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7» </w:t>
            </w:r>
            <w:r>
              <w:rPr>
                <w:rFonts w:eastAsia="Calibri"/>
                <w:b/>
                <w:bCs/>
                <w:u w:val="single"/>
              </w:rPr>
              <w:t xml:space="preserve">мар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>истца – Тьер А. В. по доверенности от 21 января 2019 года № 01-07/05,</w:t>
      </w:r>
    </w:p>
    <w:p>
      <w:pPr>
        <w:pStyle w:val="Style41"/>
        <w:widowControl/>
        <w:spacing w:lineRule="atLeast" w:line="19"/>
        <w:ind w:left="-284" w:right="-312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Дынул С. М. по доверенности от 18 сентября 2018 года</w:t>
      </w:r>
    </w:p>
    <w:p>
      <w:pPr>
        <w:pStyle w:val="Normal"/>
        <w:spacing w:lineRule="atLeast" w:line="19"/>
        <w:ind w:left="-284" w:right="-312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  <w:sz w:val="24"/>
          <w:szCs w:val="2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 xml:space="preserve">В состоявшемся 27 марта 2019 года судебном заседании ответчиком заявлено ходатайство о приобщении к материалам дела дополнительных доказательств, которое разрешено судом с учетом мнения истца (пункт 1 статьи 107 АПК ПМР) и удовлетворено, о чем вынесено определение без оформления отдельного процессуального документа в порядке пункта 3 статьи 128 АПК ПМР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>Истцом заявлено устное ходатайство об отложении судебного разбирательства с целью подготовки своей позиции в отношении представленных доказательств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>Арбитражный суд, учитывая принцип состязательности и равноправия сторон, регламентированный статьей 7 АПК ПМР, а также положения пункта 1 статьи 45 указанного Кодекса, пришел к выводу о возможности удовлетворения ходатайства ООО «Диоксид» и отложения рассмотрения дел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ПК ПМР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right="-31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19"/>
        <w:ind w:left="765" w:right="-312" w:hanging="360"/>
        <w:rPr/>
      </w:pPr>
      <w:r>
        <w:rPr/>
        <w:t>Ходатайство 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 w:before="0" w:after="0"/>
        <w:ind w:left="-284" w:right="-312" w:firstLine="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8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1 апреля 2019 года на 14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31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313" w:hanging="284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313" w:hanging="284"/>
        <w:jc w:val="both"/>
        <w:rPr/>
      </w:pP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4-01T10:53:00Z</dcterms:modified>
  <cp:revision>58</cp:revision>
  <dc:subject/>
  <dc:title>РЕСПУБЛИКА МОЛДОВАНЯСКЭ                                                                                 ПРИДНIСТРОВСЬКА МОЛДАВ</dc:title>
</cp:coreProperties>
</file>