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9</w:t>
      </w:r>
      <w:r>
        <w:rPr>
          <w:b/>
        </w:rPr>
        <w:t xml:space="preserve">              </w:t>
      </w:r>
      <w:r>
        <w:rPr/>
        <w:t>июля                  19</w:t>
      </w:r>
      <w:r>
        <w:rPr>
          <w:b/>
        </w:rPr>
        <w:tab/>
        <w:tab/>
        <w:tab/>
        <w:tab/>
        <w:tab/>
        <w:tab/>
        <w:tab/>
      </w:r>
      <w:r>
        <w:rPr/>
        <w:t>75/19-08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80/19-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Общества с ограниченной ответственностью «Диоксид» (г.Тирасполь, ул. Украинская, 13; </w:t>
      </w:r>
      <w:r>
        <w:rPr>
          <w:b/>
        </w:rPr>
        <w:t>адрес для получения корреспонденции</w:t>
      </w:r>
      <w:r>
        <w:rPr/>
        <w:t>: г.Бендеры, ул. Ленина, д. 22, отделение связи №15, абонентский ящик №20) на решение Арбитражного суда ПМР от 17 мая 2019 года по делу №80/19-12 (судья Григорашенко И.П.), возбужденному по иску Общества с ограниченной ответственностью «Диоксид» к Обществу с ограниченной ответственностью «Грандекс Групп» (г.Слободзея, ул. Ленина, д. 74 «б», к. 25) о взыскании долга, при участии представителя истца Тьер А.В. (по доверенности №01-07/05 от 21.01.2019г.) и представителя ответчика Дынул С.М. (по доверенности от 18.09.2018г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бщество с ограниченной ответственностью «Диоксид» (далее - ООО «Диоксид», истец, податель жалобы) обратилось в арбитражный суд с иском к Обществу с ограниченной ответственностью «Грандекс Групп» (далее – ООО «Грандекс Групп», ответчик) о взыскании задолженности в сумме 189 153 рубля. </w:t>
      </w:r>
    </w:p>
    <w:p>
      <w:pPr>
        <w:pStyle w:val="Normal"/>
        <w:ind w:firstLine="709"/>
        <w:jc w:val="both"/>
        <w:rPr/>
      </w:pPr>
      <w:r>
        <w:rPr/>
        <w:t>Решением от 17 мая 2019 года по делу №80/19-12 исковые требования ООО «Диоксид», оставлены судом без удовлетворения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12 июня 2019 года обратился в арбитражный суд с кассационной жалобой, в которой просит решение арбитражного суда от 17 мая 2019 года по делу №80/19-12 отменить и принять новое решение об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/>
        <w:t>18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5 июля 2019 года. В последующем рассмотрение кассационной жалобы на основании Определения от 25 июля 2019 года по указанным в нем основаниям было отложено на 29 июля 2019 года.</w:t>
      </w:r>
    </w:p>
    <w:p>
      <w:pPr>
        <w:pStyle w:val="Normal"/>
        <w:ind w:firstLine="709"/>
        <w:jc w:val="both"/>
        <w:rPr/>
      </w:pPr>
      <w:r>
        <w:rPr/>
        <w:t xml:space="preserve">В ходе судебного разбирательства истцом, со ссылкой на подпункт 1 пункта 1 статьи 70 АПК ПМР, заявлялось ходатайство о приостановлении производства по делу в кассационной инстанции в виду того, что в производстве арбитражного суда имеется дело №415/19-10, в рамках которого ООО «Диоксид» оспаривается соглашение о переводе долга от 28 июня 2016 года, заключенное между ним, ООО «Катар» и ООО «Анекс Групп», а также соглашение о зачете взаимных требований между истцом и ООО «Анекс Групп» от 29 июня 2016 года. </w:t>
      </w:r>
    </w:p>
    <w:p>
      <w:pPr>
        <w:pStyle w:val="Normal"/>
        <w:ind w:firstLine="709"/>
        <w:jc w:val="both"/>
        <w:rPr/>
      </w:pPr>
      <w:r>
        <w:rPr/>
        <w:t>Решение по делу №415/19-10, по мнению истца, может повлиять на результаты рассмотрения кассационной жалобы по делу №75/19-08к, поскольку позволит установить отсутствие у ООО «Диоксид» долга перед ООО «Анекс Групп» по состоянию на 31 августа 2016 года, переданного ответчику на основании соглашения о переводе долга №1 от 31 августа 2016 года, заключенного между ООО «Диоксид», ООО «Анекс Групп» и ООО «Грандкс Групп», а значит, будет установлено несоответствие фактическим отношениям сторон акта сверки по состоянию на 31 августа 2016 года. То есть, считает истец, в том случае, если его исковые требования, заявленные в рамках дела №415/19-10, будут удовлетворены, наличие у ООО «Диоксид» задолженности перед ООО «Анекс Групп» по состоянию на 31 августа 2016 года будет считаться недостоверным, что отразиться, по его мнению, на легитимности соглашения о переводе долга №1 от 31 августа 2016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инстанция, разрешая приведенное ходатайство подателя жалобы, принимая во внимание наличие возражений со стороны ответчика, полагает таковое подлежащим оставлению без удовлетворения. </w:t>
      </w:r>
    </w:p>
    <w:p>
      <w:pPr>
        <w:pStyle w:val="Normal"/>
        <w:ind w:firstLine="709"/>
        <w:jc w:val="both"/>
        <w:rPr/>
      </w:pPr>
      <w:r>
        <w:rPr/>
        <w:t xml:space="preserve">Так, согласно подпункту 1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МР, судом общей юрисдикции, арбитражным судом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Иными словами, арбитражный суд обязан приостановить производство по делу в том случае, если дело, рассматриваемое в Конституционном суде, </w:t>
      </w:r>
      <w:r>
        <w:rPr>
          <w:color w:val="222222"/>
          <w:shd w:fill="FFFFFF" w:val="clear"/>
        </w:rPr>
        <w:t xml:space="preserve">в суде общей юрисдикции или арбитражном суде, во-первых, связано с делом, рассматриваемым арбитражным судом и, во-вторых, </w:t>
      </w:r>
      <w:r>
        <w:rPr>
          <w:color w:val="000000"/>
          <w:shd w:fill="FFFFFF" w:val="clear"/>
        </w:rPr>
        <w:t>если обстоятельства, которые могут быть установлены судом при разрешении другого дела, имеют преюдициальное значение для дела, производство по которому подлежит приостановлению, а также, если другое дело может повлиять на состав сторон, объем требований, предмет иска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то, что согласно Постановлению Пленума Арбитражного суда ПМР от 22 февраля 2013 года №0-Р/13 «О применении Арбитражного процессуального кодекса ПМР при рассмотрении дел в кассационной инстанции Арбитражного суда» содержащиеся в общих положениях АПК ПМР нормы о приостановлении производства по делу (статьи 70-73) применяются в кассационной инстанции с учетом специфики кассационного производства и то, что в кассационной инстанции не исследуются доказательства, кассационная инстанция отказывает истцу в удовлетворении ходатайства о приостановлении производства по его кассационной жалобе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29 июля 2019 года. Полный текст Постановления изготовлен 05 августа 2019 года. </w:t>
      </w:r>
    </w:p>
    <w:p>
      <w:pPr>
        <w:pStyle w:val="Normal"/>
        <w:ind w:firstLine="709"/>
        <w:jc w:val="both"/>
        <w:rPr/>
      </w:pPr>
      <w:r>
        <w:rPr/>
        <w:t xml:space="preserve">В обоснование кассационной жалобы </w:t>
      </w:r>
      <w:r>
        <w:rPr>
          <w:b/>
        </w:rPr>
        <w:t>ООО «Диоксид»</w:t>
      </w:r>
      <w:r>
        <w:rPr/>
        <w:t xml:space="preserve"> указало на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С точки зрения истца, выводы суда о наличии иных, помимо заявленных ООО «Диоксид», правоотношений на спорную сумму, являются не соответствующими материалам и обстоятельствам дела. </w:t>
      </w:r>
    </w:p>
    <w:p>
      <w:pPr>
        <w:pStyle w:val="Normal"/>
        <w:ind w:firstLine="709"/>
        <w:jc w:val="both"/>
        <w:rPr/>
      </w:pPr>
      <w:r>
        <w:rPr/>
        <w:t xml:space="preserve">Так, отмечает истец, в процессе рассмотрения дела представителем ответчика С.М. Дынул были предоставлены письменные доказательства: соглашение о переводе долга №1 от 31 августа 2016 года ООО «Диоксид», ООО «Анекс Групп» и ООО «Грандекс Групп» в сумме 285 153,00 (двести восемьдесят пять тысяч сто пятьдесят три рубля 00 копеек) рублей ПМР; соглашение о зачете взаимных требований от 07 октября 2016 года между ООО «Диоксид» и ООО «Грандекс Групп» в сумме 96 000,00 (девяносто шесть тысяч 00 копеек) рублей ПМР; </w:t>
      </w:r>
      <w:r>
        <w:rPr>
          <w:rFonts w:eastAsia="Calibri"/>
        </w:rPr>
        <w:t>Акт сверки взаиморасчетов между ООО «Диоксид» и ООО «Грандекс Групп» на 31 декабря 2016 года</w:t>
      </w:r>
      <w:r>
        <w:rPr/>
        <w:t xml:space="preserve">; счет-фактура №185 от 03 октября 2016 года; счет-фактура №56 от 28 апреля 2017 года; письмо №01/10-16 от 07 октября 2016 года, которые, по мнению ООО «Диоксид», не имеют юридической силы. </w:t>
      </w:r>
    </w:p>
    <w:p>
      <w:pPr>
        <w:pStyle w:val="Normal"/>
        <w:ind w:firstLine="709"/>
        <w:jc w:val="both"/>
        <w:rPr/>
      </w:pPr>
      <w:r>
        <w:rPr/>
        <w:t>Податель жалобы, ссылаясь на пункты 1 и 5 статьи 201, статью 176 ГК ПМР, считает, что полномочия представителя ответчика являются незаконными в связи с отсутствием у последнего надлежащим образом оформленных полномочий для участия в настоящем деле, поскольку подпись от имени директора в доверенности выполнена с применением факсимиле (клеше).</w:t>
      </w:r>
    </w:p>
    <w:p>
      <w:pPr>
        <w:pStyle w:val="Normal"/>
        <w:ind w:firstLine="709"/>
        <w:jc w:val="both"/>
        <w:rPr/>
      </w:pPr>
      <w:r>
        <w:rPr/>
        <w:t>По указанной причине, отмечает истец, С.М. Дынул не вправе участвовать в настоящем процессе, а также совершать юридически значимые действия, осуществлять права и нести обязанности, предусмотренные нормами статьи 25 АПК ПМР, в том числе, правом представлять письменные доказательства, делать заявления и давать устные и письменные пояснения по делу. Ввиду этого, полагает податель жалобы, пояснения и письменные доказательства, предоставленные С.М. Дынул, получены с нарушением требований статей 25, 39 – 42, 44 и 49 АПК ПМР.</w:t>
      </w:r>
    </w:p>
    <w:p>
      <w:pPr>
        <w:pStyle w:val="Normal"/>
        <w:ind w:firstLine="709"/>
        <w:jc w:val="both"/>
        <w:rPr/>
      </w:pPr>
      <w:r>
        <w:rPr/>
        <w:t>Данные доводы, акцентировал внимание кассационной инстанции податель жалобы, с его точки зрения, не были изучены судом должным образом, в связи с чем, им не дана надлежащая правовая оценка.</w:t>
      </w:r>
    </w:p>
    <w:p>
      <w:pPr>
        <w:pStyle w:val="Normal"/>
        <w:ind w:firstLine="709"/>
        <w:jc w:val="both"/>
        <w:rPr/>
      </w:pPr>
      <w:r>
        <w:rPr/>
        <w:t>Кроме того истец, апеллируя к 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, по его мнению, использовать факсимиле при подписании первичных учетных документов, а также принимать к исполнению договоры, не оформленные подписями, нельзя, считает, что использовать факсимильную или другую копию подписи в качестве аналога собственноручной можно только в случаях и в порядке, предусмотренных законодательством или соглашением сторо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Таким образом, подчеркивает истец, выводы суда первой инстанции о том, что положения Инструкции по применению Альбома унифицированных форм первичной учетной документации Инструкции по применению Альбома унифицированных форм первичной учетной документации (Приложение №2 к Приказу Министерства финансов Приднестровской Молдавской Республики от 2 декабря 2008 года №226 «Об утверждении Альбома унифицированных форм первичной учетной документации и перечня регистров бухгалтерского учета» САЗ (05.01.2009) №09-1) подлежат отклонению, поскольку </w:t>
      </w:r>
      <w:r>
        <w:rPr>
          <w:shd w:fill="FFFFFF" w:val="clear"/>
        </w:rPr>
        <w:t xml:space="preserve">ООО «Диоксид», получив счет, подписанный с помощью факсимиле, вправе был не исполнять таковой при признании его оформленным ненадлежащим образом, не основан на материалах дел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мимо прочего, </w:t>
      </w:r>
      <w:r>
        <w:rPr/>
        <w:t>ООО «Диоксид» отметило, что документы, представленные Дынул С.М. на предприятии отсутствовали, в связи с чем, вывод суда о добровольном исполнении этих документов истцом, считает неоснованным на обстоятельствах дела и опровергаемым письменными доказательствами, предоставленными ООО «Диоксид».</w:t>
      </w:r>
    </w:p>
    <w:p>
      <w:pPr>
        <w:pStyle w:val="Normal"/>
        <w:ind w:firstLine="709"/>
        <w:jc w:val="both"/>
        <w:rPr/>
      </w:pPr>
      <w:r>
        <w:rPr/>
        <w:t>При вынесении решения, с точки зрения подателя жалобы, суд не высказался в отношении письменных доказательств, приобщенных к материалам дела: письма № 94 от 25 октября 2017 года на имя Рундау Л.В.; №4 от 28 января 2019 года на имя Рундау Л.В.; ответа Рундау Л.В. от 04 февраля 2019 года; Акта приема-передачи дел руководителя (директора) от 13 июня 2017 года; ответа Х-105 от 05 мая 2017 года; описи документов ООО «Диоксид», передаваемых в ГУБЭПиК от 13 апреля 2017 года;  письма №40 от 26 апреля 2017 года. Данные документы, полагает истец, подтверждают отсутствие согласованных иных, кроме заявленных ООО «Диоксид» документов и правоотношений между ООО «Диоксид» и ООО «Грандекс Групп», в связи с чем, оценивает указание суда на наличие обязательственных правоотношений не соответствующим материалам дела.</w:t>
      </w:r>
    </w:p>
    <w:p>
      <w:pPr>
        <w:pStyle w:val="Normal"/>
        <w:ind w:firstLine="709"/>
        <w:jc w:val="both"/>
        <w:rPr/>
      </w:pPr>
      <w:r>
        <w:rPr/>
        <w:t>Таким образом, резюмировал истец, ООО «Грандекс Групп» получило от ООО «Диоксид» денежные средства в размере 189 153,00 (сто восемьдесят девять тысяч сто пятьдесят три рубля 00 копеек) рублей ПМР в отсутствие на то законных либо договорных оснований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истец просит: отменить Решение Арбитражного суда ПМР от 17 мая 2019 года по делу по делу №80/19-12 и принять новое решение об удовлетворении его требований в полном объеме.</w:t>
      </w:r>
    </w:p>
    <w:p>
      <w:pPr>
        <w:pStyle w:val="Normal"/>
        <w:ind w:firstLine="709"/>
        <w:jc w:val="both"/>
        <w:rPr/>
      </w:pPr>
      <w:r>
        <w:rPr>
          <w:b/>
        </w:rPr>
        <w:t>Ответчик ООО «Грандекс Групп»</w:t>
      </w:r>
      <w:r>
        <w:rPr/>
        <w:t xml:space="preserve"> считает вынесенное судом решение законным и обоснованным, по следующим основаниям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ООО «Диоксид» об отсутствии надлежащим образом оформленной доверенности на ведение дела в Арбитражном суде от имени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Граде</w:t>
      </w:r>
      <w:r>
        <w:rPr>
          <w:rFonts w:cs="Times New Roman" w:ascii="Times New Roman" w:hAnsi="Times New Roman"/>
          <w:sz w:val="24"/>
          <w:szCs w:val="24"/>
        </w:rPr>
        <w:t>кс Групп», ответчик считает незаконными. В подтверждение своей позиции Общество, основываясь на положениях пункта 5 статьи 201 ГК ПМР и статье 41 АПК ПМР, отмечает, что поскольку названные нормы законодательных актов не содержат запрета на использование факсимиле при оформлении доверенности, то доверенность на имя Дынул С.М., оформлена надлежащим образом: содержит подпись директора и печать обществ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ООО «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е</w:t>
      </w:r>
      <w:r>
        <w:rPr>
          <w:rFonts w:cs="Times New Roman" w:ascii="Times New Roman" w:hAnsi="Times New Roman"/>
          <w:sz w:val="24"/>
          <w:szCs w:val="24"/>
        </w:rPr>
        <w:t xml:space="preserve">кс Групп» полагает, что </w:t>
      </w:r>
      <w:r>
        <w:rPr>
          <w:rFonts w:cs="Times New Roman" w:ascii="Times New Roman" w:hAnsi="Times New Roman"/>
          <w:sz w:val="24"/>
          <w:szCs w:val="24"/>
          <w:lang w:val="ru-RU"/>
        </w:rPr>
        <w:t>им представлены документы, послужившие основанием для перечисления истцом денежных средств платежными поручениями №54 от 03 октября 2016 года и №40 от 28 апреля 2017 года, а именно: счет №185 от 03 октября 2016 года, счет №56 от 28 апреля 2017 года и соглашение №1 от 31 августа 2016 года о переводе долг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приходит к выводу ответчик, из материалов дела следует, что истцом были приняты к исполнению и самостоятельно исполнены путем перечисления денежных средств счета: №185 от 03 октября 2016 года и №56 от 28 апреля 2017 года. Ввиду этого, выводы истцом о том, что сторонами не согласован ассортимент и количество товара в размере 189 153 рубля, полагает ООО «Грандекс Групп», правомерно отклонены судо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е обстоятельства, с точки зрения ответчика, опровергают факт его неосновательного обогащения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ая на доводы истца, основанные на Инструкции по применению Альбома форм первичной учетной документации, утвержденную Приказом Министерства финансов ПМР от 2 декабря 2008 года №226, ответчик указывает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Диоксид», получив счет, подписанный с помощью факсимиле, вправе было не исполнять таковой при признании его оформленным ненадлежащим образом. Однако, при наличии документов, подписанных с помощью факсимиле ООО «Диоксид» не оспаривало их юридической силы и самостоятельно осуществляло исполнение таковых. Соответственно, довод ООО «Диоксид» об отсутствии юридической силы у оплаченных счетов, ООО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ран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кс Групп» считает необоснованным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 учетом изложенного ответчик просит суд кассационной инстанции Решение Арбитражного суда ПМР от 17 мая 2019 года по делу №80/19-12 оставить без изменения, а кассационную жалобу ООО «Диоксид» без удовлетворения. </w:t>
      </w:r>
    </w:p>
    <w:p>
      <w:pPr>
        <w:pStyle w:val="Style24"/>
        <w:ind w:firstLine="709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ь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кассационная жалоба не подлежит удовлетворению. При этом суд кассационной инстанции исходит из следующего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не оспаривается сторонами в период с 03 октября 2016 года по 28 апреля 2017 года ООО «Диоксид» на основании платежных поручений №54 от 03 октября 2016 года и №40 от 28 апреля 2017 года, были перечислены ООО «Грандекс Групп» денежные средства в общей сумме 189</w:t>
      </w:r>
      <w:r>
        <w:rPr>
          <w:lang w:val="en-US"/>
        </w:rPr>
        <w:t> </w:t>
      </w:r>
      <w:r>
        <w:rPr/>
        <w:t>153 рубля: за тмц согласно счету №185 от 03 октября 2016 года и за тмц согласно счету №56 от 28 апреля 2017 года.</w:t>
      </w:r>
    </w:p>
    <w:p>
      <w:pPr>
        <w:pStyle w:val="Normal"/>
        <w:ind w:firstLine="709"/>
        <w:jc w:val="both"/>
        <w:rPr/>
      </w:pPr>
      <w:r>
        <w:rPr/>
        <w:t>При этом, согласно пояснениям истца, в период с 03 октября 2016 года и по настоящее время, им от ответчика не были получены тмц на указанную сумму.</w:t>
      </w:r>
    </w:p>
    <w:p>
      <w:pPr>
        <w:pStyle w:val="Normal"/>
        <w:ind w:firstLine="709"/>
        <w:jc w:val="both"/>
        <w:rPr/>
      </w:pPr>
      <w:r>
        <w:rPr/>
        <w:t>Посчитав, что вследствие несогласования сторонами ассортимента и количества товара на сумму 189 153 рубля в соответствии с указанными платежными поручениями, ответчик неосновательно получил денежные средства в указанном размере, истец обратился в арбитражный суд с иском о взыскании с ООО «Грандекс Групп» задолженности.</w:t>
      </w:r>
    </w:p>
    <w:p>
      <w:pPr>
        <w:pStyle w:val="Normal"/>
        <w:ind w:firstLine="709"/>
        <w:jc w:val="both"/>
        <w:rPr/>
      </w:pPr>
      <w:r>
        <w:rPr/>
        <w:t>Суд первой инстанции, исследовав материалы дела, пришел к выводу о том, что довод истца относительно того, что ООО «Диоксид» и ООО «Грандекс Групп» не согласовывали ассортимент и количество товара на сумму поставки в размере 189 153 рубля, подлежит отклонению, поскольку при таком основании для перечисления денежных средств, как задолженность за ТМЦ согласно счетам №185 от 03 октября 2016 года и №56 от 28 апреля 2017 года, стороны и не могли согласовать их. Кроме этого, судом также было установлено, что основанием для возникновения задолженности за тмц, в счет погашения которой истцом были переведены в адрес ответчика денежные средств в сумме 189 153 рубля, послужило соглашение о переводе долга №1 от 31 августа 2016 года. Посчитав, что поскольку ООО «Диоксид» самостоятельно произвело перечисление денежных средств на основании выставленных счетов, тем самым выразило согласие и с основанием для перечисления денежных средств, суд, Решением от 17 мая 2019 года, оставил исковые требования истца без удовлетворения.</w:t>
      </w:r>
    </w:p>
    <w:p>
      <w:pPr>
        <w:pStyle w:val="Normal"/>
        <w:ind w:firstLine="709"/>
        <w:jc w:val="both"/>
        <w:rPr/>
      </w:pPr>
      <w:r>
        <w:rPr/>
        <w:t>Кассационная инстанция находит приведенные выводы суда первой инстанции обоснованными, сделанными при полном выяснении обстоятельств, имеющих значение для дела, а также вследствие правильного применения норм материального и процессуального права.</w:t>
      </w:r>
    </w:p>
    <w:p>
      <w:pPr>
        <w:pStyle w:val="Normal"/>
        <w:ind w:firstLine="708"/>
        <w:jc w:val="both"/>
        <w:rPr/>
      </w:pPr>
      <w:r>
        <w:rPr/>
        <w:t>Как усматривается из оспариваемого ООО «Диоксид» решения, суд пришел к выводу об отсутствии оснований для удовлетворения исковых требований на основании анализа имеющихся в материалах дела доказательствах, а именно: счетов №185 от 03 октября 2016 года, №56 от 28 апреля 2017 года и соглашения о переводе долга №1 от 31 августа 2016 года.</w:t>
      </w:r>
    </w:p>
    <w:p>
      <w:pPr>
        <w:pStyle w:val="Normal"/>
        <w:ind w:firstLine="708"/>
        <w:jc w:val="both"/>
        <w:rPr/>
      </w:pPr>
      <w:r>
        <w:rPr/>
        <w:t>Перечисленные документы, с точки зрения ООО «Диоксид», а равно другие, представленные для приобщения к материалам дела представителем ответчика Дынул С.М., не имеют юридической силы, поскольку он, как полагает истец, не должен был быть допущен судом к участию в процессе на основании доверенности, оформленной, по его мнению, в нарушение положений статей 176 и 201 ГК ПМР, ввиду проставления вместо собственноручной подписи руководителя ООО «Грандекс Групп» - факсимиле.</w:t>
      </w:r>
    </w:p>
    <w:p>
      <w:pPr>
        <w:pStyle w:val="Normal"/>
        <w:ind w:firstLine="708"/>
        <w:jc w:val="both"/>
        <w:rPr/>
      </w:pPr>
      <w:r>
        <w:rPr/>
        <w:t>Однако истец не учитывает следующие обстоятельств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в соответствии с пунктом 1 статьи 39 АПК ПМР д</w:t>
      </w:r>
      <w:r>
        <w:rPr>
          <w:rFonts w:cs="Times New Roman" w:ascii="Times New Roman" w:hAnsi="Times New Roman"/>
          <w:sz w:val="24"/>
          <w:szCs w:val="24"/>
        </w:rPr>
        <w:t xml:space="preserve">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ем в арбитражном суде может быть любой гражданин, имеющий надлежащим образом оформленные полномочия на ведение дела в арбитражном су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. 40 АПК ПМР).</w:t>
      </w:r>
    </w:p>
    <w:p>
      <w:pPr>
        <w:pStyle w:val="Normal"/>
        <w:ind w:firstLine="709"/>
        <w:jc w:val="both"/>
        <w:rPr/>
      </w:pPr>
      <w:r>
        <w:rPr/>
        <w:t>Статьей 41 АПК ПМР предусмотрено, что полномочия представителей должны быть выражены в доверенности, выданной и оформленной в соответствии с законом. При этом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01 ГК ПМР доверенностью признается письменное уполномочие, выдаваемое одним лицом другому лицу для представительства перед третьими лицам, которое, как закреплено в пункте 5 данной статьи,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709"/>
        <w:jc w:val="both"/>
        <w:rPr/>
      </w:pPr>
      <w:r>
        <w:rPr/>
        <w:t>Таким образом, в силу приведенных норм, доверенность, выдаваемая представителю от имени юридического лица на ведение дела в арбитражном суде, должна быть подписана его руководителей с приложение печати этой организ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д факсимиле, по смыслу пункта 2 статьи 176 ГК ПМР, понимается аналог собственноручной подписи. При этом действующая редакция АПК ПМР не исключает возможности участия в процессе представителя на основании доверенности, подписанной посредством проставления на ней факсимиле с приложением печати юридического лица. Следовательно, суд первой инстанции, допустив к участию в процессе представителя ООО «Грандекс Групп» по доверенности, содержащей факсимильное воспроизведение подписи руководителя с приложением оригинала печати юридического лица, не допустил никаких процессуальных нарушений. 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авным образом не допущено судом и нарушений материального права, в частности статьи 176 ГК ПМР, содержащей требования к письменной форме сделки, ввиду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унктом 2 названной статьи и</w:t>
      </w:r>
      <w:r>
        <w:rPr/>
        <w:t>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делками, в силу статьи 169 ГК ПМР </w:t>
      </w:r>
      <w:r>
        <w:rPr/>
        <w:t>признаются действия граждан и юридических лиц, направленные на установление, изменение или прекращение гражданских прав и обязанностей. При этом односторонней считается сделка, для совершения которой в соответствии с законом, иными правовыми актами или соглашением сторон необходимо и достаточно выражения воли одной стороны (ст. 170 ГК ПМР).</w:t>
      </w:r>
    </w:p>
    <w:p>
      <w:pPr>
        <w:pStyle w:val="Normal"/>
        <w:ind w:firstLine="709"/>
        <w:jc w:val="both"/>
        <w:rPr/>
      </w:pPr>
      <w:r>
        <w:rPr/>
        <w:t>Таким образом, ссылаясь на односторонний характер доверенности, как сделки, и на то, что в силу пункта 2 статьи 176 АПК ПМР факсимильное воспроизведение подписи при ее совершении должно быть предусмотрено законом, иными правовыми актами или соглашением сторон, истец, в соответствии со статьей 45 АПК ПМР, обязан был привести ссылку на соответствующий закон или иной правовой акт, либо должен был доказать отсутствие требуемого соглашения между ответчиком и его представителем. Однако требуемых ссылок и доказательств  истцом не приведено.</w:t>
      </w:r>
    </w:p>
    <w:p>
      <w:pPr>
        <w:pStyle w:val="Normal"/>
        <w:ind w:firstLine="709"/>
        <w:jc w:val="both"/>
        <w:rPr/>
      </w:pPr>
      <w:r>
        <w:rPr/>
        <w:t xml:space="preserve">Помимо этого, истец не привел ссылки на закон или иной правовой акт, согласно которому для выдачи доверенности на процессуальное представительство необходимо и достаточно выражение воли одной стороны, в рассматриваемом случае - юридического лица, являющегося стороной в арбитражном процессе. </w:t>
      </w:r>
    </w:p>
    <w:p>
      <w:pPr>
        <w:pStyle w:val="Normal"/>
        <w:ind w:firstLine="709"/>
        <w:jc w:val="both"/>
        <w:rPr/>
      </w:pPr>
      <w:r>
        <w:rPr/>
        <w:t xml:space="preserve">Не приведено истцом ни одной ссылки на норму закона или иного правового акта, которыми было бы предусмотрено, что посредством выдачи доверенности на процессуальное представительство у юридического лица, а также у представителя возникают, изменяются или прекращаются гражданские права и обязанности. </w:t>
      </w:r>
    </w:p>
    <w:p>
      <w:pPr>
        <w:pStyle w:val="Normal"/>
        <w:ind w:firstLine="709"/>
        <w:jc w:val="both"/>
        <w:rPr/>
      </w:pPr>
      <w:r>
        <w:rPr/>
        <w:t>При таких обстоятельствах доводы истца о нарушении судом статьи 176 ГК ПМР во взаимосвязи со статьей 201 ГК ПМР, голословны, необоснованны и подлежат отклонению.</w:t>
      </w:r>
    </w:p>
    <w:p>
      <w:pPr>
        <w:pStyle w:val="Normal"/>
        <w:ind w:firstLine="709"/>
        <w:jc w:val="both"/>
        <w:rPr/>
      </w:pPr>
      <w:r>
        <w:rPr/>
        <w:t>В этой связи необоснованной полагает кассационная инстанция также ссылку истца на то, что доказательства, представленные представителем ответчика и приобщенные судом к материалам дела, получены с нарушением статей 25, 39 – 42, 44 и 49 АПК ПМР.</w:t>
      </w:r>
    </w:p>
    <w:p>
      <w:pPr>
        <w:pStyle w:val="Normal"/>
        <w:ind w:firstLine="709"/>
        <w:jc w:val="both"/>
        <w:rPr/>
      </w:pPr>
      <w:r>
        <w:rPr/>
        <w:t>Подлежащей отклонению является, по мнению кассационной инстанции, и ссылка истца на необходимость применения при разрешении рассмотренного судом первой инстанции спора Инструкции по применению Альбома унифицированных форм первичной учетной документации (Приложение №2 к Приказу Министерства финансов ПМР от 02.12.2008 года №226 «Об утверждении Альбома унифицированных форм первичной учетной документации и перечня регистров бухгалтерского учета»), согласно которой, с точки зрения подателя жалобы, использовать факсимиле при подписании первичных учетных документов, а также принимать к исполнению договоры, не оформленные подписями, нельз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з материалов дела усматривается, что суд первой инстанции, отклоняя требования истца со ссылкой на названную </w:t>
      </w:r>
      <w:r>
        <w:rPr/>
        <w:t>Инструкцию, исходил из того, что поскольку ООО «Диоксид» самостоятельно произвело перечисление денежных средств на основании выставленных счетов, основанием для предъявления которых послужило соглашение о переводе долга №1 от 31 августа 2016 года, то истец был согласен с основанием для перечисления денежных средст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Как закреплено в части второй пункта 4 Инструкции по применению Альбома унифицированных форм первичной учетной документации, д</w:t>
      </w:r>
      <w:r>
        <w:rPr>
          <w:shd w:fill="FFFFFF" w:val="clear"/>
        </w:rPr>
        <w:t>оговоры, являющиеся основанием для возникновения требований и обязательств организации, а также документы, связанные с их исполнением, включая платежные документы, подписываются руководителем организации и главным бухгалтером или уполномоченным на то лицом. Документы, не оформленные подписями в порядке, указанном выше, не должны приниматься к исполнению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ив, что истец принял к своему исполнению документы, связанные с соглашением о переводе долга №1 от 31 августа 2016 года, проверка законности которого не входит в предмет исследования по рассматриваемому спору, </w:t>
      </w:r>
      <w:r>
        <w:rPr/>
        <w:t xml:space="preserve">суд первой инстанции правомерно пришел к выводу об отсутствии у ООО «Диоксид» сомнений в правомерности требований ответчика на момент совершений платежей и, как следствие, обоснованно отклонил </w:t>
      </w:r>
      <w:r>
        <w:rPr>
          <w:shd w:fill="FFFFFF" w:val="clear"/>
        </w:rPr>
        <w:t xml:space="preserve">ссылку на </w:t>
      </w:r>
      <w:r>
        <w:rPr/>
        <w:t>Инструкцию по применению Альбома унифицированных форм первичной учетной документации.</w:t>
      </w:r>
      <w:r>
        <w:rPr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Помимо прочего кассационная инстанция считает необходимым указать и на то, что истцом, не представлены в материалы доказательства, свидетельствующие о наличии на стороне ответчика какой-либо задолженности пред ООО «Диоксид».</w:t>
      </w:r>
    </w:p>
    <w:p>
      <w:pPr>
        <w:pStyle w:val="Normal"/>
        <w:ind w:firstLine="709"/>
        <w:jc w:val="both"/>
        <w:rPr/>
      </w:pPr>
      <w:r>
        <w:rPr/>
        <w:t>Напротив, как следует из иска, задолженность в заявленном размере, по мнению истца, возникла вследствие несогласованности ассортимента и количества товара на сумму поставки в размере 189 153 рубля в соответствии с платежными поручениями №54 от 03 октября 2016 и №40 от 28 апреля 2017 года. Однако, ввиду того, что платежные поручения, равно как и указанные в них качестве оснований платежей счета №185 от 03 октября 2016 года и №40 от 28 апреля 2017 года, не являются письменными сделками, согласование либо указание в них ассортимента и количества товара, не предполагает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 правомерность и обоснованность решения суда первой инстанции в части отказа истцу во взыскании с ответчика задолженности в размере 189 153 рубля, по мнению кассационной инстанции, очевидна.</w:t>
      </w:r>
    </w:p>
    <w:p>
      <w:pPr>
        <w:pStyle w:val="Normal"/>
        <w:ind w:firstLine="540"/>
        <w:jc w:val="both"/>
        <w:rPr/>
      </w:pPr>
      <w:r>
        <w:rPr/>
        <w:t>Оснований для иных выводов у кассационной инстанции не имеется. Несогласие истца с судебной оценкой доказательств, данной судом первой инстанции, не является основанием для изменения или отмены обжалуемого судебного акта.</w:t>
      </w:r>
    </w:p>
    <w:p>
      <w:pPr>
        <w:pStyle w:val="Normal"/>
        <w:ind w:firstLine="540"/>
        <w:jc w:val="both"/>
        <w:rPr/>
      </w:pPr>
      <w:r>
        <w:rPr/>
        <w:t>Приведенные же в кассационной жалобе доводы ООО «Диоксид» относительно отсутствия в решении суда первой инстанции оценки письма № 94 от 25 октября 2017 года на имя Рундау Л.В.; письма №4 от 28 января 2019 года на имя Рундау Л.В.; ответа Рундау Л.В. от 04 февраля 2019 года; Акта приема-передачи дел руководителя (директора) от 13 июня 2017 года; ответа Х-105 от 05 мая 2017 года; описи документов ООО «Диоксид», передаваемых в ГУБЭПиК от 13 апреля 2017 года;  письма №40 от 26 апреля 2017 года, по мнению кассационной инстанции, не опровергают выводов суда, которые были предметом рассмотрения и отклонены с приведением мотивов их отклонения, ввиду того, что перечисленные документы не заявлены истцом в качестве оснований его требований.</w:t>
      </w:r>
    </w:p>
    <w:p>
      <w:pPr>
        <w:pStyle w:val="Normal"/>
        <w:ind w:firstLine="540"/>
        <w:jc w:val="both"/>
        <w:rPr>
          <w:color w:val="333333"/>
        </w:rPr>
      </w:pPr>
      <w:r>
        <w:rPr/>
        <w:t xml:space="preserve">Суд кассационной инстанции полагает, что все обстоятельства, имеющие существенное значение для дела, судом установлены, все доказательства исследованы и оценены в соответствии с требованиями статьи 51 АПК ПМР. </w:t>
      </w:r>
      <w:r>
        <w:rPr>
          <w:color w:val="333333"/>
        </w:rPr>
        <w:t xml:space="preserve">Ввиду этого решение суда первой инстанции является законным и обоснованным. </w:t>
      </w:r>
    </w:p>
    <w:p>
      <w:pPr>
        <w:pStyle w:val="Normal"/>
        <w:ind w:firstLine="540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40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40"/>
        <w:jc w:val="both"/>
        <w:rPr/>
      </w:pPr>
      <w:r>
        <w:rPr/>
        <w:t>Таким образом, суд кассационной инстанции полагает, что правовые основания для удовлетворения кассационной жалобы истца и отмены обжалуемого судебного акта отсутствуют, в связи с чем, кассационную жалобу следует оставить без удовлетворения.</w:t>
      </w:r>
    </w:p>
    <w:p>
      <w:pPr>
        <w:pStyle w:val="Normal"/>
        <w:ind w:firstLine="540"/>
        <w:jc w:val="both"/>
        <w:rPr/>
      </w:pPr>
      <w:r>
        <w:rPr/>
        <w:t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тавить решение Арбитражного суда Приднестровской Молдавской Республики от 17 мая 2019 года по делу №80/19-12 без изменения, а кассационную жалобу ООО «Диоксид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рбитражного суда ПМР</w:t>
        <w:tab/>
        <w:t xml:space="preserve">                                                                     О.А.Шидло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Corbel11pt">
    <w:name w:val="Основной текст (10) + Corbel;11 pt"/>
    <w:basedOn w:val="Style1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">
    <w:name w:val="Основной текст (10)_"/>
    <w:basedOn w:val="Style12"/>
    <w:qFormat/>
    <w:rPr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900" w:after="360"/>
      <w:ind w:hanging="360"/>
    </w:pPr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user</dc:creator>
  <dc:description/>
  <dc:language>en-US</dc:language>
  <cp:lastModifiedBy>Оксана А. Шидловская</cp:lastModifiedBy>
  <cp:lastPrinted>2019-08-05T11:36:00Z</cp:lastPrinted>
  <dcterms:modified xsi:type="dcterms:W3CDTF">2019-08-06T06:0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