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0</w:t>
            </w:r>
            <w:r>
              <w:rPr>
                <w:rFonts w:eastAsia="Calibri"/>
                <w:b/>
                <w:bCs/>
                <w:u w:val="single"/>
              </w:rPr>
              <w:t xml:space="preserve">» февраля 2019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79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Арбитражный суд Приднестровской Молдавской Республики в составе судьи           Кириленко А. В.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Лас Свинос» (г. Бендеры, ул. Суворова, 7, встроенный магазин), ликвидатором которого является Ликвидационная комиссия при Государственной администрации г. Бендеры, г. Бендеры, ул. Ленина, 17, о взыскании с ООО «Лас Свинос» доначисленных налогов и финансовой санкц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Лупу М. Н. – доверенность №11 от 21.01.2019г.</w:t>
      </w:r>
    </w:p>
    <w:p>
      <w:pPr>
        <w:pStyle w:val="Normal"/>
        <w:jc w:val="both"/>
        <w:rPr/>
      </w:pPr>
      <w:r>
        <w:rPr>
          <w:b/>
        </w:rPr>
        <w:t>ООО «Лас Свинос»</w:t>
      </w:r>
      <w:r>
        <w:rPr/>
        <w:t xml:space="preserve"> - представитель ликвидатора - Николаева Ю. А. – доверенность от 18.02.2019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          </w:t>
      </w:r>
      <w:r>
        <w:rPr/>
        <w:t>Налоговая инспекция по г. Бендеры обратилась в арбитражный суд с заявлением, о взыскании с ООО «Лас Свинос» 1201125,93</w:t>
      </w:r>
      <w:r>
        <w:rPr>
          <w:iCs/>
        </w:rPr>
        <w:t xml:space="preserve"> рублей, из которых: доначисленные налоги в размере 652832,50 рублей (включающие в себя коэффициент инфляции в сумме 104539,07 рублей)</w:t>
      </w:r>
      <w:r>
        <w:rPr/>
        <w:t>;  финансовая санкция в размере 548293,43 рублей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 </w:t>
      </w:r>
      <w:r>
        <w:rPr/>
        <w:t>Определением Арбитражного суда Приднестровской Молдавской Республики (далее – Арбитражный суд, суд) от 12 февраля 2019 года заявление Налоговая инспекция по г. Бендеры</w:t>
      </w:r>
      <w:r>
        <w:rPr>
          <w:color w:val="000000"/>
          <w:shd w:fill="FFFFFF" w:val="clear"/>
        </w:rPr>
        <w:t xml:space="preserve"> к</w:t>
      </w:r>
      <w:r>
        <w:rPr/>
        <w:t xml:space="preserve"> ООО «Лас Свинос»,  принято к производству Арбитражного суда и  назначено к слушанию на 20 февраля 2019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ло № 79/19-07 рассмотрено по существу в судебном заседании 20 февраля 2019 года, в котором объявлена резолютивная часть решения. В полном объеме судебный акт изготовлен 26 февраля 2019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Бендеры (</w:t>
      </w:r>
      <w:r>
        <w:rPr/>
        <w:t>далее – заявитель, налоговая инспекция) поддержала требование о взыскании с ООО «Лас свинос» доначисленных налогов и финансовых санкций по доводам заявления, пояснив следующее.</w:t>
      </w:r>
    </w:p>
    <w:p>
      <w:pPr>
        <w:pStyle w:val="Normal"/>
        <w:ind w:firstLine="567"/>
        <w:jc w:val="both"/>
        <w:rPr/>
      </w:pPr>
      <w:r>
        <w:rPr/>
        <w:t>Заявителем на основании Приказа Налоговой инспекции по г. Бендеры 11.12.2017г. №275 «О проведении мероприятия по контролю» проведено мероприятие по контролю в отношении общества с ограниченной ответственностью «Лас Свинос» за период 2014г. – май 2018г.,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В ходе проведения мероприятия по контролю установлены факты нарушения действующего законодательства ПМР зафиксированные в акте проверки № 033-0116-18 от 14.06.2018г., с учетом мероприятий по контролю, проведённых налоговой инспекцией по г. Тирасполь (раздел акта от 26.04.2018г. №04-43-07) и налоговой инспекцией по г. Слободзея и Слободзейскому району (раздел акта от 06.04.2018г. №032-1003-18):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/>
        <w:t xml:space="preserve"> </w:t>
      </w:r>
      <w:r>
        <w:rPr/>
        <w:t>Исходя из установленных Актом проверки нарушений, по результатам проведенного мероприятия по контролю в отношении ООО «Лас Свинос» 21.06.2018г. налоговой инспекцией по г. Бендеры вынесено Предписание № 133-0161-18 об уплате ООО «Лас Свинос» в течении 5 дней налогов, сборов и иных обязательных платежей в сумме 652 832,50 рублей, из которых: 548 293,43 рублей – доначисленные налоги и 104 539,07 рублей – коэффициент инфляции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>В соответствии с требованиями подпунктов (а; (б пункта 1 статьи 10 Закона ПМР «Об основах налоговой системы в Приднестровской Молдавской Республике» за нарушение налогового законодательства ПМР согласно Решению № 233-0161-18 от 21.06.2018г. налоговой инспекцией по г. Бендеры к  ООО «Лас Свинос» применена финансовая санкция от суммы сокрытых и заниженных объектов налогообложения в размере 548 293,43 рублей.</w:t>
      </w:r>
    </w:p>
    <w:p>
      <w:pPr>
        <w:pStyle w:val="Normal"/>
        <w:jc w:val="both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 xml:space="preserve"> </w:t>
      </w:r>
      <w:r>
        <w:rPr>
          <w:rStyle w:val="FontStyle87"/>
          <w:sz w:val="24"/>
          <w:szCs w:val="24"/>
        </w:rPr>
        <w:tab/>
        <w:t>В</w:t>
      </w:r>
      <w:r>
        <w:rPr/>
        <w:t>виду неисполнения ООО «Лас Свинос» в установленный срок Предписания № 133-0161-18 от 21.06.2018г. об уплате налогов, сборов и иных обязательных платежей, начисленных по результатам мероприятия по контролю, Решения № 233-0161-18 от 21.06.2018г., а также руководствуясь статьей 52 Конституции Приднестровской Молдавской Республики, Законом ПМР «О налоге на доходы организаций», статьями 10, 16 Закона ПМР «Об основах налоговой системы в Приднестровской Молдавской Республике», Законом ПМР «О подоходном налоге с физических лиц», Законом ПМР «О едином социальном налоге и обязательном страховом взносе», Законом ПМР «О дорожном фонде Приднестровской Молдавской Республики», Законом «О плате за землю», Законом ПМР «О паевом сборе», заявитель просит удовлетворить его требования к ООО «Лас Свинос».</w:t>
      </w:r>
      <w:r>
        <w:rPr>
          <w:rStyle w:val="FontStyle87"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ООО</w:t>
      </w:r>
      <w:r>
        <w:rPr>
          <w:b/>
          <w:spacing w:val="-4"/>
        </w:rPr>
        <w:t>«Лас Свинос»</w:t>
      </w:r>
      <w:r>
        <w:rPr>
          <w:b/>
        </w:rPr>
        <w:t xml:space="preserve">, </w:t>
      </w:r>
      <w:r>
        <w:rPr/>
        <w:t>в лице представителя ликвидатора, в судебном заседании признало основания и размер доначисленных налогов и примененной санкции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заявителя и ответчика, изучив и оценив представленные ими доказательства, 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ООО </w:t>
      </w:r>
      <w:r>
        <w:rPr>
          <w:spacing w:val="-4"/>
        </w:rPr>
        <w:t>«Лас Свинос»</w:t>
      </w:r>
      <w:r>
        <w:rPr/>
        <w:t xml:space="preserve"> зарегистрировано в едином государственном реестре юридических лиц 10 марта 2006 года, регистрационный номер: 02-023-4729.</w:t>
      </w:r>
    </w:p>
    <w:p>
      <w:pPr>
        <w:pStyle w:val="Normal"/>
        <w:ind w:firstLine="709"/>
        <w:jc w:val="both"/>
        <w:rPr/>
      </w:pPr>
      <w:r>
        <w:rPr/>
        <w:t xml:space="preserve">В отношении ООО </w:t>
      </w:r>
      <w:r>
        <w:rPr>
          <w:spacing w:val="-4"/>
        </w:rPr>
        <w:t>«Лас Свинос»</w:t>
      </w:r>
      <w:r>
        <w:rPr/>
        <w:t xml:space="preserve">  налоговой инспекцией проведено  мероприятие по контролю по инициативе проверяемого лица (заявление ликвидатора (ликвидационной комиссии при Государственной администрации г. Бендеры) №01-19/1838 от 28.11.2017г.)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 статьи 1 Закона о порядке проведения проверок,  данный Закон не применяется к мероприятиям по контрольным мероприятиям, проводимым в отношении юридических лиц, по их инициативе.</w:t>
      </w:r>
    </w:p>
    <w:p>
      <w:pPr>
        <w:pStyle w:val="Normal"/>
        <w:ind w:firstLine="709"/>
        <w:jc w:val="both"/>
        <w:rPr/>
      </w:pPr>
      <w:r>
        <w:rPr/>
        <w:t>Решение о проведении внеочередного мероприятия по контролю в отношении общества оформлено налоговой инспекцией Приказом № 275 от 11.12.2017г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ки налоговой инспекцией сос</w:t>
      </w:r>
      <w:r>
        <w:rPr>
          <w:rStyle w:val="StrongEmphasis"/>
          <w:b w:val="false"/>
        </w:rPr>
        <w:t xml:space="preserve">тавлен Акт № </w:t>
      </w:r>
      <w:r>
        <w:rPr/>
        <w:t>033-0116-18 от 14.06.2018г., с учетом мероприятий по контролю, проведённых налоговой инспекцией по г. Тирасполь (раздел акта от 26.04.2018г. №04-43-07) и налоговой инспекцией по г. Слободзея и Слободзейскому району (раздел акта от 06.04.2018г. №032-1003-18)</w:t>
      </w:r>
      <w:r>
        <w:rPr>
          <w:rStyle w:val="StrongEmphasis"/>
          <w:b w:val="false"/>
        </w:rPr>
        <w:t xml:space="preserve"> (далее – акт), в котором нашли отражение следующие обстоятельства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          </w:t>
      </w:r>
      <w:r>
        <w:rPr>
          <w:bCs/>
        </w:rPr>
        <w:t xml:space="preserve">В нарушение подпункта («а» пункта 2 статьи 6 и пункта 3 статьи 9  Закона ПМР «О налоге на доходы организаций» в редакции на 2013-2016 годы, </w:t>
      </w:r>
      <w:r>
        <w:rPr/>
        <w:t>ООО «</w:t>
      </w:r>
      <w:r>
        <w:rPr>
          <w:bCs/>
        </w:rPr>
        <w:t>Лас Свинос» неправомерно применило льготу по налогу на доходы организаций за 2014г.</w:t>
      </w:r>
      <w:r>
        <w:rPr/>
        <w:t xml:space="preserve"> и </w:t>
      </w:r>
      <w:r>
        <w:rPr>
          <w:bCs/>
        </w:rPr>
        <w:t xml:space="preserve">не включило </w:t>
      </w:r>
      <w:r>
        <w:rPr/>
        <w:t>в объект налогообложения по налогу на доходы организаций сумму дохода от реализации продукции собственного производства в размере 3 529 338,08 рублей, от розничной торговли в размере 5 000,00 рублей</w:t>
      </w:r>
      <w:r>
        <w:rPr>
          <w:bCs/>
        </w:rPr>
        <w:t xml:space="preserve">, </w:t>
      </w:r>
      <w:r>
        <w:rPr/>
        <w:t>за 2016г. сумму дохода от продажи основных средств в размере 7 050,00 рублей, чем занизило объект налогообложения по налогу на доходы организаций в 2014г., 2016г. в размере 3 541 388,08 рублей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/>
        <w:t xml:space="preserve">В нарушение требований пункта </w:t>
      </w:r>
      <w:r>
        <w:rPr>
          <w:bCs/>
        </w:rPr>
        <w:t xml:space="preserve">9 статьи Закона ПМР «О налоге на доходы организаций» и </w:t>
      </w:r>
      <w:r>
        <w:rPr/>
        <w:t>подпункта (5-1 пункта 1 статьи 17 Закона ПМР «О бухгалтерском учете и финансовой отчетности»ООО «</w:t>
      </w:r>
      <w:r>
        <w:rPr>
          <w:bCs/>
        </w:rPr>
        <w:t xml:space="preserve">Лас Свинос» не включило </w:t>
      </w:r>
      <w:r>
        <w:rPr/>
        <w:t>в объект налогообложения по налогу на доходы организаций в 2014г. сумму дохода от продажи основных средств в размере 11 095,00 рублей, в 2015г. сумму дохода от реализации продукции собственного производства в размере 1 452,00 рублей, в 2016г. доходы от аренды в размере 1 000,00 рублей, в 2017г. сумму дохода от продажи основных средств в размере 3 844 080,00 рублей, чем сокрыло объект налогообложения по налогу на доходы организаций в 2014г., 2015г., 2017г. в размере 3 857 627,00 рублей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Таким образом, в ходе мероприятия по контролю установлено: занижение подконтрольной организацией объекта налогообложения по налогу на доходы организаций в 2014г., 2016г. в размере 3 541 388,08 рублей, в результате чего подконтрольной организацией в 2014г., 2016г. не был исчислен и уплачен налог на доходы организаций в сумме 47 049,00 рублей с учетом коэффициента инфляции 55 762,13 рублей; сокрытие подконтрольной организацией объекта налогообложения по налогу на доходы организаций в 2014г. - 2017г. в размере 3 857 627,00 рублей, в результате чего подконтрольной организацией в 2014г.- 2017г. не был  исчислен и уплачен налог на доходы организаций в сумме 277 663,48 рублей, с учетом коэффициента инфляции 333 751,79 рублей.</w:t>
      </w:r>
      <w:r>
        <w:rPr>
          <w:u w:val="single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u w:val="single"/>
        </w:rPr>
      </w:pPr>
      <w:r>
        <w:rPr/>
        <w:t>Так же ООО «</w:t>
      </w:r>
      <w:r>
        <w:rPr>
          <w:bCs/>
        </w:rPr>
        <w:t xml:space="preserve">Лас Свинос», в нарушение </w:t>
      </w:r>
      <w:r>
        <w:rPr/>
        <w:t xml:space="preserve">пункта 6 статьи 7 Закона ПМР «О налоге на доходы организаций» </w:t>
      </w:r>
      <w:r>
        <w:rPr>
          <w:bCs/>
        </w:rPr>
        <w:t>неправомерно применило льготу по налогу на доходы организаций за 2014г.</w:t>
      </w:r>
      <w:r>
        <w:rPr/>
        <w:t xml:space="preserve"> и </w:t>
      </w:r>
      <w:r>
        <w:rPr>
          <w:bCs/>
        </w:rPr>
        <w:t xml:space="preserve">не включило </w:t>
      </w:r>
      <w:r>
        <w:rPr/>
        <w:t>в объект налогообложения по налогу на доходы организаций сумму дохода от реализации продукции собственного производства в размере 3 529 338,08 рублей, от розничной торговли в размере 5 000,00 рублей</w:t>
      </w:r>
      <w:r>
        <w:rPr>
          <w:bCs/>
        </w:rPr>
        <w:t xml:space="preserve">, </w:t>
      </w:r>
      <w:r>
        <w:rPr/>
        <w:t>за 2016г. сумму дохода от продажи основных средств в размере 7 050,00 рублей, чем занизило объект налогообложения по налогу на доходы организаций в 2014г., 2016г. в размере 3 541 388,08 рублей, в результате чего не были исчислены и оплачены отчисления в Единый государственный фонд социального страхования ПМР на цели пенсионного страхования (обеспечения) в сумме 38 246,99 рублей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/>
        <w:t>Н</w:t>
      </w:r>
      <w:r>
        <w:rPr>
          <w:bCs/>
        </w:rPr>
        <w:t xml:space="preserve">е включило </w:t>
      </w:r>
      <w:r>
        <w:rPr/>
        <w:t>в объект налогообложения по налогу на доходы организаций в 2014г. сумму дохода от продажи основных средств в размере 11 095,00 рублей, в 2015г. сумму дохода от реализации продукции собственного производства в размере 1 452,00 рублей, в 2016г. доходы от аренды в размере 1 000,00 рублей, в 2017г. сумму дохода от продажи основных средств в размере 3 844 080,00 рублей, чем сокрыло объект налогообложения по налогу на доходы организаций в 2014г., 2015г., 2017г. в размере 3 857 627,00 рублей, в результате чего не были исчислены и оплачены отчисления в Единый государственный фонд социального страхования ПМР на цели пенсионного страхования (обеспечения) в сумме 41 662,37 рублей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/>
      </w:pPr>
      <w:r>
        <w:rPr/>
        <w:t>В связи с чем, по результатам проведенного мероприятия по контролю в отношении ООО «</w:t>
      </w:r>
      <w:r>
        <w:rPr>
          <w:bCs/>
        </w:rPr>
        <w:t>Лас Свинос</w:t>
      </w:r>
      <w:r>
        <w:rPr/>
        <w:t>» Налоговой инспекцией правомерно доначислены суммы, подлежащие отчислению в Единый государственный фонд социального страхования Приднестровской Молдавской Республики от налога на доходы организаций на цели пенсионного страхования (обеспечения) в сумме 79 909,36 рублей (38 246,99+41 662,37). Сумма начисленного коэффициента инфляции составила 15 507,90 рублей.</w:t>
      </w:r>
    </w:p>
    <w:p>
      <w:pPr>
        <w:pStyle w:val="Subtitle"/>
        <w:rPr/>
      </w:pPr>
      <w:r>
        <w:rPr>
          <w:color w:val="000000"/>
        </w:rPr>
        <w:t>ООО «Лас Свинос» в 2014г., 2016г., в нарушение требований подпункта «и»  пункта 1 статьи 16 Закона ПМР «Об основах налоговой системы в Приднестровской Молдавской Республике»</w:t>
      </w:r>
      <w:r>
        <w:rPr/>
        <w:t xml:space="preserve"> </w:t>
      </w:r>
      <w:r>
        <w:rPr>
          <w:color w:val="000000"/>
        </w:rPr>
        <w:t xml:space="preserve"> не включило в объект налогообложения по налогу на содержание жилищного фонда, объектов социально-культурной сферы и благоустройство территории города (района) сумму доходов от продажи товаров, продукции, оказанных услуг в размере 3 534 338,08 рублей, ввиду чего данной организацией был занижен объект налогообложения на указанную сумму, что повлекло неисчисление и неуплату налога на содержание жилищного фонда, объектов социально-культурной сферы и благоустройство территории города (района) в размере 8624,06 рублей, с учетом коэффициента инфляции 10223,72 рублей.</w:t>
      </w:r>
    </w:p>
    <w:p>
      <w:pPr>
        <w:pStyle w:val="Normal"/>
        <w:ind w:firstLine="567"/>
        <w:jc w:val="both"/>
        <w:rPr/>
      </w:pPr>
      <w:r>
        <w:rPr/>
        <w:t>Так же, ООО «Лас Свинос» не включило в объект налогообложения по налогу на содержание жилищного фонда, объектов социально-культурной сферы и благоустройство территории города (района) сумму доходов от продажи товаров, продукции, оказанных услуг в размере 2 452,00 руб., в результате чего подконтрольной организацией был сокрыт объект налогообложения на данную сумму, что повлекло неисчисление и неуплату налога на содержание жилищного фонда, объектов социально-культурной сферы и благоустройство территории города (района) в размере 5,83 рублей, с учетом коэффициента инфляции 6,89 рублей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/>
      </w:pPr>
      <w:r>
        <w:rPr/>
        <w:t>По результатам проведенного мероприятия по контролю в отношении ООО «</w:t>
      </w:r>
      <w:r>
        <w:rPr>
          <w:bCs/>
        </w:rPr>
        <w:t>Лас Свинос</w:t>
      </w:r>
      <w:r>
        <w:rPr/>
        <w:t xml:space="preserve">» доначислены суммы, налога на содержание жилищного фонда объектов социально-культурной сферы и благоустройство территории города (района) в сумме 10 230,61 рублей, из которых: 8 629,89 рублей – доначисленный налог и 1 600,72 рублей - коэффициент инфляции.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/>
          <w:b/>
          <w:u w:val="single"/>
        </w:rPr>
      </w:pPr>
      <w:r>
        <w:rPr/>
        <w:t>В нарушение ст. 3 Закона ПМР «О подоходном налоге с физических лиц», ООО «Лас Свинос», за период декабрь 2014г. – декабрь 2015г., сокрыло объект налогообложения по подоходному налогу с физических лиц в сумме 196 300,00 рублей, в результате чего подконтрольной организацией в 2014г.-2015г. не был исчислен и уплачен подоходный налог в сумме 29 445,00 рублей, с учетом коэффициента инфляции 35 055,69 рублей.</w:t>
      </w:r>
    </w:p>
    <w:p>
      <w:pPr>
        <w:pStyle w:val="Normal"/>
        <w:ind w:firstLine="567"/>
        <w:jc w:val="both"/>
        <w:rPr/>
      </w:pPr>
      <w:r>
        <w:rPr/>
        <w:t xml:space="preserve">ООО «Лас Свинос» в нарушение Закона ПМР «О едином социальном налоге и обязательном страховом взносе» за период декабрь 2014г. – декабрь 2015г. сокрыло объект налогообложения по единому социальному налогу и обязательным страховым взносам, в результате чего данной организацией в 2014г.-2015г. не был  исчислен единый социальный налог в сумме 49 075,00 рублей, с учетом коэффициента инфляции 58 426,16 рублей </w:t>
      </w:r>
      <w:r>
        <w:rPr>
          <w:rStyle w:val="FontStyle87"/>
          <w:sz w:val="24"/>
          <w:szCs w:val="24"/>
        </w:rPr>
        <w:t xml:space="preserve">и обязательный страховой взнос </w:t>
      </w:r>
      <w:r>
        <w:rPr/>
        <w:t>в размере 5 889,00 рублей</w:t>
      </w:r>
      <w:r>
        <w:rPr>
          <w:rStyle w:val="FontStyle87"/>
          <w:sz w:val="24"/>
          <w:szCs w:val="24"/>
        </w:rPr>
        <w:t xml:space="preserve">, с учетом коэффициента инфляции </w:t>
      </w:r>
      <w:r>
        <w:rPr/>
        <w:t>7 011,14</w:t>
      </w:r>
      <w:r>
        <w:rPr>
          <w:rStyle w:val="FontStyle87"/>
          <w:sz w:val="24"/>
          <w:szCs w:val="24"/>
        </w:rPr>
        <w:t xml:space="preserve"> рублей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статьи 5 Закона ПМР «О дорожном фонде Приднестровской Молдавской Республики» ООО «Лас Свинос» трактора МТЗ-82.1 гнз. 520 СВ. гнз. 521 СВ не включило в объект налогообложения по налогу с владельцев транспортных средств за январь 2014г. - апрель 2017г. фактического использования (право пользования), чем сокрыло объект налогообложения по налогу с владельцев транспортных, что повлекло неисчисление и неуплату налога с владельцев транспортных средств на сумму 31398,75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Style w:val="FontStyle87"/>
          <w:sz w:val="24"/>
          <w:szCs w:val="24"/>
        </w:rPr>
        <w:t>, с учетом коэффициента инфляции – 36656,12 рублей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нарушение подпункта «в» пункта 1 статьи 16 Закона ПМР «Об основах налоговой системы в Приднестровской Молдавской Республике» ООО «Лас Свинос» сокрыло объект налогообложения, а именно: право осуществления постоянной торговли на территории Бендерского городского совета народных депутатов по ул. 50 лет ВЛКСМ, 4а, и по ул. Советская, 29, что повлекло неуплату разового сбора за право торговли на территории Бендерского городского совета народных депутатов в 2014г. и 2015г. на сумму 3 444,00 рублей, </w:t>
      </w:r>
      <w:r>
        <w:rPr>
          <w:rStyle w:val="FontStyle87"/>
          <w:sz w:val="24"/>
          <w:szCs w:val="24"/>
        </w:rPr>
        <w:t xml:space="preserve">с учетом коэффициента инфляции - </w:t>
      </w:r>
      <w:r>
        <w:rPr>
          <w:sz w:val="24"/>
          <w:szCs w:val="24"/>
        </w:rPr>
        <w:t>4 081,48</w:t>
      </w:r>
      <w:r>
        <w:rPr>
          <w:rStyle w:val="FontStyle87"/>
          <w:sz w:val="24"/>
          <w:szCs w:val="24"/>
        </w:rPr>
        <w:t xml:space="preserve">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В нарушение Закона ПМР «О плате за землю», выразившемся в не включении в объект налогообложения по налогу на землю в 2017г. земельного участка сельскохозяйственного назначения общей площадью 337500 кв.м., расположенного по адресу: Слободзейский район, с. Терновка, ул. Ленина, д.1/3, ООО «Лас Свинос» был занижен объект налогообложения, что повлекло не исчисление и не уплату земельного налога за 2017г. в размере 8 142,19 рублей, с учетом коэффициента инфляции 8 542,79</w:t>
      </w:r>
      <w:r>
        <w:rPr>
          <w:color w:val="7030A0"/>
        </w:rPr>
        <w:t xml:space="preserve"> </w:t>
      </w:r>
      <w:r>
        <w:rPr/>
        <w:t>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В нарушение Закона ПМР «О паевом сборе» ООО «Лас Свинос» в 2017г. не включило в объект налогообложения по паевому сбору земельный участок, зарегистрированный за организацией на праве долгосрочного пользования и расположенный по адресу: Слободзейский район, с.Терновка, ул. Ленина, д.1/3, чем был занижен объект налогообложения, что повлекло не исчисление и не уплату паевого сбора за 2017г. в размере 7 158,38 рублей, с учетом коэффициента инфляции 7 383,87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В нарушение подпункта «р» пункта 1 ст. 16 Закона ПМР «Об основах налоговой системы в Приднестровской Молдавской Республике» ООО «Лас Свинос» в 2017г. земельный участок сельскохозяйственного назначения общей площадью 33,75 га, расположенный по адресу: Слободзейский район, с. Терновка, ул. Ленина, д.1/3, не включило в объект налогообложения по целевому сбору на содержание и развитие социальной сферы и инфраструктуры села (поселка), что повлекло не исчисление и не уплату данного налога за 2017г. в размере 489,38 рублей, с учетом коэффициента инфляции 513,46 рублей.</w:t>
      </w:r>
    </w:p>
    <w:p>
      <w:pPr>
        <w:pStyle w:val="Normal"/>
        <w:ind w:firstLine="567"/>
        <w:jc w:val="both"/>
        <w:rPr/>
      </w:pPr>
      <w:r>
        <w:rPr/>
        <w:t>В связи с вышеизложенным Налоговой инспекцией по г. Бендеры, по результатам проведенного мероприятия по контролю в отношении ООО «Лас Свинос», 21.06.2018г. правомерно вынесено Предписание № 133-0161-18 об уплате ООО «Лас Свинос», в течение 5 дней налогов, сборов и иных обязательных платежей в сумме 652 832,50 рублей, из которых: 548 293,43 рублей – доначисленные налоги и 104 539,07 рублей – коэффициент инфляции, а именно: налога на доходы организаций в сумме 324 712,48 рублей и коэффициент инфляции - 64 801,44 рублей; отчислений в Единый государственный фонд социального страхования ПМР на цели пенсионного страхования (обеспечения) в сумме 79 909,36 рублей и коэффициент инфляции - 15 507,90 рублей; налога на содержание жилищного фонда, объектов социально-культурной сферы и благоустройство территории города (района) в размере 8 629,89 руб. и коэффициент инфляции - 1 600,72 рублей; подоходного налога с физических лиц в сумме 29 445,00 рублей и коэффициент инфляции - 5 610,69 рублей; единого социального налог в сумме 49 075,00 рублей  и коэффициента инфляции - 9 351,16 рублей; обязательного страхового взноса в сумме 5 889,00 рублей и коэффициент инфляции - 1 122,14 рублей; налога с владельцев транспортных средств в сумме 31 398,75 рублей и коэффициента инфляции - 5 257,37 рублей; разового сбора за право тор</w:t>
        <w:softHyphen/>
        <w:t>говли в размере 3 444,00 рублей и коэффициента инфляции - 637,48 рублей; земельного налога за земли сельскохозяйственного назначения в сумме 8 142,19 рублей и коэффициент инфляции - 400,60 рублей; паевого сбора в сумме 7 158,38 рублей и коэффициент инфляции - 225,49 рублей; целевого сбора на содержание и развитие социальной сферы и инфраструктуры села (поселка) в размере 489,38 рублей и коэффициента инфляции - 24,08 рубл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Указанные выше факты и размер недоначисленных налогов, коэффициента инфляции, подтверждены </w:t>
      </w:r>
      <w:r>
        <w:rPr>
          <w:rStyle w:val="StrongEmphasis"/>
          <w:b w:val="false"/>
        </w:rPr>
        <w:t xml:space="preserve">Актом №  </w:t>
      </w:r>
      <w:r>
        <w:rPr/>
        <w:t>033-0116-18 от 14.06.2018г., с учетом мероприятий по контролю, проведённых налоговой инспекцией по г. Тирасполь (раздел акта от 26.04.2018г. №04-43-07) и налоговой инспекцией по г. Слободзея и Слободзейскому району (раздел акта от 06.04.2018г. №032-1003-18)</w:t>
      </w:r>
      <w:r>
        <w:rPr>
          <w:rStyle w:val="StrongEmphasis"/>
          <w:b w:val="false"/>
        </w:rPr>
        <w:t>8 года</w:t>
      </w:r>
      <w:r>
        <w:rPr/>
        <w:t xml:space="preserve"> контрольного мероприятия в отношении </w:t>
      </w:r>
      <w:r>
        <w:rPr>
          <w:shd w:fill="FFFFFF" w:val="clear"/>
        </w:rPr>
        <w:t xml:space="preserve">ООО </w:t>
      </w:r>
      <w:r>
        <w:rPr>
          <w:spacing w:val="-4"/>
        </w:rPr>
        <w:t xml:space="preserve">«Лас Свинос», </w:t>
      </w:r>
      <w:r>
        <w:rPr/>
        <w:t>расчетами  заявителя, приложенными к материалам дела, копиями:</w:t>
      </w:r>
      <w:r>
        <w:rPr>
          <w:b/>
        </w:rPr>
        <w:t xml:space="preserve"> </w:t>
      </w:r>
      <w:r>
        <w:rPr/>
        <w:t>письма ЗАО «Банк сельскохозяйственного развития» № 12 лк от 11.01.2018г., письма ГУТПП «Пристав» № 01-10/14 от 25.01.2018г., накладных № 3/08, № 3/8, 3/9, 3-26, 1-73, 3/38, 3-39, 3/36, 3/37, 3-28, 3-29, 3/40, б/н от 22.05.2014г., письма ООО «Ростан плюс» № 74 от 29.03.2018г., товарно-транспортной накладной № 1 от 11.03.2014г., договора № 22/02-2014 от 21.02.2014г., выписок к лицевому счету ООО «Ростан плюс», накладных № 3/12, 3/18, 3/14, 3/19, письма ООО «Картофель от хозяина» вх. № 1430 от 12.02.2018г., акта сверки от 01.08.2017г., платежных поручений №15 от 27 июля 2016г., №16 от 27 июля 2016г., договора купли-продажи № 140616-3 от 14.06.2016г., акта приема-передачи от 14.06.2016г., Приложения № 1 – 2, договора купли-продажи № 140616-3 от 14.06.2016г., акта приема-передачи от 14.06.2016г., Приложения № 1, квитанции к приходному кассовому ордеру № 1 от 03.07.2017г., договора купли-продажи № 140417-1 от 14.04.2017г., акта приема-передачи от 14.04.2017г., договора купли-продажи № 140417-2 от 14.04.2017г., акта приема-передачи от 14.04.2017г., доверенности от 14.06.2016г., товарно-транспортных накладных от 30.07.2014г., 31.07.2014г., 31.10.2014г., письма ООО «Полюс Агро» № 20 от 26.01.2017г., договора аренды № 11052016 от 11.05.2016г., товарно-транспортной накладной № 046962 от 02.10.2014г., письма Государственной администрации г.Бендеры № 01-19/1927 от 11.12.2017г., акта (накладной) № 1 приемки-передачи основных средств, объяснений Салкуцан В.П. от 23.01.2018г., Спасовой Д.Г. от 24.01.2018г.,  Барба П.Ф. от 24.01.2018г., Чебан П.М. от 24.01.2018г., Семикозовой Р.А. от 14.03.2018г., расчетно-платежной ведомости за апрель 2015г., письма ГУП «Специальная техника и снаряжение» № 18 от 25.01.2018г. – 1 лист; отчетов о совокупном доходе ООО «Лас Свинос» на 30.06.2016г. и на 30.06.2014г., разрешений на торговлю № 3 от 15.02.2012г., № 5 от 22.09.2014г., № 1 от 09.01.2015г., № 4 от 08.05.2015г., № 12 от 18.09.2014г., приложенными к материалам дела и обозреваемыми в судебном заседании, а так же признаны ответчиком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shd w:fill="FFFFFF" w:val="clear"/>
        </w:rPr>
        <w:t xml:space="preserve">Учитывая указанные обстоятельства, и приведенные в их подтверждение доказательства, заявитель обоснованно пришел к выводу о занижении ООО </w:t>
      </w:r>
      <w:r>
        <w:rPr>
          <w:spacing w:val="-4"/>
        </w:rPr>
        <w:t>«Лас Свинос»</w:t>
      </w:r>
      <w:r>
        <w:rPr>
          <w:shd w:fill="FFFFFF" w:val="clear"/>
        </w:rPr>
        <w:t>, в проверяемом периоде налогов и сборов в указанном заявителем размере.</w:t>
      </w:r>
    </w:p>
    <w:p>
      <w:pPr>
        <w:pStyle w:val="Normal"/>
        <w:ind w:firstLine="567"/>
        <w:jc w:val="both"/>
        <w:rPr/>
      </w:pPr>
      <w:r>
        <w:rPr/>
        <w:t>Обобщая изложенное выше, Арбитражный суд считает, что налоговой инспекцией законно вынесено Предписание № 133-0161-18 от 21 июня 2018г., об уплате ООО «Лас Свинос», в течение 5 дней налогов, сборов и иных обязательных платежей в сумме 652 832,50 рублей, из которых: 548 293,43 рублей – доначисленные налоги и 104 539,07 рублей – коэффициент инфляции.</w:t>
      </w:r>
    </w:p>
    <w:p>
      <w:pPr>
        <w:pStyle w:val="Normal"/>
        <w:ind w:firstLine="708"/>
        <w:jc w:val="both"/>
        <w:rPr/>
      </w:pPr>
      <w:r>
        <w:rPr/>
        <w:t xml:space="preserve">Данным Предписанием ООО </w:t>
      </w:r>
      <w:r>
        <w:rPr>
          <w:spacing w:val="-4"/>
        </w:rPr>
        <w:t>«Лас Свинос»</w:t>
      </w:r>
      <w:r>
        <w:rPr/>
        <w:t xml:space="preserve"> установлен пятидневный срок для уплаты доначисленных налог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</w:rPr>
        <w:t xml:space="preserve">  </w:t>
      </w:r>
      <w:r>
        <w:rPr>
          <w:bCs/>
        </w:rPr>
        <w:t>Согласно ст. 10 Закона ПМР «Об основах налоговой системы в ПМР» «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езидента Приднестровской Молдавской Республики, без начисления пени»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/>
      </w:pPr>
      <w:r>
        <w:rPr>
          <w:szCs w:val="24"/>
        </w:rPr>
        <w:t xml:space="preserve">За нарушение налогового законодательства Приднестровской Молдавской Республики, Решением №233-0161-18 от 21.06.2018г. к </w:t>
      </w:r>
      <w:r>
        <w:rPr>
          <w:spacing w:val="-4"/>
          <w:szCs w:val="24"/>
        </w:rPr>
        <w:t xml:space="preserve">ООО «Лас Свинос», на основании подпунктов </w:t>
      </w:r>
      <w:r>
        <w:rPr>
          <w:szCs w:val="24"/>
        </w:rPr>
        <w:t xml:space="preserve"> (а; (б пункта 1 вышеуказанного Закона, применена финансовая санкция в размере 100% от суммы сокрытых и заниженных объектов налогообложения в размере 548 293,43 рублей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/>
      </w:pPr>
      <w:r>
        <w:rPr>
          <w:szCs w:val="24"/>
        </w:rPr>
        <w:t xml:space="preserve">Учитывая изложенное, Арбитражный суд также считает правомерным Решение налоговой инспекции от 21 июня 2018 года №233-0161-18 о наложении на ООО </w:t>
      </w:r>
      <w:r>
        <w:rPr>
          <w:spacing w:val="-4"/>
          <w:szCs w:val="24"/>
        </w:rPr>
        <w:t>«Лас Свинос»</w:t>
      </w:r>
      <w:r>
        <w:rPr>
          <w:szCs w:val="24"/>
        </w:rPr>
        <w:t xml:space="preserve"> финансовой санкции в общей сумме 548 293,43 рублей.</w:t>
      </w:r>
    </w:p>
    <w:p>
      <w:pPr>
        <w:pStyle w:val="Normal"/>
        <w:ind w:right="-58" w:firstLine="709"/>
        <w:jc w:val="both"/>
        <w:rPr/>
      </w:pPr>
      <w:r>
        <w:rPr/>
        <w:t xml:space="preserve">В связи с тем, что обязательные платежи и санкция не уплачены ООО </w:t>
      </w:r>
      <w:r>
        <w:rPr>
          <w:spacing w:val="-4"/>
        </w:rPr>
        <w:t>«Лас Свинос»</w:t>
      </w:r>
      <w:r>
        <w:rPr/>
        <w:t xml:space="preserve"> в добровольном порядке, налоговая инспекция правомерно обратилась в суд, что в полной мере соответствует требованиям статьи 37 Конституции Приднестровской Молдавской Республики и статьи 10 Закона об основах налоговой системы.</w:t>
      </w:r>
    </w:p>
    <w:p>
      <w:pPr>
        <w:pStyle w:val="Normal"/>
        <w:ind w:right="-58" w:firstLine="709"/>
        <w:jc w:val="both"/>
        <w:rPr/>
      </w:pPr>
      <w:r>
        <w:rPr/>
        <w:t>Таким образом, Арбитражный суд считает требования налоговой инспекции обоснованными, а обстоятельства, положенные в основу заявленных требований, доказанными.</w:t>
      </w:r>
    </w:p>
    <w:p>
      <w:pPr>
        <w:pStyle w:val="Normal"/>
        <w:ind w:right="-58" w:firstLine="709"/>
        <w:jc w:val="both"/>
        <w:rPr/>
      </w:pPr>
      <w:r>
        <w:rPr/>
        <w:t>Расчет и размер взыскиваемой суммы судом проверены, признаны верными и соответствующими законодательству.</w:t>
      </w:r>
    </w:p>
    <w:p>
      <w:pPr>
        <w:pStyle w:val="Normal"/>
        <w:ind w:firstLine="720"/>
        <w:jc w:val="both"/>
        <w:rPr/>
      </w:pPr>
      <w:r>
        <w:rPr/>
        <w:t>Разрешая вопрос о распределении государственной пошлины, суд исходил из следующего.</w:t>
      </w:r>
    </w:p>
    <w:p>
      <w:pPr>
        <w:pStyle w:val="Normal"/>
        <w:ind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firstLine="709"/>
        <w:jc w:val="both"/>
        <w:rPr/>
      </w:pPr>
      <w:r>
        <w:rPr/>
        <w:t>В силу нормы пункта 2 статьи 84 АПК ПМР, государственная пошлина за рассмотрение настоящего дела подлежит взысканию с общества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 Е Ш И Л:</w:t>
      </w:r>
    </w:p>
    <w:p>
      <w:pPr>
        <w:pStyle w:val="TextBodyIndent"/>
        <w:numPr>
          <w:ilvl w:val="0"/>
          <w:numId w:val="2"/>
        </w:numPr>
        <w:spacing w:before="0" w:after="0"/>
        <w:ind w:left="641" w:hanging="357"/>
        <w:jc w:val="both"/>
        <w:rPr/>
      </w:pPr>
      <w:r>
        <w:rPr/>
        <w:t>Заявление Налоговой инспекции по г. Бендеры ГНС МФ ПМР - удовлетворить.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>Взыскать с ООО «Лас Свинос»  (зарегистрировано в государственном реестре юридических лиц 10 марта 2006 года; регистрационный номер 02-023-4729; номер и серия свидетельства о государственной регистрации – 0017174 АА, место нахождения:  г. Бендеры, ул. Суворова, д.7, встроенный магазин), 1201125,93</w:t>
      </w:r>
      <w:r>
        <w:rPr>
          <w:iCs/>
        </w:rPr>
        <w:t xml:space="preserve"> рублей, из которых: доначисленные налоги в размере 652832,50 рублей (включающие в себя коэффициент инфляции в сумме 104539,07 рублей)</w:t>
      </w:r>
      <w:r>
        <w:rPr/>
        <w:t>;  финансовая санкция в размере 548293,43 рублей.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 xml:space="preserve">Взыскать с ООО «Лас Свинос» в доход Республиканского бюджета государственную пошлину в размере 18611,26 рублей. 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99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Palatino Linotype" w:hAnsi="Palatino Linotype" w:cs="Palatino Linotype"/>
      <w:b/>
      <w:bCs/>
      <w:smallCaps/>
      <w:sz w:val="20"/>
      <w:szCs w:val="20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Подзаголовок Знак"/>
    <w:basedOn w:val="Style13"/>
    <w:qFormat/>
    <w:rPr>
      <w:bCs/>
      <w:color w:val="0070C0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ind w:firstLine="567"/>
      <w:jc w:val="both"/>
      <w:outlineLvl w:val="1"/>
    </w:pPr>
    <w:rPr>
      <w:bCs/>
      <w:color w:val="0070C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 с отступом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left="283" w:firstLine="720"/>
      <w:jc w:val="both"/>
    </w:pPr>
    <w:rPr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04:00Z</dcterms:created>
  <dc:creator>user</dc:creator>
  <dc:description/>
  <cp:keywords/>
  <dc:language>en-US</dc:language>
  <cp:lastModifiedBy>Александр В. Кириленко</cp:lastModifiedBy>
  <cp:lastPrinted>2018-06-03T21:03:00Z</cp:lastPrinted>
  <dcterms:modified xsi:type="dcterms:W3CDTF">2019-02-21T08:33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