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9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Лас Свинос» (г. Бендеры, ул. Суворова, 7, встроенный магазин), о взыскании с ООО «Лас Свинос»  доначисленных налогов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0 февраля 2019 года на 10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Лас Свинос» </w:t>
      </w:r>
      <w:r>
        <w:rPr/>
        <w:t>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Направить копию настоящего определения в адрес Ликвидационной комиссии при Государственной администрации г. Бендеры, г. Бендеры, ул. Ленина, 17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2-12T14:10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