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феврал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8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. г. Бендеры Государственной налоговой службы Министерства финансов Приднестровской Молдавской Республики   (г. Бендеры, ул. Калинина, д. 17) к  обществу с ограниченной ответственностью «Мебельная фабрика Бендерымебель» (г. Бендеры, ул. Дзержинского, д. 21), о взыскании финансовой санкции 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марта 2019 года в 10-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2-18T12:4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