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8  » 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7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Удовиченко Виктора Владимировича (г. Тирасполь, ул. Жуковского, д. 17, кв. 24) к Обертун Андрею Владимировичу (г. Тирасполь, ул. К.Маркса, д. 133, кв. 16) об исключении участника общества, с привлечением к участию в деле в качестве третьего лица: общество с ограниченной ответственностью «Виллана» (Слободзейский район, с. Ближний Хутор, ул. Коммунистическая, д. 46 «а»), при участии представителей:</w:t>
      </w:r>
    </w:p>
    <w:p>
      <w:pPr>
        <w:pStyle w:val="Normal"/>
        <w:jc w:val="both"/>
        <w:rPr/>
      </w:pPr>
      <w:r>
        <w:rPr/>
        <w:t xml:space="preserve">- Обертун Андрея Владимировича – С.М. Дынул по доверенности от 12 марта 2018 года, </w:t>
      </w:r>
    </w:p>
    <w:p>
      <w:pPr>
        <w:pStyle w:val="Normal"/>
        <w:jc w:val="both"/>
        <w:rPr/>
      </w:pPr>
      <w:r>
        <w:rPr/>
        <w:t>-общества с ограниченной ответственностью «Виллана» - директора А.В. Оберту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исковое заявление Удовиченко Виктора Владимировича к Обертун Андрею Владимировичу об исключении участника общества определением суда от 18 февраля 2019 дело года принято к производству Арбитражного суда. В судебном заседании, состоявшемся 28 марта 2019 года, истец, поддержав ходатайство ответчика об отложении рассмотрения дела, также просил рассмотрение дела отложить с целью предоставления дополнительных доказательств в обоснование правовой позиции по делу. Арбитражный суд, удовлетворив заявленные ходатайства, отложил рассмотрение настоящего дела  на 28 марта 2019 года на 10-00 час., о чем совершена запись в протоколе судебного заседания, лица, участвующие в деле, ознакомлены о времени и месте рассмотрения дела в протоколе под подпи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явку лиц, участвующих в деле в состоявшемся судебном заседании в соответствии с пунктом 2 статьи 104 АПК ПМР, суд установил отсутствие истца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Style21"/>
        <w:ind w:firstLine="72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истца в настоящем судебном заседании, суд констатирует не поступление к началу рассмотрения дела каких-либо заявлений, ходатайств истца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бязан оставить иск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Исковое заявление Удовиченко Виктора Владимировича к Обертун Андрею Владимировичу</w:t>
      </w:r>
      <w:r>
        <w:rPr>
          <w:color w:val="000000"/>
        </w:rPr>
        <w:t xml:space="preserve"> </w:t>
      </w:r>
      <w:r>
        <w:rPr/>
        <w:t>об исключении участника общества, с привлечением к участию в деле в качестве третьего лица: общество с ограниченной ответственностью «Виллана» – оставить без рассмотр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6:00Z</dcterms:created>
  <dc:creator>user</dc:creator>
  <dc:description/>
  <dc:language>en-US</dc:language>
  <cp:lastModifiedBy>Татьяна И. Цыганаш</cp:lastModifiedBy>
  <cp:lastPrinted>2019-03-29T09:45:00Z</cp:lastPrinted>
  <dcterms:modified xsi:type="dcterms:W3CDTF">2019-03-29T07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