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18  »  февра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77/19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исковое заявление Удовиченко Виктора Владимировича (г. Тирасполь, ул. Жуковского, д. 17, кв. 24) к Обертун Андрею Владимировичу (г. Тирасполь, ул. К.Маркса, д. 133, кв. 16) об исключении участника общества с привлечением к участию в деле в качестве иных заинтересованных лиц: общество с ограниченной ответственностью «Виллана» (Слободзейский район, с. Ближний Хутор, ул. Коммунистическая, д. 46 «а»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искового заявления Удовиченко Виктора Владимировича требованиям, установленным пунктом 1, подпунктами а), б) и к) пункта 2 статьи 91, статьями 92, 93, 137-3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102-1, 102-2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исковое заявление Удовиченко Виктора Владимировича к производству Арбитражного суда Приднестровской Молдавской Республики, возбудить производство по делу № 77/19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 5 марта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Удовиченко Виктору Владимирович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ртун Андрею Владимировичу в срок до 1 марта 2019 года включительно предлагается представить отзыв по существу требований  истц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Т. И. Цыгана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3:00Z</dcterms:created>
  <dc:creator>user</dc:creator>
  <dc:description/>
  <dc:language>en-US</dc:language>
  <cp:lastModifiedBy>Татьяна И. Цыганаш</cp:lastModifiedBy>
  <cp:lastPrinted>2019-02-13T16:01:00Z</cp:lastPrinted>
  <dcterms:modified xsi:type="dcterms:W3CDTF">2019-02-13T14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