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третьи лица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Рыбница и Рыбницкому району (г. Рыбница, ул. Кирова, 134/1), 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дочернего общества с ограниченной ответственностью «Агро-Люкка» –                         О. В. Кириченко по доверенности № 28/1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– Г. В. Малай по доверенности от 22 января 2019 года, Н. В. Борденюк по доверенности от 18 октября 2018 года,</w:t>
      </w:r>
    </w:p>
    <w:p>
      <w:pPr>
        <w:pStyle w:val="Normal"/>
        <w:ind w:right="367" w:firstLine="709"/>
        <w:jc w:val="both"/>
        <w:rPr/>
      </w:pPr>
      <w:r>
        <w:rPr/>
        <w:t>открытого акционерного общества «Агентство по оздоровлению банковской системы» – А. Д. Мазана, руководителя согласно выписке из государственного реестра юридических лиц,</w:t>
      </w:r>
    </w:p>
    <w:p>
      <w:pPr>
        <w:pStyle w:val="Normal"/>
        <w:ind w:right="367" w:firstLine="708"/>
        <w:jc w:val="both"/>
        <w:rPr>
          <w:lang w:val="en-US"/>
        </w:rPr>
      </w:pPr>
      <w:r>
        <w:rPr/>
        <w:t xml:space="preserve">общества с ограниченной ответственностью «Агромеханизм» – С. Р. Лысенко по доверенности от 1 марта 2019 года, </w:t>
      </w:r>
    </w:p>
    <w:p>
      <w:pPr>
        <w:pStyle w:val="Normal"/>
        <w:ind w:right="367" w:firstLine="708"/>
        <w:jc w:val="both"/>
        <w:rPr/>
      </w:pPr>
      <w:r>
        <w:rPr/>
        <w:t>в отсутствие общества с ограниченной ответственностью «Лаванда», закрытого акционерного общества «Завод Металон», общества с ограниченной ответственностью «Племжив агроэлит», общества с ограниченной ответственностью «Югагроинвест», Бабий Николая Антоновича, Налоговой инспекции по г. Рыбница и Рыбницкому району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3667" w:leader="none"/>
        </w:tabs>
        <w:ind w:right="367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367" w:firstLine="567"/>
        <w:jc w:val="both"/>
        <w:rPr/>
      </w:pPr>
      <w:r>
        <w:rPr/>
        <w:t>после устранения дочерним обществом с ограниченной ответственностью «Агро-Люкка» (далее – Заявитель, ДООО «Агро-Люкка»)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27 февраля 2019 года, которым слушание по делу № 76/19-11 назначено на 13 марта 2019 года.</w:t>
      </w:r>
    </w:p>
    <w:p>
      <w:pPr>
        <w:pStyle w:val="Normal"/>
        <w:ind w:left="284" w:right="367" w:firstLine="567"/>
        <w:jc w:val="both"/>
        <w:rPr/>
      </w:pPr>
      <w:r>
        <w:rPr/>
        <w:t>Кроме того, указанным выше судебным актом Арбитражный суд привлек к участию в деле в качестве третьих лиц открытое акционерное общество «Эксимбанк» (в последующем произведена замена в порядке процессуального правопреемства на открытое акционерное общество «Агенство по оздоровлению банковской системы»), закрытое акционерное общество «Завод Металон», общество с ограниченной ответственностью «Племжив агроэлит», общество с ограниченной ответственностью «Агромеханизм», общество с ограниченной ответственностью «Югагроинвест», общество с ограниченной ответственностью «Лаванда», Бабий Николая Антоновича, Налоговую инспекцию              по г. Рыбница и Рыбницкому району.</w:t>
      </w:r>
    </w:p>
    <w:p>
      <w:pPr>
        <w:pStyle w:val="Normal"/>
        <w:ind w:left="284" w:right="367" w:firstLine="567"/>
        <w:jc w:val="both"/>
        <w:rPr/>
      </w:pPr>
      <w:r>
        <w:rPr/>
        <w:t>Копии определения Арбитражного суда от 27 февраля 2019 года по настоящему делу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left="284" w:right="367" w:firstLine="567"/>
        <w:jc w:val="both"/>
        <w:rPr/>
      </w:pPr>
      <w:r>
        <w:rPr/>
        <w:t>В судебном заседании, состоявшемся 28 марта 2019 года, Арбитражным судом в порядке статьи 104 АПК ПМР установлено, что, несмотря на надлежащее извещение о времени и месте судебного разбирательства по делу № 76/19-11, общество с ограниченной ответственностью «Лаванда» (почтовое извещение № 3/426 от 28 февраля 2019 года), закрытое акционерное общество «Завод Металон» (почтовое извещение № 3/427 от 28 февраля 2019 года), общество с ограниченной ответственностью «Югагроинвест» (почтовое извещение № 3/418 от 28 февраля 2019 года), общество с ограниченной ответственностью «Племжив агроэлит» (почтовое извещение № 3/432 от 28 февраля 2019 года), Бабий Николай Антонович (почтовое уведомление № 3/431 от 28 февраля 2019 года), Налоговая инспекция по г. Рыбница и Рыбницкому району (почтовое извещение № 3/428 от 28 февраля 2019 года) не обеспечили явку своих представителей. Факт надлежащего извещения указанных лиц подтверждается также получением ими телефонограммы о судебном заседании, назначенном на 28 марта 2019 года (часть вторая пункта 1 статьи102-2 АПК ПМР).</w:t>
      </w:r>
    </w:p>
    <w:p>
      <w:pPr>
        <w:pStyle w:val="Normal"/>
        <w:ind w:left="284" w:right="367" w:firstLine="567"/>
        <w:jc w:val="both"/>
        <w:rPr/>
      </w:pPr>
      <w:r>
        <w:rPr/>
        <w:t>Отсутствие поименованных выше лиц, участвующих в деле, при их надлежащем извещении в силу пункта 2 статьи  130-12 АПК ПМР не является препятствием для рассмотрения дела.</w:t>
      </w:r>
    </w:p>
    <w:p>
      <w:pPr>
        <w:pStyle w:val="Normal"/>
        <w:ind w:left="284" w:right="367" w:firstLine="567"/>
        <w:jc w:val="both"/>
        <w:rPr/>
      </w:pPr>
      <w:r>
        <w:rPr/>
        <w:t>В судебном заседании в соответствии со статьей 107 АПК ПМР разрешены заявления Налоговой инспекции по г. Рыбница и Рыбницкому району и общества с ограниченно ответственностью «Племжив агроэлит» о рассмотрении дела в отсутствие их представителей. Учитывая положения пункта 2 статьи 130-12 указанного Кодекса, Арбитражный суд удовлетворил заявленные ходатайства, о чем вынес протокольное определение на основании пункта 3 статьи 128 АПК ПМР.</w:t>
      </w:r>
    </w:p>
    <w:p>
      <w:pPr>
        <w:pStyle w:val="Normal"/>
        <w:ind w:left="284" w:right="367" w:firstLine="567"/>
        <w:jc w:val="both"/>
        <w:rPr/>
      </w:pPr>
      <w:r>
        <w:rPr/>
        <w:t>Кроме того, в заседании 28 марта 2019 года установлено, что истребованное  определением Арбитражного суда от 13 марта 2019 года исполнительное производство, должником по которому является дочернее общество с ограниченной ответственностью «Агро-Люкка», не представлено Министерством внутренних дел Приднестровской Молдавской Республики в связи с передачей такового в Рыбницкий Отдел внутренних дел Министерства внутренних дел Приднестровской Молдавской Республики для приобщения к материалам уголовного дела № 2019290018 (письмо исх. № 18/2499 от 20 марта 2019 года).</w:t>
      </w:r>
    </w:p>
    <w:p>
      <w:pPr>
        <w:pStyle w:val="Normal"/>
        <w:ind w:left="284" w:right="367" w:firstLine="567"/>
        <w:jc w:val="both"/>
        <w:rPr/>
      </w:pPr>
      <w:r>
        <w:rPr/>
        <w:t>Учитывая изложенное, Арбитражный суд в рамках настоящего дела полагает необходимым реализовать право, предусмотренное пунктом 3 статьи 46 АПК ПМР, и истребовать указанные выше доказательства у Рыбницкого Отдела внутренних дел Министерства внутренних дел Приднестровской Молдавской Республики в целях установления всех обстоятельств, имеющих значение для рассмотрения дела № 76/19-11, в том числе установления всех взыскателей, на права и обязанности которых может повлиять решение по настоящему делу.</w:t>
      </w:r>
    </w:p>
    <w:p>
      <w:pPr>
        <w:pStyle w:val="Normal"/>
        <w:ind w:left="284" w:right="367" w:firstLine="709"/>
        <w:jc w:val="both"/>
        <w:rPr/>
      </w:pPr>
      <w:r>
        <w:rPr/>
        <w:t>Таким образом, рассмотрение дела в данном судебном заседании невозможно. Учитывая сроки рассмотрения данной категории дел, предусмотренные частью второй пункта 1 статьи 130-12 АПК ПМР, Арбитражный суд полагает целесообразным приостановить производство по настоящему делу до получения истребованных документов из Рыбницкого Отдела внутренних дел Министерства внутренних дел Приднестровской Молдавской Республики.</w:t>
      </w:r>
    </w:p>
    <w:p>
      <w:pPr>
        <w:pStyle w:val="Normal"/>
        <w:ind w:left="284"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46, частью второй статьи 72, статьями 73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/>
      </w:pPr>
      <w:r>
        <w:rPr/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Истребовать у Рыбницкого Отдела внутренних дел Министерства внутренних дел Приднестровской Молдавской Республики надлежащим образом заверенную копию исполнительного производства, должником по которому является дочернее общество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Обязать Рыбницкий Отдел внутренних дел Министерства внутренних дел Приднестровской Молдавской Республики представить в Арбитражный суд Приднестровской Молдавской Республики указанное в пункте 1 настоящего определения исполнительное производство в срок до 18 апреля 2019 года.</w:t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Разъяснить Рыбницкому Отделу внутренних дел Министерства внутренних дел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Normal"/>
        <w:ind w:right="367" w:firstLine="851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Приостановить производство по делу № 76/19-11 до получения Арбитражным судом Приднестровской Молдавской Республики истребованных доказательств из Рыбницкого Отдела внутренних дел Министерства внутренних дел Приднестровской Молдавской Республики.</w:t>
      </w:r>
    </w:p>
    <w:p>
      <w:pPr>
        <w:pStyle w:val="Normal"/>
        <w:ind w:left="1986" w:right="367" w:hanging="0"/>
        <w:jc w:val="both"/>
        <w:rPr/>
      </w:pPr>
      <w:r>
        <w:rPr/>
      </w:r>
    </w:p>
    <w:p>
      <w:pPr>
        <w:pStyle w:val="Normal"/>
        <w:ind w:right="367" w:firstLine="993"/>
        <w:jc w:val="both"/>
        <w:rPr/>
      </w:pPr>
      <w:r>
        <w:rPr/>
        <w:t xml:space="preserve"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  </w:t>
      </w:r>
    </w:p>
    <w:p>
      <w:pPr>
        <w:pStyle w:val="Normal"/>
        <w:ind w:right="367" w:firstLine="993"/>
        <w:jc w:val="both"/>
        <w:rPr/>
      </w:pPr>
      <w:r>
        <w:rPr/>
      </w:r>
    </w:p>
    <w:p>
      <w:pPr>
        <w:pStyle w:val="Normal"/>
        <w:ind w:right="367" w:firstLine="993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right="367" w:firstLine="99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user</dc:creator>
  <dc:description/>
  <cp:keywords/>
  <dc:language>en-US</dc:language>
  <cp:lastModifiedBy>ker</cp:lastModifiedBy>
  <cp:lastPrinted>2019-03-29T09:38:00Z</cp:lastPrinted>
  <dcterms:modified xsi:type="dcterms:W3CDTF">2019-03-29T08:05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