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 в рамках дела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третьи лица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 Рыбница и Рыбницкому району (г. Рыбница, ул. Кирова, 134/1), </w:t>
      </w:r>
    </w:p>
    <w:p>
      <w:pPr>
        <w:pStyle w:val="Normal"/>
        <w:tabs>
          <w:tab w:val="clear" w:pos="708"/>
          <w:tab w:val="left" w:pos="3667" w:leader="none"/>
        </w:tabs>
        <w:ind w:right="367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567"/>
        <w:jc w:val="both"/>
        <w:rPr/>
      </w:pPr>
      <w:r>
        <w:rPr/>
        <w:t>после устранения дочерним обществом с ограниченной ответственностью «Агро-Люкка» (далее – Заявитель)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27 февраля 2019 года, которым слушание по делу № 76/19-11 назначено на 13 марта 2019 года.</w:t>
      </w:r>
    </w:p>
    <w:p>
      <w:pPr>
        <w:pStyle w:val="Normal"/>
        <w:ind w:left="426" w:right="367" w:firstLine="851"/>
        <w:jc w:val="both"/>
        <w:rPr/>
      </w:pPr>
      <w:r>
        <w:rPr/>
        <w:t>В состоявшемся в назначенное время заседании Арбитражный суд пришел к выводу о необходимости истребования по собственной инициативе у Министерства внутренних дел Приднестровской Молдавской Республики оригинала или надлежащим образом заверенной копии исполнительного производства, должником по которому является дочернее общество с ограниченной ответственностью «Агро-Люкка» (пункт 3 статьи 46 Арбитражного процессуального кодекса Приднестровской Молдавской Республики). В связи с изложенным, а также в целях соблюдения срока рассмотрения настоящего дела, предусмотренного частью второй пункта 1 статьи 130-12 названного Кодекса, производство по делу приостановлено.</w:t>
      </w:r>
    </w:p>
    <w:p>
      <w:pPr>
        <w:pStyle w:val="Normal"/>
        <w:ind w:left="426" w:right="367" w:firstLine="851"/>
        <w:jc w:val="both"/>
        <w:rPr/>
      </w:pPr>
      <w:r>
        <w:rPr/>
        <w:t>21 марта 2019 года в Арбитражный суд поступило письмо Министерства внутренних дел Приднестровской Молдавской Республики (исх. № 18/2499 от 20 марта 2019 года), из которого следует, что истребованные Арбитражным судом доказательства в настоящее время находятся в Рыбницком Отделе внутренних дел Министерства внутренних дел Приднестровской Молдавской Республики для приобщения к уголовному делу № 2019290018.</w:t>
      </w:r>
    </w:p>
    <w:p>
      <w:pPr>
        <w:pStyle w:val="Normal"/>
        <w:ind w:left="426" w:right="367" w:firstLine="851"/>
        <w:jc w:val="both"/>
        <w:rPr/>
      </w:pPr>
      <w:r>
        <w:rPr/>
        <w:t>В связи с минованием обстоятельства, послужившего основанием для приостановления производства по делу № 76/18-11, таковое подлежит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left="426" w:right="367" w:firstLine="851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пунктом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ind w:left="426" w:right="367" w:firstLine="567"/>
        <w:jc w:val="both"/>
        <w:rPr/>
      </w:pPr>
      <w:r>
        <w:rPr/>
      </w:r>
    </w:p>
    <w:p>
      <w:pPr>
        <w:pStyle w:val="TextBody"/>
        <w:spacing w:lineRule="exact" w:line="274"/>
        <w:ind w:left="426" w:right="367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426" w:right="3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Возобновить производство по делу № 76/19-11.</w:t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Назначить судебное заседание по делу № 76/19-11 на 28 марта 2019 года на 13.40 в здании Арбитражного суда Приднестровской Молдавской Республики по адресу: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Известить лиц, участвующих в деле, о назначенном судебном заседании посредством направления телефонограммы.</w:t>
      </w:r>
    </w:p>
    <w:p>
      <w:pPr>
        <w:pStyle w:val="Normal"/>
        <w:ind w:left="426" w:right="367" w:hanging="0"/>
        <w:jc w:val="both"/>
        <w:rPr/>
      </w:pPr>
      <w:r>
        <w:rPr/>
      </w:r>
    </w:p>
    <w:p>
      <w:pPr>
        <w:pStyle w:val="Normal"/>
        <w:ind w:left="426" w:right="367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426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3:00Z</dcterms:created>
  <dc:creator>user</dc:creator>
  <dc:description/>
  <cp:keywords/>
  <dc:language>en-US</dc:language>
  <cp:lastModifiedBy>Елена А. Кушко</cp:lastModifiedBy>
  <cp:lastPrinted>2019-03-13T14:36:00Z</cp:lastPrinted>
  <dcterms:modified xsi:type="dcterms:W3CDTF">2019-03-26T11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