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заявление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, третьи лица: открытое акционерное общество «Экспортно-импортный банк» (г. Тирасполь, ул. Свердлова, д. 80 «а») – в судебном заседании осуществлено процессуальное правопреемство на открытое акционерное общество «Агентство по оздоровлению банковской системы» (г. Тирасполь, ул. 25 Октября, д. 71); закрытое акционерное общество «Завод Металон» (г. Рыбница, ул. Мичурина, д.148); общество с ограниченной ответственностью «Племжив агроэлит» (Рыбницкий район,              с. Ульма, ул. Ленина, д. 33, к. 2); общество с ограниченной ответственностью «Агромеханизм» (г.Слободзея, ул. Тираспольская, д. 11 «д»); общество с ограниченной ответственностью «Югагроинвест» (г. Тирасполь, ул. Мира, 50, д.35); общество с ограниченной ответственностью «Лаванда» (г. Рыбница, ул. Титова, 88); Бабий Николай Антонович (Рыбницкий район, с. Гараба, ул. Зеленая, 135); Налоговая инспекция по г. Рыбница и Рыбницкому району (г. Рыбница, ул. Кирова, 134/1), </w:t>
      </w:r>
    </w:p>
    <w:p>
      <w:pPr>
        <w:pStyle w:val="Normal"/>
        <w:ind w:right="367"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>дочернего общества с ограниченной ответственностью «Агро-Люкка» –                         О. В. Кириченко по доверенности № 28/18 от 28 декабря 2018 года,</w:t>
      </w:r>
    </w:p>
    <w:p>
      <w:pPr>
        <w:pStyle w:val="Normal"/>
        <w:ind w:right="367" w:firstLine="709"/>
        <w:jc w:val="both"/>
        <w:rPr/>
      </w:pPr>
      <w:r>
        <w:rPr/>
        <w:t>Государственной службы судебных исполнителей Министерства юстиции Приднестровской Молдавской Республики – Г. В. Малай по доверенности от 22 января 2019 года, Н. В. Барденюк по доверенности от 18 октября 2018 года,</w:t>
      </w:r>
    </w:p>
    <w:p>
      <w:pPr>
        <w:pStyle w:val="Normal"/>
        <w:ind w:right="367" w:firstLine="709"/>
        <w:jc w:val="both"/>
        <w:rPr/>
      </w:pPr>
      <w:r>
        <w:rPr/>
        <w:t>открытого акционерного общества «Экспортно-импортный банк» – Т. В. Лепетюк по доверенности № 525 от 28 декабря 2018 года,</w:t>
      </w:r>
    </w:p>
    <w:p>
      <w:pPr>
        <w:pStyle w:val="Normal"/>
        <w:ind w:right="367" w:firstLine="709"/>
        <w:jc w:val="both"/>
        <w:rPr/>
      </w:pPr>
      <w:r>
        <w:rPr/>
        <w:t>открытого акционерного общества «Агентство по оздоровлению банковской системы» – А. Д. Мазана, руководителя согласно выписке из государственного реестра юридических лиц,</w:t>
      </w:r>
    </w:p>
    <w:p>
      <w:pPr>
        <w:pStyle w:val="Normal"/>
        <w:ind w:right="367" w:firstLine="708"/>
        <w:jc w:val="both"/>
        <w:rPr/>
      </w:pPr>
      <w:r>
        <w:rPr/>
        <w:t xml:space="preserve">общества с ограниченной ответственностью «Агромеханизм» – С. Р. Лысенко по доверенности от 1 марта 2019 года, </w:t>
      </w:r>
    </w:p>
    <w:p>
      <w:pPr>
        <w:pStyle w:val="Normal"/>
        <w:ind w:left="284" w:right="367" w:firstLine="708"/>
        <w:jc w:val="both"/>
        <w:rPr/>
      </w:pPr>
      <w:r>
        <w:rPr/>
        <w:t>общества с ограниченной ответственностью «Лаванда» – В. А. Бантыша, руководителя согласно выписке из государственного реестра юридических лиц,</w:t>
      </w:r>
    </w:p>
    <w:p>
      <w:pPr>
        <w:pStyle w:val="Normal"/>
        <w:ind w:left="284" w:right="367" w:firstLine="708"/>
        <w:jc w:val="both"/>
        <w:rPr/>
      </w:pPr>
      <w:r>
        <w:rPr/>
        <w:t>в отсутствие закрытого акционерного общества «Завод Металон», общества с ограниченной ответственностью «Племжив агроэлит», общества с ограниченной ответственностью «Югагроинвест», Бабий Николая Антоновича, Налоговой инспекции по г. Рыбница и Рыбницкому району, извещенных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3667" w:leader="none"/>
        </w:tabs>
        <w:ind w:left="284" w:right="367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67" w:leader="none"/>
        </w:tabs>
        <w:ind w:right="367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367" w:firstLine="567"/>
        <w:jc w:val="both"/>
        <w:rPr/>
      </w:pPr>
      <w:r>
        <w:rPr/>
        <w:t>после устранения дочерним обществом с ограниченной ответственностью «Агро-Люкка» (далее – Заявитель) несоответствий поданного заявления требованиям Арбитражного процессуального кодекса Приднестровской Молдавской Республики (далее – АПК ПМР) таковое принято к производству Арбитражного суда Приднестровской Молдавской Республики (далее – Арбитражный суд) определением от 27 февраля 2019 года, которым слушание по делу № 76/19-11 назначено на 13 марта 2019 года.</w:t>
      </w:r>
    </w:p>
    <w:p>
      <w:pPr>
        <w:pStyle w:val="Normal"/>
        <w:ind w:left="284" w:right="367" w:firstLine="567"/>
        <w:jc w:val="both"/>
        <w:rPr/>
      </w:pPr>
      <w:r>
        <w:rPr/>
        <w:t>Кроме того, указанным выше судебным актом Арбитражный суд привлек к участию в деле в качестве третьих лиц открытое акционерное общество «Эксимбанк», закрытое акционерное общество «Завод Металон», общество с ограниченной ответственностью «Племжив агроэлит», общество с ограниченной ответственностью «Агромеханизм», общество с ограниченной ответственностью «Югагроинвест», общество с ограниченной ответственностью «Лаванда», Бабий Николая Антоновича, Налоговую инспекцию по          г. Рыбница и Рыбницкому району.</w:t>
      </w:r>
    </w:p>
    <w:p>
      <w:pPr>
        <w:pStyle w:val="Normal"/>
        <w:ind w:left="284" w:right="367" w:firstLine="567"/>
        <w:jc w:val="both"/>
        <w:rPr/>
      </w:pPr>
      <w:r>
        <w:rPr/>
        <w:t>Копии определения Арбитражного суда от 27 февраля 2019 года по настоящему делу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left="284" w:right="367" w:firstLine="567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о, что, несмотря на надлежащее извещение о времени и месте судебного разбирательства по делу № 76/19-11, закрытое акционерное общество «Завод Металон» (почтовое извещение № 3/427 от 28 февраля 2019 года), общество с ограниченно ответственностью «Племжив агроэлит» (почтовое извещение №3/432 от 28 февраля 2019 года), общество с ограниченной ответственностью «Югагроинвест» (почтовое извещение № 3/418 от 28 февраля 2019 года), Бабий Николай Антонович (почтовое уведомление № 3/431 от 28 февраля 2019 года), Налоговая инспекция по г.Рыбница и Рыбницкому району (почтовое извещение № 3/428 от 28 февраля 2019 года) не обеспечили явку своих представителей. Данное обстоятельство в силу пункта 2 статьи  130-12 АПК ПМР не является препятствием для рассмотрения дела.</w:t>
      </w:r>
    </w:p>
    <w:p>
      <w:pPr>
        <w:pStyle w:val="Normal"/>
        <w:ind w:left="284" w:right="367" w:firstLine="567"/>
        <w:jc w:val="both"/>
        <w:rPr/>
      </w:pPr>
      <w:r>
        <w:rPr/>
        <w:t>В судебном заседании в соответствии со статьей 107 АПК ПМР разрешено заявление Налоговой инспекции по г. Рыбница и Рыбницкому району о рассмотрении дела в отсутствие ее представителей. Учитывая положения пункта 2 статьи 130-12 указанного Кодекса, Арбитражный суд удовлетворил заявленное ходатайство, о чем вынес протокольное определение на основании пункта 3 статьи 128 АПК ПМР.</w:t>
      </w:r>
    </w:p>
    <w:p>
      <w:pPr>
        <w:pStyle w:val="Normal"/>
        <w:ind w:left="284" w:right="367" w:firstLine="567"/>
        <w:jc w:val="both"/>
        <w:rPr/>
      </w:pPr>
      <w:r>
        <w:rPr/>
        <w:t>Кроме того, в заседании 13 марта 2019 года разрешено устное ходатайство открытого акционерного общества «Экспортно-импортный банк» о его замене на открытое акционерное общество «Агентство по оздоровлению банковской системы» в порядке процессуального правопреемства.</w:t>
      </w:r>
    </w:p>
    <w:p>
      <w:pPr>
        <w:pStyle w:val="Normal"/>
        <w:ind w:left="284" w:right="367" w:firstLine="567"/>
        <w:jc w:val="both"/>
        <w:rPr/>
      </w:pPr>
      <w:r>
        <w:rPr/>
        <w:t>В соответствии с пунктом 1 статьи 107 АПК ПМР Арбитражный суд заслушал лиц, участвующих в деле, представители которых не возражали против заявленного процессуального правопреемства.</w:t>
      </w:r>
    </w:p>
    <w:p>
      <w:pPr>
        <w:pStyle w:val="Normal"/>
        <w:ind w:left="284" w:right="367" w:firstLine="567"/>
        <w:jc w:val="both"/>
        <w:rPr/>
      </w:pPr>
      <w:r>
        <w:rPr/>
        <w:t>Арбитражный суд, основываясь на положениях статьи 32 АПК ПМР, изучив и оценив определение Арбитражного суда от 13 ноября 2018 года по делу № 1130/14-11 и выписку из государственного реестра юридических лиц по состоянию на 22 февраля 2019 года в отношении открытого акционерного общества «Агентство по оздоровлению банковской системы», пришел к выводу о наличии оснований для удовлетворения заявленного ходатайства. Определение о процессуальном правопреемстве и замене открытого акционерного общества «Экспортно-импортный банк» на открытое акционерное общество «Агентство по оздоровлению банковской системы» в качестве третьего лица по делу №76/19-11 оформлено протокольно (пункт 3 статьи 128 АПК ПМР) в связи с присутствием в судебном заседании руководителя открытого акционерного общества «Агентство по оздоровлению банковской системы» и, как следствие, в связи с отсутствием необходимости дополнительного извещения данного юридического лица.</w:t>
      </w:r>
    </w:p>
    <w:p>
      <w:pPr>
        <w:pStyle w:val="Normal"/>
        <w:ind w:left="284" w:right="367" w:firstLine="709"/>
        <w:jc w:val="both"/>
        <w:rPr/>
      </w:pPr>
      <w:r>
        <w:rPr/>
        <w:t xml:space="preserve">В ходе судебного заседания Арбитражным судом установлено, что Государственной службой судебных исполнителей Министерства юстиции Приднестровской Молдавской Республики не исполнено определение Арбитражного суда от 27 февраля 2019 года в части представления надлежащим образом заверенной копии сводного исполнительного производства № 54/1-15 от 11 марта 2015 года. </w:t>
      </w:r>
    </w:p>
    <w:p>
      <w:pPr>
        <w:pStyle w:val="Normal"/>
        <w:ind w:left="284" w:right="367" w:firstLine="709"/>
        <w:jc w:val="both"/>
        <w:rPr/>
      </w:pPr>
      <w:r>
        <w:rPr/>
        <w:t xml:space="preserve">Арбитражный суд, изучив имеющиеся в материалах дела письма Управления по борьбе с экономическими преступлениями и коррупцией Министерства внутренних дел Приднестровской Молдавской Республики (исх. № 18/2-2983 от 27 декабря 2018 года) и Государственной службы судебных исполнителей Министерства юстиции Приднестровской Молдавской Республики от 4 марта 2019 года, установил, что истребованные доказательства в настоящее время находятся в Управлении по борьбе с экономическими преступлениями и коррупцией Министерства внутренних дел Приднестровской Молдавской Республики, и у Государственной службы судебных исполнителей Министерства юстиции Приднестровской Молдавской Республики по объективным причинам отсутствует возможность исполнить обязанность по представлению истребованных письменных доказательств. </w:t>
      </w:r>
    </w:p>
    <w:p>
      <w:pPr>
        <w:pStyle w:val="Normal"/>
        <w:ind w:left="284" w:right="367" w:firstLine="709"/>
        <w:jc w:val="both"/>
        <w:rPr/>
      </w:pPr>
      <w:r>
        <w:rPr/>
        <w:t>Принимая во внимание изложенное выше, Арбитражный суд пришел к выводу о необходимости реализации предусмотренного пунктом 3 статьи 46 АПК ПМР права на истребование по собственной инициативе соответствующего исполнительного производства у Управления по борьбе с экономическими преступлениями и коррупцией Министерства внутренних дел Приднестровской Молдавской Республики в целях установления всех обстоятельств, имеющих значение для рассмотрения дела № 76/19-11, в том числе установления всех взыскателей, на права и обязанности которых может повлиять решение по настоящему делу.</w:t>
      </w:r>
    </w:p>
    <w:p>
      <w:pPr>
        <w:pStyle w:val="Normal"/>
        <w:ind w:left="284" w:right="367" w:firstLine="709"/>
        <w:jc w:val="both"/>
        <w:rPr/>
      </w:pPr>
      <w:r>
        <w:rPr/>
        <w:t>Таким образом, рассмотрение дела в данном судебном заседании невозможно. Учитывая сроки рассмотрения данной категории дел, предусмотренные частью второй пункта 1 статьи 130-12 АПК ПМР, Арбитражный суд полагает целесообразным приостановить производство по настоящему делу до получения истребованных документов у Министерства внутренних дел Приднестровской Молдавской Республики.</w:t>
      </w:r>
    </w:p>
    <w:p>
      <w:pPr>
        <w:pStyle w:val="Normal"/>
        <w:ind w:left="284"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46, частью второй статьи 72, статьями 73,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7"/>
        <w:jc w:val="both"/>
        <w:rPr/>
      </w:pPr>
      <w:r>
        <w:rPr/>
      </w:r>
    </w:p>
    <w:p>
      <w:pPr>
        <w:pStyle w:val="TextBody"/>
        <w:spacing w:lineRule="exact" w:line="274"/>
        <w:ind w:left="284" w:right="367" w:firstLine="567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284" w:right="3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993"/>
        <w:jc w:val="both"/>
        <w:rPr/>
      </w:pPr>
      <w:r>
        <w:rPr/>
        <w:t>Истребовать у Министерства внутренних дел Приднестровской Молдавской Республики оригинал или надлежащим образом заверенную копию исполнительного производства, должником по которому является дочернее общество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right="367" w:firstLine="993"/>
        <w:jc w:val="both"/>
        <w:rPr/>
      </w:pPr>
      <w:r>
        <w:rPr/>
        <w:t>Приостановить производство по делу № 76/19-11 до получения Арбитражным судом истребованных доказательств от Министерства внутренних дел Приднестровской Молдавской Республики.</w:t>
      </w:r>
    </w:p>
    <w:p>
      <w:pPr>
        <w:pStyle w:val="Normal"/>
        <w:ind w:left="993" w:right="367" w:hanging="0"/>
        <w:jc w:val="both"/>
        <w:rPr/>
      </w:pPr>
      <w:r>
        <w:rPr/>
      </w:r>
    </w:p>
    <w:p>
      <w:pPr>
        <w:pStyle w:val="Normal"/>
        <w:ind w:left="284" w:right="367" w:firstLine="709"/>
        <w:jc w:val="both"/>
        <w:rPr/>
      </w:pPr>
      <w:r>
        <w:rPr/>
        <w:t xml:space="preserve"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  </w:t>
      </w:r>
    </w:p>
    <w:p>
      <w:pPr>
        <w:pStyle w:val="Normal"/>
        <w:ind w:left="284" w:right="367" w:firstLine="720"/>
        <w:jc w:val="both"/>
        <w:rPr/>
      </w:pPr>
      <w:r>
        <w:rPr/>
      </w:r>
    </w:p>
    <w:p>
      <w:pPr>
        <w:pStyle w:val="Normal"/>
        <w:ind w:left="284" w:right="367" w:firstLine="720"/>
        <w:jc w:val="both"/>
        <w:rPr/>
      </w:pPr>
      <w:r>
        <w:rPr/>
      </w:r>
    </w:p>
    <w:p>
      <w:pPr>
        <w:pStyle w:val="Normal"/>
        <w:ind w:left="284"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9:00Z</dcterms:created>
  <dc:creator>user</dc:creator>
  <dc:description/>
  <cp:keywords/>
  <dc:language>en-US</dc:language>
  <cp:lastModifiedBy>Елена А. Кушко</cp:lastModifiedBy>
  <cp:lastPrinted>2019-03-13T14:36:00Z</cp:lastPrinted>
  <dcterms:modified xsi:type="dcterms:W3CDTF">2019-03-14T08:44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