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изучив вопрос о принятии к производству заявления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о признании незаконными действий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г. Рыбница, ул. Кирова, 130 «А») с указанием сторон исполнительного производства – открытого акционерного общества «Эксимбанк» (г. Тирасполь, ул. Свердлова, д. 80 «а»); закрытого акционерного общества «Завод Металон» (г. Рыбница, ул. Мичурина, д.148), общества с ограниченной ответственностью «Племжив агроэлит» (Рыбницкий район, с.Ульма, ул. Ленина, д. 33, к. 2); общества с ограниченной ответственностью «Агромеханизм» (г. Слободзея, ул. Тираспольская, д. 11 «д»), общества с ограниченной ответственностью «Югагроинвест» (г.Тирасполь, ул. Мира, 50, д. 35); общества с ограниченной ответственностью «Лаванда» (г.Рыбница, ул. Титова, 88); Бабий Н. А. (Рыбницкий район, с. Гараба, ул. Зеленая, 135); Налоговой инспекции по г. Рыбница и Рыбницкому району (г. Рыбница, ул. Кирова, 134/1)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  <w:tab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дочернее общество с ограниченной ответственностью «Агро-Люкка» (далее – Заявитель, Общество) обратилось в Арбитражный суд Приднестровской Молдавской Республики (далее – Арбитражный суд) с заявлением, в котором просит признать незаконными действ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Малай Г. В. (далее – судебный исполнитель) по смене ответственного хранителя по постановлению от 06 февраля 2019 года, а также по изъятию и передаче на хранение арестованного имущества по акту о передаче на хранение арестованного имущества от 06 февраля 2019 года.</w:t>
      </w:r>
    </w:p>
    <w:p>
      <w:pPr>
        <w:pStyle w:val="Normal"/>
        <w:ind w:right="367" w:firstLine="709"/>
        <w:jc w:val="both"/>
        <w:rPr/>
      </w:pPr>
      <w:r>
        <w:rPr/>
        <w:t>Требования к заявлению о признании действий судебного исполнителя незаконными содержатся в статье 130-11 Арбитражного процессуального кодекса Приднестровской Молдавской Республики (далее – АПК ПМР). Так, согласно подпункту б) части второй пункта 1 статьи 130-11 названного Кодекса в заявлении должно быть указано время совершения оспариваемых действий. Однако данное требование Обществом не исполнено.</w:t>
      </w:r>
    </w:p>
    <w:p>
      <w:pPr>
        <w:pStyle w:val="Normal"/>
        <w:ind w:right="367" w:firstLine="709"/>
        <w:jc w:val="both"/>
        <w:rPr/>
      </w:pPr>
      <w:r>
        <w:rPr/>
        <w:t>Кроме того, в соответствии с частью второй пункта 2 статьи 130-11 АПК ПМР к заявлению об оспаривании действий должностного лица службы судебных исполнителей прилагаются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ind w:right="367" w:firstLine="709"/>
        <w:jc w:val="both"/>
        <w:rPr/>
      </w:pPr>
      <w:r>
        <w:rPr/>
        <w:t>Как следует из приложенных к заявлению документов, взыскателями по сводному исполнительному производству, в рамках которого совершены судебным исполнителем оспариваемые действия, являются открытое акционерное общество «Эксимбанк», закрытое акционерное общество «Завод Металон», общество с ограниченной ответственностью «Племжив агроэлит», общество с ограниченной ответственностью «Агромеханизм», общество с ограниченной ответственностью «Югагроинвест», общество с ограниченной ответственностью «Лаванда», Бабий Н. А., Налоговая инспекция по г.Рыбница и Рыбницкому району.</w:t>
      </w:r>
    </w:p>
    <w:p>
      <w:pPr>
        <w:pStyle w:val="Normal"/>
        <w:ind w:right="367" w:firstLine="709"/>
        <w:jc w:val="both"/>
        <w:rPr/>
      </w:pPr>
      <w:r>
        <w:rPr/>
        <w:t>Однако установить исполнение Заявителем данной процессуальной нормы кодифицированного закона Арбитражному суду не представляется возможным ввиду того, что Обществом не представлены сведения органов внутренних дел о регистрации (прописке) Бабий Н. А. (часть вторая пункта 3 статьи 102-1 АПК ПМР). Необходимость представления данной информации также обусловлена тем, что стороны исполнительного производства по делам об оспаривании действий судебных исполнителей являются лицами, участвующими в деле, и, соответственно, должны быть надлежащим образом извещены о судебном разбирательстве, о времени и месте судебного заседания.</w:t>
      </w:r>
    </w:p>
    <w:p>
      <w:pPr>
        <w:pStyle w:val="Normal"/>
        <w:ind w:right="367" w:firstLine="709"/>
        <w:jc w:val="both"/>
        <w:rPr/>
      </w:pPr>
      <w:r>
        <w:rPr/>
        <w:t>Арбитражный суд, установив при рассмотрении вопроса о принятии заявления к производству, что оно подано с нарушением требований, предусмотренных АПК ПМР, в силу пункта 1 статьи 96-1 названного Кодекса оставляет таковое без движения.</w:t>
      </w:r>
    </w:p>
    <w:p>
      <w:pPr>
        <w:pStyle w:val="Normal"/>
        <w:ind w:right="367" w:firstLine="709"/>
        <w:jc w:val="both"/>
        <w:rPr/>
      </w:pPr>
      <w:r>
        <w:rPr/>
        <w:t>Поданное заявление содержит два ходатайства: 1) о предоставлении отсрочки уплаты государственной пошлины; 2) о принятии обеспечительной меры, которые не подлежат разрешению до рассмотрения Арбитражным судом вопроса о принятии поданного заявления к производству.</w:t>
      </w:r>
    </w:p>
    <w:p>
      <w:pPr>
        <w:pStyle w:val="Normal"/>
        <w:ind w:right="367" w:firstLine="709"/>
        <w:jc w:val="both"/>
        <w:rPr/>
      </w:pPr>
      <w:r>
        <w:rPr/>
        <w:t>Учитывая изложенное выше,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right="3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20"/>
        <w:jc w:val="both"/>
        <w:rPr/>
      </w:pPr>
      <w:r>
        <w:rPr/>
        <w:t>Оставить без движения заявление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right="367" w:firstLine="720"/>
        <w:jc w:val="both"/>
        <w:rPr/>
      </w:pPr>
      <w:r>
        <w:rPr/>
        <w:t>Предложить дочернему обществу с ограниченной ответственностью «Агро-Люкка» в срок до 26 февраля 2019 года включительно устранить допущенные несоответствия поданного заявления, указанные в настоящем определении, требованиям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20"/>
        <w:jc w:val="both"/>
        <w:rPr/>
      </w:pPr>
      <w:r>
        <w:rPr/>
        <w:t>Разъяснить дочернему обществу с ограниченной ответственностью «Агро-Люкка», что в соответствии с частью второй пункта 3 статьи 96-1 Арбитражного процессуального кодекса Приднестровской Молдавской Республики в случае если обстоятельства, послужившие основанием для оставления заявления без движения, не будут устранены в срок, установленный в определении, Арбитражный суд возвращает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20" w:right="367" w:hanging="0"/>
        <w:jc w:val="both"/>
        <w:rPr/>
      </w:pPr>
      <w:r>
        <w:rPr/>
      </w:r>
    </w:p>
    <w:p>
      <w:pPr>
        <w:pStyle w:val="Normal"/>
        <w:ind w:left="720" w:right="367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367" w:firstLine="720"/>
        <w:jc w:val="both"/>
        <w:rPr/>
      </w:pPr>
      <w:r>
        <w:rPr/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p>
      <w:pPr>
        <w:pStyle w:val="Normal"/>
        <w:ind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7:00Z</dcterms:created>
  <dc:creator>user</dc:creator>
  <dc:description/>
  <cp:keywords/>
  <dc:language>en-US</dc:language>
  <cp:lastModifiedBy>Елена А. Кушко</cp:lastModifiedBy>
  <cp:lastPrinted>2019-02-13T15:55:00Z</cp:lastPrinted>
  <dcterms:modified xsi:type="dcterms:W3CDTF">2019-02-14T09:06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