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7             августа             19</w:t>
        <w:tab/>
        <w:tab/>
        <w:tab/>
        <w:tab/>
        <w:tab/>
        <w:tab/>
        <w:t xml:space="preserve"> 56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6/19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Агро-Люкка» на определение Арбитражного суда ПМР от 17 апреля 2019 года по делу № 76/19-11 (судья Кушко Е.А.) о прекращении производства по делу № 76/19-11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с участием третьих лиц: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Рыбница и Рыбницкому району (г. Рыбница, ул. Кирова, 134/1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367" w:firstLine="709"/>
        <w:jc w:val="both"/>
        <w:rPr/>
      </w:pPr>
      <w:r>
        <w:rPr/>
        <w:t>дочернего общества с ограниченной ответственностью «Агро-Люкка» –                         О. В. Кириченко по доверенности № 28/18 от 28 декабря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ДООО «Агро-Люкка» обратилось в Арбитражный суд ПМР с кассационной жалобой на определение Арбитражного суда ПМР от 17 апреля 2019 года по делу № 76/19-11 о прекращении производства по делу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ационная жалоба ДООО «Агро-Люкка» мотивирована следующи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ОО «Агро-Люкка» полагает, что принятое судом определение о прекращении производства по делу принято с нарушением норм материального и процессуального прав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дом было принято с соблюдением правил подведомственности заявление ДООО «Агро-Люкка» о признании незаконными действий судебного исполнителя ГССИ МЮ ПМР. В последующем в качестве третьего лица не заявляющего самостоятельных требований на предмет спора было привлечено физическое лицо Бабий Н.А.  Соответственно дело не подлежало прекращению на основании требований пункта 4 статьи 21 АПК ПМР. </w:t>
      </w:r>
    </w:p>
    <w:p>
      <w:pPr>
        <w:pStyle w:val="Normal"/>
        <w:ind w:firstLine="708"/>
        <w:jc w:val="both"/>
        <w:rPr/>
      </w:pPr>
      <w:r>
        <w:rPr/>
        <w:t>Произведя действия по смене ответственного хранителя и передаче имущества на хранение судебным исполнителем были прямо нарушены нормы Закона «Об исполнительном производстве», а также права должника – ДООО «Агро-Люкка», в частности право на свободное использование своего имущества для предпринимательской и иной, не запрещенной законом, экономическ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ществуют предметный и субъективный критерий отнесения спора или иного дела к подведомственности арбитражного суда. При этом предметный критерий подведомственности (экономический характер спора и его связь с предпринимательской и иной экономической деятельностью) является ключевым при определении подведомственности спора Арбитражному Суду ПМР.  Предметный критерий разграничения подведомственности отражен и в правовой позиции Постановлении Пленума Арбитражного Суда ПМР и Пленума Верховного Суда ПМР от 03 октября 2014 года № 11/15 «О некоторых вопросах подведомственности дел судам и арбитражному суду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бъектный критерий является вспомогательным и базируется на субъектном составе сторон, участвующих в споре, либо субъектном составе лиц, участвующих в   дел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ункт б) статьи 21-2 АПК ПМР связывает подведомственность дел об оспаривании ненормативных правовых актов, решений и действий (бездействия) органов, наделенных публичными полномочиями, и должностных лиц с характером оспариваемых актов, решений и действий (бездействия) если указанные акты затрагивают права и законные интересы заявителя в сфере предпринимательской и иной экономической деятельности. Таким образом в основе подведомственности дел этой категории лежит предметный критери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атьей 101-1 Закона ПМР «Об исполнительном производстве» подпунктом в) как раз и предусмотрено, что в арбитражный суд ПМР подается заявление об оспаривании постановления судебного исполнителя в случае если исполняется постановления судебного исполнителя и должником является организация и исполнительное производство возбуждено в связи с его предпринимательской деятельностью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ринятии определения о прекращении производства по делу Арбитражным Судом ПМР были нарушены требования пункта в) статьи 101-1 Закона ПМР «Об исполнительном производстве», статей 4, 21, 21-1, 21-2, 130-10 АПК ПМР в связи с чем определение суда является незаконным и подлежит отмене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ица, участвующие в деле в судебные заседания не являлись, отзывов на кассационную жалобу не представил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я ДООО «Агро-Люкка»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ДООО «Агро-Люкка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ак установлено судом и подтверждается материалами дела, в производстве Рыбницкого и Каменского отдела Государственной службы судебных исполнителей находится на исполнении   сводное исполнительное производство № 54/1-15 от 11 марта 2015 года, возбужденное в отношении Дочернего общества с ограниченной ответственностью «Агро-Люкка».  Сводное исполнительное производство в настоящее время находится на исполнении   у судебного исполнителя Рыбницкого и Каменского отдела Государственной службы судебных исполнителей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Далее Арбитражный суд обоснованно установил, что исполнительные производства № 122/2-17, № 123/2-17, № 124/2-17 (надлежащим образом заверенные копии имеются в материалах дела), возбуждены на основании исполнительных листов, выданных судом г. Рыбница и Рыбницкого района. Указанные исполнительные производства на момент рассмотрения дела № 76/19-11 не окончены и не прекращены.</w:t>
      </w:r>
    </w:p>
    <w:p>
      <w:pPr>
        <w:pStyle w:val="Normal"/>
        <w:ind w:right="367" w:firstLine="567"/>
        <w:jc w:val="both"/>
        <w:rPr/>
      </w:pPr>
      <w:r>
        <w:rPr/>
        <w:t>В соответствии с пунктом 2 статьи 101-1 Закона ПМР «Об исполнительном производстве» заявление об оспаривании постановления судебного исполнителя подается в арбитражный суд в случаях:</w:t>
      </w:r>
    </w:p>
    <w:p>
      <w:pPr>
        <w:pStyle w:val="Normal"/>
        <w:ind w:left="284" w:right="367" w:firstLine="567"/>
        <w:jc w:val="both"/>
        <w:rPr/>
      </w:pPr>
      <w:r>
        <w:rPr/>
        <w:t>а) исполнения исполнительного документа, выданного арбитражным судом;</w:t>
      </w:r>
    </w:p>
    <w:p>
      <w:pPr>
        <w:pStyle w:val="Normal"/>
        <w:ind w:left="284" w:right="367" w:firstLine="567"/>
        <w:jc w:val="both"/>
        <w:rPr/>
      </w:pPr>
      <w:r>
        <w:rPr/>
        <w:t>б) исполнения требований, содержащихся в исполнительных документах, указанных в подпунктах е), ж) пункта 1 статьи 7 названного Закона, в отношении организаций или гражданина, осуществляющего предпринимательскую деятельность без образования юридического лица;</w:t>
      </w:r>
    </w:p>
    <w:p>
      <w:pPr>
        <w:pStyle w:val="Normal"/>
        <w:ind w:left="284" w:right="367" w:firstLine="567"/>
        <w:jc w:val="both"/>
        <w:rPr/>
      </w:pPr>
      <w:r>
        <w:rPr/>
        <w:t>в) исполнения постановления судебного исполнителя, вынесенного в случаях, когда должником является организация или гражданин, осуществляющий предпринимательскую деятельность без образования юридического лица, и исполнительное производство возбуждено в связи с его предпринимательской деятельностью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 </w:t>
      </w:r>
      <w:r>
        <w:rPr/>
        <w:t>г) в иных случаях, установленных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 </w:t>
      </w:r>
      <w:r>
        <w:rPr/>
        <w:t>В иных случаях, заявление подаётся в суд общей юрисдикции (пункт 3 статьи 101-1 Закона ПМР «Об исполнительном производстве»)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</w:t>
      </w:r>
      <w:r>
        <w:rPr/>
        <w:t>Статьей 21 АПК ПМР определено, что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 В соответствии с требованиями пункта 4 статьи 21 АПК ПМР принятое арбитражным судом к своему производству с соблюдением правил подведомственности заявление должно быть рассмотрено им по существу, хотя бы в дальнейшем к участию в деле будет привлечен гражданин, не имеющих статуса индивидуального предпринимателя, в качестве третьего лица, не заявляющего самостоятельных требований на предмет спор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первой инстанции обоснованно пришел к выводу о том, что рассмотрение дел об оспаривании действий (бездействия) судебного исполнителя в случае наличия сводного исполнительного производства, возбужденного, в том числе, на основании исполнительного листа, выданного судом общей юрисдикции, не отнесено действующим законодательством Приднестровской Молдавской Республики к подведомственности Арбитражного суда. В данном случае подведомственность дел об оспаривании действий (бездействия) судебного исполнителя определяется на основании специального закона – Закона Приднестровской Молдавской Республики «Об исполнительном производстве»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прекращения производства по дел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Приднестровской Молдавской Республики от 17 апреля 2019 года по делу № 76/19-11 оставить без изменения, а кассационную жалобу ДООО «Агро-Люкка» -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95pt0pt">
    <w:name w:val="Основной текст (3) + 9;5 pt;Не курсив;Интервал 0 pt"/>
    <w:basedOn w:val="31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19"/>
      <w:sz w:val="19"/>
      <w:szCs w:val="19"/>
      <w:vertAlign w:val="baseline"/>
      <w:lang w:val="ru-RU"/>
    </w:rPr>
  </w:style>
  <w:style w:type="character" w:styleId="65pt1pt">
    <w:name w:val="Основной текст + 6;5 pt;Интервал 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0pt">
    <w:name w:val="Основной текст + 6;5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1">
    <w:name w:val="Основной текст + Курсив;Интервал 0 pt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6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08-15T13:08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