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    мая                  19   </w:t>
        <w:tab/>
        <w:tab/>
        <w:tab/>
        <w:tab/>
        <w:tab/>
        <w:tab/>
        <w:t xml:space="preserve">     56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Агро-Люкка» на определение Арбитражного суда ПМР от 17 апреля 2019 года по делу № 76/19-11 (судья Кушко Е.А.) о прекращении производства по делу № 76/19-11 по заявлению дочернего общества с ограниченной ответственностью «Агро-Люкка» (Рыбницкий район, с. Б.Молокиш; адрес для направления корреспонденции: г. Рыбница, ул. Первомайская, 28) о признании незаконными действий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Малай Г. В. (г. Рыбница, ул. Кирова, 130 «А»), с участием третьих лиц: открытое акционерное общество «Агентство по оздоровлению банковской системы» (г. Тирасполь, ул. 25 Октября, д. 71); закрытое акционерное общество «Завод Металон» (г. Рыбница, ул. Мичурина, д.148); общество с ограниченной ответственностью «Племжив агроэлит» (Рыбницкий район, с. Ульма, ул. Ленина, д. 33, к. 2); общество с ограниченной ответственностью «Агромеханизм» (г.Слободзея, ул. Тираспольская, д. 11 «д»); общество с ограниченной ответственностью «Югагроинвест» (г. Тирасполь, ул. Мира, 50, д.35); общество с ограниченной ответственностью «Лаванда» (г. Рыбница, ул. Титова, 88); Бабий Николай Антонович (Рыбницкий район, с. Гараба, ул. Зеленая, 135); Налоговая инспекция по г.Рыбница и Рыбницкому району (г. Рыбница, ул. Кирова, 134/1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right="367" w:firstLine="709"/>
        <w:jc w:val="both"/>
        <w:rPr/>
      </w:pPr>
      <w:r>
        <w:rPr/>
        <w:t>дочернего общества с ограниченной ответственностью «Агро-Люкка» –                         О. В. Кириченко по доверенности № 28/18 от 28 декабря 2018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ДООО «Агро-Люкка» обратилось в Арбитражный суд ПМР с кассационной жалобой на определение Арбитражного суда ПМР от 17 апреля 2019 года по делу № 76/19-11 о прекращении производства по делу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/>
      </w:pPr>
      <w:r>
        <w:rPr/>
        <w:t xml:space="preserve">Отложить рассмотрение дела № 56/19-03к на 11 июля 2019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1:00Z</dcterms:created>
  <dc:creator>Александр С. Смирнов</dc:creator>
  <dc:description/>
  <dc:language>en-US</dc:language>
  <cp:lastModifiedBy>Евгений А. Костяновский</cp:lastModifiedBy>
  <cp:lastPrinted>2019-05-31T09:35:00Z</cp:lastPrinted>
  <dcterms:modified xsi:type="dcterms:W3CDTF">2019-05-31T06:46:00Z</dcterms:modified>
  <cp:revision>6</cp:revision>
  <dc:subject/>
  <dc:title/>
</cp:coreProperties>
</file>