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    мая                19  </w:t>
        <w:tab/>
        <w:tab/>
        <w:tab/>
        <w:tab/>
        <w:tab/>
        <w:tab/>
        <w:t xml:space="preserve">    56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Агро-Люкка» на определение Арбитражного суда ПМР от 17 апреля 2019 года по делу № 76/19-11 (судья Кушко Е.А.) о прекращении производства по делу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с участием третьих лиц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Рыбница и Рыбницкому району (г. Рыбница, ул. Кирова, 134/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Агро-Люкк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4 ма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0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5-08T08:35:00Z</dcterms:modified>
  <cp:revision>7</cp:revision>
  <dc:subject/>
  <dc:title/>
</cp:coreProperties>
</file>