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 xml:space="preserve"> 6 </w:t>
            </w:r>
            <w:r>
              <w:rPr>
                <w:rFonts w:eastAsia="Calibri"/>
                <w:b/>
                <w:u w:val="single"/>
              </w:rPr>
              <w:t>»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 марта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75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14" w:leader="none"/>
          <w:tab w:val="right" w:pos="1014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</w:t>
      </w:r>
      <w:r>
        <w:rPr/>
        <w:t xml:space="preserve">рбитражный суд Приднестровской Молдавской Республики в составе судьи Григорашенко И. П., рассмотрев в открытом судебном заседании заявление Налоговой инспекции по г. Тирасполь (г. Тирасполь, ул. 25 Октября, 101) о привлечении к административной ответственности Некоммерческого партнерства «Институт Йоги Постмодерна» (г. Тирасполь, пер. Набережный, д. 3), </w:t>
      </w:r>
    </w:p>
    <w:p>
      <w:pPr>
        <w:pStyle w:val="Normal"/>
        <w:ind w:right="225"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right="225" w:firstLine="708"/>
        <w:jc w:val="both"/>
        <w:rPr/>
      </w:pPr>
      <w:r>
        <w:rPr/>
        <w:t>заявителя – Гайдарлы И.А. по доверенности от 05.02.2019 года №08-1780,  Добровольской И.А. по доверенности от 09.01.2019 года №08-64,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в отсутствие лица, привлекаемого к административной ответственности, извещенного надлежащим образом о времени и месте слушания дела,  </w:t>
      </w:r>
    </w:p>
    <w:p>
      <w:pPr>
        <w:pStyle w:val="Normal"/>
        <w:ind w:firstLine="709"/>
        <w:jc w:val="both"/>
        <w:rPr/>
      </w:pPr>
      <w:r>
        <w:rPr/>
        <w:t>при разъяснении прав и обязанностей, предусмотренных статьей 25 Арбитражного процессуального кодекса Приднестровской Молдавской Республики, а также при отсутствии отводов составу с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71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autoSpaceDE w:val="false"/>
        <w:ind w:left="-567" w:right="-17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Определением от 22 февраля 2019 года после устранения обстоятельств, послуживших основанием для оставления без движения, к производству Арбитражного суда принято заявление Налоговой инспекции по г. Тирасполь (далее – налоговая инспекция, налоговый орган, заявитель) о привлечении к административной ответственности Некоммерческого партнерства «Институт Йоги Постмодерна» (далее – НП «Институт Йоги Постмодерна», ответчик). </w:t>
      </w:r>
    </w:p>
    <w:p>
      <w:pPr>
        <w:pStyle w:val="Normal"/>
        <w:jc w:val="both"/>
        <w:rPr/>
      </w:pPr>
      <w:r>
        <w:rPr/>
        <w:tab/>
        <w:t>В судебном заседании, состоявшемся 6 марта 2019 года, в ходе проверки явки лиц, участвующих в деле, установлено отсутствие представителя НП «Институт Йоги Постмодерна». Копия определения о принятии заявления к производству возвращена организацией почтовой связи с отметкой «адресат не значится» (почтовое уведомление № 1/305 от 26 февраля 2019 года).</w:t>
      </w:r>
    </w:p>
    <w:p>
      <w:pPr>
        <w:pStyle w:val="Normal"/>
        <w:ind w:firstLine="709"/>
        <w:jc w:val="both"/>
        <w:rPr/>
      </w:pPr>
      <w:r>
        <w:rPr/>
        <w:t>Учитывая данное обстоятельство, руководствуясь положениями подпункта б) пункта 2 статьи 102-3 АПК ПМР и части второй пункта 2 статьи 130-26, в соответствии с которой неявка лиц, участвующих в деле, при их надлежащем извещении не является препятствием для рассмотрения дела, если суд не признал их явку обязательной, суд пришел к выводу о возможности слушания дела в отсутствие представителей должника.</w:t>
      </w:r>
    </w:p>
    <w:p>
      <w:pPr>
        <w:pStyle w:val="Normal"/>
        <w:ind w:firstLine="708"/>
        <w:jc w:val="both"/>
        <w:rPr/>
      </w:pPr>
      <w:r>
        <w:rPr/>
        <w:t>Дело рассмотрено по существу с вынесением решения в судебном заседании 6 марта 2019 года, в котором оглашена резолютивная часть судебного акта. Полный текст решения изготовлен 11 марта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ставители Налоговой инспекции по г. Тирасполь</w:t>
      </w:r>
      <w:r>
        <w:rPr/>
        <w:t xml:space="preserve"> в ходе судебного заседания поддержали требования в полном объеме и просила суд удовлетворить их.</w:t>
      </w:r>
      <w:r>
        <w:rPr>
          <w:b/>
        </w:rPr>
        <w:t xml:space="preserve">  </w:t>
      </w:r>
      <w:r>
        <w:rPr/>
        <w:t xml:space="preserve">Обосновывая свою правовую позицию, заявитель указал следующие фактические и правовые основания обращения с настоящим заявлением в Арбитражный су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Налоговой инспекцией по г. Тирасполь проводится внеплановое мероприятие по контролю в отношении НП «Институт Йоги Постмодерна». В соответствии с Законом Приднестровской Молдавской Республики «О порядке проведения проверок при осуществлении государственного контроля (надзора)» решение о проведении данного мероприятия по контролю оформлено Приказом от 21 января 2019 года №8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соответствии с пунктом 3 статьи 7 вышеуказанного Закона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унктом 2 статьи 9 Закона ПМР «Об основах налоговой системы в Приднестровской Молдавской Республике» предусмотрено, что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логовым органом в связи с необходимостью истребования у НП «Институт Йоги Постмодерна» документов за период май 2012 -2019 год, относящихся к предмету контрольного мероприятия, в адрес общества направлено требование о предоставлении документов от 22 января 2019 года № 04–713. Почтовая корреспонденция отправлена по юридическому адресу НП «Институт Йоги Постмодерна», однако почтовое отправление возвращено неврученным с указанием причины нев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аким образом, юридическим лицом НП «Институт Йоги Постмодерна» допущено нарушение требований пункта 3 статьи 8 Закона ПМР «О Государственной налоговой службе Приднестровской Молдавской Республики», подпункта «г» пункта 2 статьи 9 Закона ПМР «Об основах налоговой системы в Приднестровской Молдавской Республике», пункта 3 статьи 7 Закона ПМР «О порядке проведения проверок при осуществлении государственного контроля (надзора)», выразившееся в непредставлении НП «Институт Йоги Постмодерна» сотрудникам налоговой инспекции по г. Тирасполь, уполномоченным на проведение мероприятия по контролю, истребуемых документов, что привело к нарушению порядка проведения контрольного (надзорного) мероприятия при осуществлении государственного контроля (надз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виду наличия признаков административного правонарушения в отношении юридического лица составлен административный протокол за совершение административного правонарушения, ответственность за которое предусмотрена пунктом 2 статьи 19.5. Кодекса об административных правонарушениях Приднестровской Молдавской Республики (далее - КоАП П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 основании изложенного, заявитель просил Арбитражный суд привлечь общество к административной ответственности на основании пункта 2 статьи 19.5 КоАП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П «Институт Йоги Постмодерна»</w:t>
      </w:r>
      <w:r>
        <w:rPr/>
        <w:t xml:space="preserve"> письменного отзыва либо возражений на заявление в порядке статьи 98 АПК ПМР в суд не направ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рбитражный суд</w:t>
      </w:r>
      <w:r>
        <w:rPr/>
        <w:t>, рассмотрев материалы дела, заслушав пояснения представителей налоговой инспекции и исследовав представленные доказательства, приходит к выводу об обоснованности заявленных требований. В частности, суд считает доказанным наличие всех элементов состава административного правонарушения. К данному выводу Арбитражный суд приходит  ввиду следующих установленных обстоятельств и норм прав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Normal"/>
        <w:ind w:firstLine="720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2 статьи 19.5 КоАП ПМР установлена ответственность за непредставление или несвоевременное представление </w:t>
      </w:r>
      <w:r>
        <w:rPr>
          <w:bCs/>
        </w:rPr>
        <w:t>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ое деяние не образует иного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Аналогичное установлено пунктом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судом установлено, что налоговой инспекцией по                     г. Тирасполь 21 января 2019 года издан Приказ № 84 «О проведении внепланового мероприятия по контролю» в отношении НП «Институт Йоги Постмодерна». 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одпункта а) части третьей пункта 1 статьи 3 Закона ПМР «О порядке проведения проверок при осуществлении государственного контроля (надзора)»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МР.</w:t>
      </w:r>
    </w:p>
    <w:p>
      <w:pPr>
        <w:pStyle w:val="Normal"/>
        <w:ind w:firstLine="720"/>
        <w:jc w:val="both"/>
        <w:rPr/>
      </w:pPr>
      <w:r>
        <w:rPr/>
        <w:t xml:space="preserve">Статьей 8 Закона ПМР «О Государственной налоговой службе Приднестровской Молдавской Республики» и пунктом 3 статьи 7 Закона ПМР «О порядке проведения проверок при осуществлении государственного контроля (надзора)» предусмотрено право органа государственного контроля (надзора) требовать представления документов, относящихся к предмету контрольного мероприятия. Налогоплательщик, в свою очередь, обязан представлять налоговым органам документы, необходимые для исчисления и уплаты налогов, в силу подпункта г) пункта 2 статьи 9 Закона ПМР «Об основах налоговой системы в Приднестровской Молдавской Республике». </w:t>
      </w:r>
    </w:p>
    <w:p>
      <w:pPr>
        <w:pStyle w:val="Normal"/>
        <w:ind w:firstLine="709"/>
        <w:jc w:val="both"/>
        <w:rPr/>
      </w:pPr>
      <w:r>
        <w:rPr/>
        <w:t>Следуя вышеуказанной норме, налоговая инспекция 22 января 2019 года вынесла требование №04-713 о необходимости к 10-00 часам 30 января 2019 года предоставить сотрудникам налоговой инспекции документы за период май 2012 года- 2019 год, необходимые для проведения контрольного мероприятия, а именно:</w:t>
      </w:r>
    </w:p>
    <w:p>
      <w:pPr>
        <w:pStyle w:val="Normal"/>
        <w:ind w:firstLine="709"/>
        <w:jc w:val="both"/>
        <w:rPr/>
      </w:pPr>
      <w:r>
        <w:rPr/>
        <w:t>1. Бухгалтерские документы за проверяемый период в полном объеме, в том числе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банковские документы (платежные поручения, платежные требования, инкассовые распоряжения, банковские выписки и иное)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кассовые документы (приходные и расходные кассовые ордера, кассовая книга, расчет установленного лимита остатка кассы, книга кассира-операциониста, кассовые отчеты, платёжные ведомости и иное)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документы, связанные с приобретением, оприходованием и выбытием активов и прав на них (правоустанавливающие документы, товарные и материальные отчеты, товарно-транспортные накладные, счета (счета-фактуры), приходно-расходные накладные, закупочные акты, акты приёма-передачи основных средств, акты списания товарно-материальных ценностей и основных средств,  авансовые отчеты с приложением документов, подтверждающих расход денежных средств, иные документы, связанные с ведением наличных расчётов, иное)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ведомости синтетического и аналитического учета (реестры движения основных средств, товарно-материальных ценностей, малоценных быстроизнашивающихся предметов и иное)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ведомости начисления заработной платы и иных выплат, авансовые отчеты, разработочные таблицы, налоговые карточки по учету доходов и подоходного налога, первичные учетные документы по учету рабочего времени (табеля учета рабочего времени и иное), больничные листы, а также документы, подтверждающие право на предоставление налоговых вычетов при удержании подоходного налога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калькуляции (сметы) и иные документы, подтверждающие расход материальных ценностей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журналы-ордера, главная книга, оборотные ведомости и иные документы (регистры)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. Документы, связанные с наличием транспортных средств (свидетельства о регистрации, договоры аренды или безвозмездного пользования, путевые листы, приказы об использовании личного транспорта и ин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3. Правоустанавливающие документы на здания, сооружения, находящиеся на балансе организации, земельные учас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4. Акты выполненных работ, производственные акты и иные аналогичные документы, связанные с производственно-коммерческой деятельностью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5. Договоры за проверяемый период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6. Специальные разрешения и иные разрешительные документы на осуществление конкретного вида предпринимательской деятельности (в случае наличия вида деятельности, подлежащего лицензир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7. Таможенные декларации, инвойсы, иные таможенные документы и документы таможенного контроля, а также другие документы, связанные с внешнеэкономическ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8. Трудовые соглашения (договоры) за проверяемый период, договоры гражданско-правового характера и дополнительные соглашения к договорам, трудовые книжки, журналы движения трудовых книж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9. Приказы, связанные с общехозяйственной деятельностью, приказы по кадрам, журналы приказов и иные кадров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0. Документы, подтверждающие применение льгот при исчислении налогов, установл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1. Учетная политика организации за проверяем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2. Рабочий план счетов бухгалтерского учета организации за проверяем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3. Журнал учета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4. Должностные и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5. Иные документы, связанные с особенностью осуществления финансово-хозяйственной (предпринимательской) и иной деятельностью организации.</w:t>
      </w:r>
    </w:p>
    <w:p>
      <w:pPr>
        <w:pStyle w:val="Normal"/>
        <w:ind w:firstLine="709"/>
        <w:jc w:val="both"/>
        <w:rPr/>
      </w:pPr>
      <w:r>
        <w:rPr/>
        <w:t xml:space="preserve">Согласно выписке из ГРЮЛ местонахождение НП «Институт Йоги Постмодерна» является  г. Тирасполь, пер. Набережный, д.3). Требование налоговой инспекции направлено по юридическому адресу общества, что подтверждается  копией почтового извещения №04-837 от 23 января 2019 года, имеющегося в материалах дела.  Однако направленное требование не  получено в связи с неразысканием общества представителем почтовой организации. </w:t>
      </w:r>
    </w:p>
    <w:p>
      <w:pPr>
        <w:pStyle w:val="Normal"/>
        <w:ind w:firstLine="720"/>
        <w:jc w:val="both"/>
        <w:rPr/>
      </w:pPr>
      <w:r>
        <w:rPr/>
        <w:t xml:space="preserve">Таким образом, Арбитражный суд считает установленным факт направления налоговой инспекцией требования о предоставлении документов в установленном действующим законодательством порядке. </w:t>
      </w:r>
    </w:p>
    <w:p>
      <w:pPr>
        <w:pStyle w:val="Normal"/>
        <w:ind w:firstLine="709"/>
        <w:jc w:val="both"/>
        <w:rPr/>
      </w:pPr>
      <w:r>
        <w:rPr/>
        <w:t>Установив неисполнение обществом требования (исх. № 04-837 от 23 января 2019 года) о предоставлении документов, заявителем направлено обществу извещение (исх. № 04-1310 от 30 января 2019 года) о необходимости явиться в налоговую инспекцию в 10 часов 00 минут 08 февраля 2019 года для составления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материалах дела имеется протокол в отношении общества №04-16/2019 от 8 февраля 2019 года.</w:t>
      </w:r>
    </w:p>
    <w:p>
      <w:pPr>
        <w:pStyle w:val="TextBody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й порядка составления протокола и оформления дела об административном правонарушении Арбитражным судом не установл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9.5 КоАП ПМР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Normal"/>
        <w:ind w:firstLine="709"/>
        <w:jc w:val="both"/>
        <w:rPr/>
      </w:pPr>
      <w:r>
        <w:rPr/>
        <w:t xml:space="preserve">Пунктом 2 статьи 19.5 КоАП ПМР предусматривается ответственность, в том числе за непредставление или несвоевременное представление </w:t>
      </w:r>
      <w:r>
        <w:rPr>
          <w:bCs/>
        </w:rPr>
        <w:t>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ое деяние не образует иного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Арбитражный суд на основании установленных выше обстоятельств приходит к выводу о том, что бездействие общества, выразившееся в несвоевременном представлении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МР, правомерно квалифицировано заявителем как административное правонарушение, ответственность за которое предусмотрена пунктом 2 статьи 19.5 КоАП ПМР.</w:t>
      </w:r>
    </w:p>
    <w:p>
      <w:pPr>
        <w:pStyle w:val="TextBody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унктом 1 стать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.5 КоАП ПМ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цо подлежит административной ответственности только за административные правонарушения, в отношении которых установлена его вина. При определении вины организации необходимо использовать понятие вины юридического лица, изложенное в пункте  2 статьи 2.1 КоАП ПМР.</w:t>
      </w:r>
    </w:p>
    <w:p>
      <w:pPr>
        <w:pStyle w:val="TextBody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названной норме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указ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Учитывая изложенное, суд приходит к выводу об отсутствии каких-либо обстоятельств, препятствовавших </w:t>
      </w:r>
      <w:r>
        <w:rPr/>
        <w:t>НП «Институт Йоги Постмодерна»</w:t>
      </w:r>
      <w:r>
        <w:rPr>
          <w:color w:val="000000"/>
          <w:shd w:fill="FFFFFF" w:val="clear"/>
        </w:rPr>
        <w:t xml:space="preserve"> как субъекту налоговых правоотношений проявить должную степень заботливости и осмотрительности для своевременной подготовки и передачи заявителю запрашиваемых документо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приходит к выводу о том, что налоговой инспекцией доказаны и событие и состав административного правонарушения, ответственность за совершение которого предусмотрено пунктом 2 статьи 19.5 КоАП ПМР, наличие оснований для составления протокола и соответствующих полномочий у заявителя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 xml:space="preserve">Оснований для </w:t>
      </w:r>
      <w:r>
        <w:rPr>
          <w:color w:val="000000"/>
          <w:shd w:fill="FFFFFF" w:val="clear"/>
        </w:rPr>
        <w:t>признания правонарушения малозначительным</w:t>
      </w:r>
      <w:r>
        <w:rPr/>
        <w:t xml:space="preserve"> и освобождения общества от административной ответственности у суда не имеется, соответствующие основания обществом не представлены.</w:t>
      </w:r>
    </w:p>
    <w:p>
      <w:pPr>
        <w:pStyle w:val="Normal"/>
        <w:ind w:firstLine="709"/>
        <w:jc w:val="both"/>
        <w:rPr/>
      </w:pPr>
      <w:r>
        <w:rPr/>
        <w:t xml:space="preserve">Определяя меру административной ответственности, Арбитражный суд исходит из следующих обстоятельств.  </w:t>
      </w:r>
    </w:p>
    <w:p>
      <w:pPr>
        <w:pStyle w:val="Normal"/>
        <w:ind w:firstLine="72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авила назначения административного наказания установлены статьей 4.1 КоАП ПМР. Кроме того, при назначении наказания учитываются обстоятельства, смягчающие административную ответственность (статья 4.2 КоАП ПМР),  и обстоятельства,  отягчающие административную ответственность (статья 4.3 КоАП ПМР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, отягчающие или смягчающие административную ответственность, судом не установлены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принципом справедливости, закрепленным в статье 1.6 КоАП ПМР, с учетом соразмерности ответственности </w:t>
      </w:r>
      <w:r>
        <w:rPr/>
        <w:t>характеру правонарушения, степени вредности наступивших последствий обстоятельствам совершения правонарушения,</w:t>
      </w:r>
      <w:r>
        <w:rPr>
          <w:bCs/>
        </w:rPr>
        <w:t xml:space="preserve"> Арбитражный суд приходит к выводу о необходимости назначения </w:t>
      </w:r>
      <w:r>
        <w:rPr/>
        <w:t>НП «Институт Йоги Постмодерна»</w:t>
      </w:r>
      <w:r>
        <w:rPr>
          <w:bCs/>
        </w:rPr>
        <w:t xml:space="preserve"> административного наказания в виде штрафа в размере 150 РУМЗП, что составляет  2 760 рублей ПМР.  </w:t>
      </w:r>
    </w:p>
    <w:p>
      <w:pPr>
        <w:pStyle w:val="Normal"/>
        <w:autoSpaceDE w:val="false"/>
        <w:ind w:firstLine="709"/>
        <w:jc w:val="both"/>
        <w:rPr/>
      </w:pPr>
      <w:r>
        <w:rPr/>
        <w:t>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ей 4.1, пунктом 2 статьи 19.5 Кодекса Приднестровской Молдавской Республики об административных правонарушениях, статьями 113 – 116, статьей 130-1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1"/>
          <w:b/>
          <w:color w:val="000000"/>
          <w:sz w:val="24"/>
          <w:szCs w:val="24"/>
        </w:rPr>
        <w:t>Р Е Ш И Л:</w:t>
      </w:r>
    </w:p>
    <w:p>
      <w:pPr>
        <w:pStyle w:val="Normal"/>
        <w:ind w:firstLine="709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>1. Заявление Налоговой инспекции по г. Тирасполь удовлетворить.</w:t>
      </w:r>
    </w:p>
    <w:p>
      <w:pPr>
        <w:pStyle w:val="Normal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 xml:space="preserve">2. Привлечь </w:t>
      </w:r>
      <w:r>
        <w:rPr/>
        <w:t>Некоммерческое партнерство «Институт Йоги Постмодерна»</w:t>
      </w:r>
      <w:r>
        <w:rPr>
          <w:rStyle w:val="1"/>
          <w:color w:val="000000"/>
          <w:sz w:val="24"/>
          <w:szCs w:val="24"/>
        </w:rPr>
        <w:t xml:space="preserve"> (</w:t>
      </w:r>
      <w:r>
        <w:rPr/>
        <w:t xml:space="preserve">г. Тирасполь,                 пер. Набережный, д.3) к административной ответственности по делу об административном правонарушении, предусмотренном пунктом 2 статьи 19.5 КоАП ПМР, и назначить административное наказание в виде штрафа в размере 150 РУ МЗП, что </w:t>
      </w:r>
      <w:r>
        <w:rPr>
          <w:bCs/>
        </w:rPr>
        <w:t xml:space="preserve">составляет  2 760 рублей ПМР.  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траф должен быть уплачен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5% в местный бюджет на р/с 2191290204106205 код 2070500 сим. 205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5% в республиканский бюджет на р/с 2181002714106205 код 2070500 сим. 205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Style w:val="1"/>
          <w:b/>
          <w:b/>
          <w:color w:val="000000"/>
          <w:sz w:val="24"/>
          <w:szCs w:val="24"/>
        </w:rPr>
      </w:pPr>
      <w:r>
        <w:rPr/>
        <w:t xml:space="preserve">Документ, свидетельствующий об уплате административного штрафа, подлежит направлению в Арбитражный суд в течение 15 дней со дня вступления данного судебного решения в законную силу. В противном случае экземпляр решения о привлечении к административной ответственности будет направлен судебному исполнителю в порядке пункта 5 статьи 33.2 КоАП ПМР для взыскания штрафа в принудительном порядке. </w:t>
      </w:r>
    </w:p>
    <w:p>
      <w:pPr>
        <w:pStyle w:val="Normal"/>
        <w:ind w:firstLine="709"/>
        <w:jc w:val="both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Решение может быть обжаловано в кассационную инстанцию Арбитражного суда ПМР в течение 10 дней со дня вынесения. 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Судья Арбитражного суда 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Приднестровской Молдавской Республики                                      И. П. Григорашенко</w:t>
      </w:r>
    </w:p>
    <w:sectPr>
      <w:footerReference w:type="default" r:id="rId3"/>
      <w:type w:val="nextPage"/>
      <w:pgSz w:w="11906" w:h="16838"/>
      <w:pgMar w:left="1474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ahoma" w:hAnsi="Tahoma" w:eastAsia="Calibri" w:cs="Tahoma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8:00Z</dcterms:created>
  <dc:creator>user</dc:creator>
  <dc:description/>
  <cp:keywords/>
  <dc:language>en-US</dc:language>
  <cp:lastModifiedBy>Ирина П. Григорашенко</cp:lastModifiedBy>
  <cp:lastPrinted>2017-09-13T09:35:00Z</cp:lastPrinted>
  <dcterms:modified xsi:type="dcterms:W3CDTF">2019-03-11T08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