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2»  </w:t>
            </w:r>
            <w:r>
              <w:rPr>
                <w:rFonts w:eastAsia="Calibri"/>
                <w:b/>
                <w:bCs/>
                <w:u w:val="single"/>
              </w:rPr>
              <w:t>февраля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75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заявление Налоговой инспекции по г. Тирасполь (г. Тирасполь, ул. 25 Октября, 101) о привлечении к административной ответственности некоммерческого партнерства «Институт Йоги Постмодерна» (г. Тирасполь, пер. Набережный, д. 3)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анное заявление не соответствует требованию подпункта д) части первой статьи 93 АПК ПМР, в соответствии с которым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Арбитражным судом установлено, что к заявлению Налоговой инспекции по                   г. Тирасполь приложен документ, содержащий информацию о юридическом лице – некоммерческом партнерстве «Институт Йоги Постмодерна», которая поименована как выписка из государственного реестра юридических лиц. </w:t>
      </w:r>
    </w:p>
    <w:p>
      <w:pPr>
        <w:pStyle w:val="Normal"/>
        <w:ind w:firstLine="708"/>
        <w:jc w:val="both"/>
        <w:rPr/>
      </w:pPr>
      <w:r>
        <w:rPr/>
        <w:t>При этом Арбитражный суд полагает необходимым разъяснить Налоговой инспекции по г. Тирасполь следующе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 подпунктом д) статьи 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ми по предоставлению сведений государственного реестра обладает орган исполнительной власти, уполномоченный на осуществление государственной регистрации и иных действий в соответствии с подпунктом г) статьи 3 и подпунктом в) пункта 1 статьи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у а) пункта 2 статьи 14 вышеуказанного Закона содержащиеся</w:t>
      </w:r>
      <w:r>
        <w:rPr>
          <w:b/>
        </w:rPr>
        <w:t xml:space="preserve"> </w:t>
      </w:r>
      <w:r>
        <w:rPr/>
        <w:t>в государственном реестре</w:t>
      </w:r>
      <w:r>
        <w:rPr>
          <w:b/>
        </w:rPr>
        <w:t xml:space="preserve"> </w:t>
      </w:r>
      <w:r>
        <w:rPr/>
        <w:t xml:space="preserve">сведения и документы о юридическом лице предоставляются в виде выписки из данного реестра. </w:t>
      </w:r>
    </w:p>
    <w:p>
      <w:pPr>
        <w:pStyle w:val="Normal"/>
        <w:autoSpaceDE w:val="false"/>
        <w:ind w:firstLine="709"/>
        <w:jc w:val="both"/>
        <w:rPr/>
      </w:pPr>
      <w:r>
        <w:rPr/>
        <w:t>На представленной «выписке» из государственного реестра отсутствует подпись государственного регистратора, следовательно, не представляется возможным установить порядок получения таковой, и данная выписка не может быть принята судом в качестве надлежащего подтверждения сведений о юридическом лице, привлекаемом к административной ответственности, в смысле подпункта д) части первой статьи 93 АПК ПМР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заявление в силу пункта 1 статьи 96-1 АПК ПМР подлежит оставлению без движения ввиду его несоответствия требованиям АПК ПМР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руководствуясь статьями 96-1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Заявление Налоговой инспекции по г. Тирасполь оставить 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Налоговой инспекции по г. Тирасполь в срок до 21 февраля 2019 года устранить допущенное нарушение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 xml:space="preserve"> </w:t>
      </w:r>
      <w:r>
        <w:rPr/>
        <w:t>Разъяснить заявителю, что в соответствии с частью второй пункта 3 статьи 96-1 АПК ПМР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оженные к нему документы в порядке, предусмотренном статьей 97 АПК ПМР.</w:t>
      </w:r>
    </w:p>
    <w:p>
      <w:pPr>
        <w:pStyle w:val="Normal"/>
        <w:ind w:right="-690" w:firstLine="284"/>
        <w:jc w:val="both"/>
        <w:rPr/>
      </w:pPr>
      <w:r>
        <w:rPr/>
      </w:r>
    </w:p>
    <w:p>
      <w:pPr>
        <w:pStyle w:val="Normal"/>
        <w:ind w:right="-690" w:firstLine="284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12T14:01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