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3365</wp:posOffset>
            </wp:positionH>
            <wp:positionV relativeFrom="paragraph">
              <wp:posOffset>-11620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</w:rPr>
        <w:t>5              марта                  19</w:t>
        <w:tab/>
        <w:tab/>
        <w:tab/>
        <w:tab/>
        <w:tab/>
        <w:tab/>
        <w:t xml:space="preserve">       74/19-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судьи А. А. Шевченко, рассмотрев заявление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далее по тексту – налоговая инспекция                    по г. Рыбница и Рыбницкому району) (г. Рыбница, ул. Кирова, 134/1) к открытому акционерному обществу «Техносервис» (г. Рыбница, ул. Чернышевского, 1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right="-2" w:firstLine="720"/>
        <w:jc w:val="both"/>
        <w:rPr/>
      </w:pPr>
      <w:r>
        <w:rPr/>
        <w:t>в отсутствие представителя налоговой инспекции по г. Рыбница и Рыбницкому району,</w:t>
      </w:r>
    </w:p>
    <w:p>
      <w:pPr>
        <w:pStyle w:val="Normal"/>
        <w:ind w:right="-2" w:firstLine="720"/>
        <w:jc w:val="both"/>
        <w:rPr/>
      </w:pPr>
      <w:r>
        <w:rPr/>
        <w:t>с участием  представителя открытого акционерного общества «Техносервис» (Павленко А. В., доверенность от 1 февраля 2019 года б/н),</w:t>
      </w:r>
    </w:p>
    <w:p>
      <w:pPr>
        <w:pStyle w:val="Normal"/>
        <w:ind w:right="-2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по тексту – АПК ПМР),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поданное налоговой инспекцией по г. Рыбница и Рыбницкому району заявление к открытому акционерному обществу «Техносервис» (далее – ОАО «Техносервис», общество) о взыскании недоимки по обязательным платежам путем обращения взыскания на имущество должника определением Арбитражного суда Приднестровской Молдавской Республики (далее – Арбитражный суд, суд) от 13 февраля 2019 принято к производству суда и судебное заседание назначено на 5 марта 2019 года.</w:t>
      </w:r>
    </w:p>
    <w:p>
      <w:pPr>
        <w:pStyle w:val="Normal"/>
        <w:ind w:right="-2"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о, что:</w:t>
      </w:r>
    </w:p>
    <w:p>
      <w:pPr>
        <w:pStyle w:val="Normal"/>
        <w:ind w:right="-2" w:firstLine="720"/>
        <w:jc w:val="both"/>
        <w:rPr/>
      </w:pPr>
      <w:r>
        <w:rPr/>
        <w:t>а) представитель налоговой инспекции по г. Рыбница и Рыбницкому району отсутствовал, при этом налоговая инспекция по г. Рыбница и Рыбницкому району направила ходатайство от 4 марта 2019 года № 03-16/1061, в котором заявленные требования поддержала в полном объеме и выразила просьбу о рассмотрении искового заявления в их отсутствие;</w:t>
      </w:r>
    </w:p>
    <w:p>
      <w:pPr>
        <w:pStyle w:val="Normal"/>
        <w:ind w:right="-2" w:firstLine="720"/>
        <w:jc w:val="both"/>
        <w:rPr/>
      </w:pPr>
      <w:r>
        <w:rPr/>
        <w:t>б) ОАО «Техносервис» обеспечило явку своего представителя в лице                 Павленко А. В., уполномоченного представлять интересы ответчика согласно доверенности, имеющееся в материалах дела, явившегося в судебное заседание 5 марта 2019 года.</w:t>
      </w:r>
    </w:p>
    <w:p>
      <w:pPr>
        <w:pStyle w:val="Normal"/>
        <w:ind w:right="-2" w:firstLine="720"/>
        <w:jc w:val="both"/>
        <w:rPr/>
      </w:pPr>
      <w:r>
        <w:rPr/>
        <w:t>Принимая во внимание данные обстоятельства и положения пункта 3 статьи 108, пункта 2 статьи 130-26 Арбитражного процессуального кодекса Приднестровской Молдавской Республики (далее по тексту – АПК ПМР), суд пришел к выводу об отсутствии препятствий для разрешения спора в вышеуказанном судебном заседании.</w:t>
      </w:r>
    </w:p>
    <w:p>
      <w:pPr>
        <w:pStyle w:val="Normal"/>
        <w:ind w:right="-2" w:firstLine="720"/>
        <w:jc w:val="both"/>
        <w:rPr/>
      </w:pPr>
      <w:r>
        <w:rPr/>
        <w:t>Дело № 74/19-09 рассмотрено в судебном заседании 5 марта 2019 года, в котором оглашена резолютивная часть решения. В полном объеме судебный акт изготовлен                   11 марта 2019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b/>
        </w:rPr>
        <w:t>Налоговая инспекция</w:t>
      </w:r>
      <w:r>
        <w:rPr/>
        <w:t xml:space="preserve"> поддержала в полном объеме заявленные требования по доводам заявления, суть которых сводится к следующе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/>
        <w:t>В результате неуплаты налогов и других обязательных платежей у общества  образовалась задолженность перед республиканским и местным бюджетами, а также перед Единым государственным фондом социального страхования Приднестровской Молдавской Республики (далее – ЕГФСС ПМ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/>
        <w:t>Заявителем предприняты последовательно меры, предусмотренные статьей 10 Закона Приднестровской Молдавской Республики «Об основах налоговой системы в Приднестровской Молдавской Республике», которые не привели к погашению обозначенной выше задолженности.</w:t>
      </w:r>
    </w:p>
    <w:p>
      <w:pPr>
        <w:pStyle w:val="Normal"/>
        <w:ind w:right="-2" w:firstLine="709"/>
        <w:jc w:val="both"/>
        <w:rPr/>
      </w:pPr>
      <w:r>
        <w:rPr/>
        <w:t>Ссылаясь на положения статьи 37 Конституции Приднестровской Молдавской Республики, согласно которой никто не может быть лишен своего имущества, иначе как по решению суда, налоговая инспекция просит Арбитражный суд взыскать с общества недоимку по налогам в республиканский и местный бюджеты и платежам в ЕГФСС ПМР в общей сумме 261 701,05 руб. путем обращения взыскания на имущество должника.</w:t>
      </w:r>
    </w:p>
    <w:p>
      <w:pPr>
        <w:pStyle w:val="Normal"/>
        <w:ind w:right="-2" w:firstLine="709"/>
        <w:jc w:val="both"/>
        <w:rPr/>
      </w:pPr>
      <w:r>
        <w:rPr>
          <w:b/>
        </w:rPr>
        <w:t>Открытое акционерное общество «Техносервис»</w:t>
      </w:r>
      <w:r>
        <w:rPr/>
        <w:t xml:space="preserve"> не реализовало предусмотренное статьей 98 АПК ПМР право на представление отзыва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При этом в ходе судебного заседания представитель ОАО «Техносервис» заявил о признании требований истца, что было зафиксировано в протоколе судебного заседания.</w:t>
      </w:r>
    </w:p>
    <w:p>
      <w:pPr>
        <w:pStyle w:val="Normal"/>
        <w:ind w:right="-2" w:firstLine="720"/>
        <w:jc w:val="both"/>
        <w:rPr/>
      </w:pPr>
      <w:r>
        <w:rPr>
          <w:b/>
        </w:rPr>
        <w:t>Арбитражный суд</w:t>
      </w:r>
      <w:r>
        <w:rPr/>
        <w:t xml:space="preserve">, заслушав налоговую инспекцию, изучив и оценив представленные ею письменные доказательства, находит заявленные требования законными и  обоснованными по следующим основаниям. </w:t>
      </w:r>
    </w:p>
    <w:p>
      <w:pPr>
        <w:pStyle w:val="Normal"/>
        <w:ind w:right="-2" w:firstLine="720"/>
        <w:jc w:val="both"/>
        <w:rPr/>
      </w:pPr>
      <w:r>
        <w:rPr/>
        <w:t>Рассмотрение дел о взыскании обязательных платежей и санкций регламентировано главой 18-5 АПК ПМР.</w:t>
      </w:r>
    </w:p>
    <w:p>
      <w:pPr>
        <w:pStyle w:val="Normal"/>
        <w:ind w:right="-2" w:firstLine="720"/>
        <w:jc w:val="both"/>
        <w:rPr/>
      </w:pPr>
      <w:r>
        <w:rPr/>
        <w:t>В соответствии с пунктом 2 статьи 130-23 названного Кодекса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2"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, а именно им являются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2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ПК ПМР).</w:t>
      </w:r>
    </w:p>
    <w:p>
      <w:pPr>
        <w:pStyle w:val="Normal"/>
        <w:ind w:right="-2" w:firstLine="720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платить налоги и местные сборы, определенные законом. </w:t>
      </w:r>
    </w:p>
    <w:p>
      <w:pPr>
        <w:pStyle w:val="Normal"/>
        <w:ind w:right="-2" w:firstLine="720"/>
        <w:jc w:val="both"/>
        <w:rPr/>
      </w:pPr>
      <w:r>
        <w:rPr/>
        <w:t xml:space="preserve">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-2" w:firstLine="720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-2" w:firstLine="720"/>
        <w:jc w:val="both"/>
        <w:rPr/>
      </w:pPr>
      <w:r>
        <w:rPr/>
        <w:t>В ходе судебного разбирательства Арбитражным судом установлено, что общество зарегистрировано в государственном реестре юридических лиц 17 марта                2005 года, что следует из соответствующей выписки, имеющейся в материалах дела, по состоянию на 7 февраля 2019 года.</w:t>
      </w:r>
    </w:p>
    <w:p>
      <w:pPr>
        <w:pStyle w:val="Normal"/>
        <w:ind w:right="-2" w:firstLine="709"/>
        <w:jc w:val="both"/>
        <w:rPr/>
      </w:pPr>
      <w:r>
        <w:rPr/>
        <w:t>За обществом числится недоимка по обязательным платежам в бюджеты различных уровней и государственные внебюджетные фонды. Данное обстоятельство подтверждается справками налоговой инспекции о состоянии платежей общества в бюджет и расчетами задолженности.</w:t>
      </w:r>
    </w:p>
    <w:p>
      <w:pPr>
        <w:pStyle w:val="Normal"/>
        <w:ind w:right="-2" w:firstLine="709"/>
        <w:jc w:val="both"/>
        <w:rPr/>
      </w:pPr>
      <w:r>
        <w:rPr/>
        <w:t>Кроме того, имеются вступившие в законную силу решения Арбитражного суда:</w:t>
      </w:r>
    </w:p>
    <w:p>
      <w:pPr>
        <w:pStyle w:val="Normal"/>
        <w:ind w:right="-2" w:firstLine="709"/>
        <w:jc w:val="both"/>
        <w:rPr/>
      </w:pPr>
      <w:r>
        <w:rPr/>
        <w:t>а) от 1 июля 2015 года по делу № 550/15-0;</w:t>
      </w:r>
    </w:p>
    <w:p>
      <w:pPr>
        <w:pStyle w:val="Normal"/>
        <w:ind w:right="-2" w:firstLine="709"/>
        <w:jc w:val="both"/>
        <w:rPr/>
      </w:pPr>
      <w:r>
        <w:rPr/>
        <w:t>б) от 10 марта 2016 года по делу № 6/16-(11)08;</w:t>
      </w:r>
    </w:p>
    <w:p>
      <w:pPr>
        <w:pStyle w:val="Normal"/>
        <w:ind w:right="-2" w:firstLine="709"/>
        <w:jc w:val="both"/>
        <w:rPr/>
      </w:pPr>
      <w:r>
        <w:rPr/>
        <w:t>в) от 15 августа 2016 года по делу № 614/16-05;</w:t>
      </w:r>
    </w:p>
    <w:p>
      <w:pPr>
        <w:pStyle w:val="Normal"/>
        <w:ind w:right="-2" w:firstLine="709"/>
        <w:jc w:val="both"/>
        <w:rPr/>
      </w:pPr>
      <w:r>
        <w:rPr/>
        <w:t>г) от 2 марта 2017 года по делу № 34/17-11;</w:t>
      </w:r>
    </w:p>
    <w:p>
      <w:pPr>
        <w:pStyle w:val="Normal"/>
        <w:ind w:right="-2" w:firstLine="709"/>
        <w:jc w:val="both"/>
        <w:rPr/>
      </w:pPr>
      <w:r>
        <w:rPr/>
        <w:t>д) от 20 марта 2018 года по делу № 91/18-05, -</w:t>
      </w:r>
    </w:p>
    <w:p>
      <w:pPr>
        <w:pStyle w:val="Normal"/>
        <w:ind w:right="-2" w:firstLine="709"/>
        <w:jc w:val="both"/>
        <w:rPr/>
      </w:pPr>
      <w:r>
        <w:rPr/>
        <w:t xml:space="preserve">в соответствии с которыми с общества подлежат взысканию налоги и иные обязательные платежи в бюджеты различных уровней и внебюджетные фонды, а также государственная пошлина в доход республиканского бюджета. </w:t>
      </w:r>
    </w:p>
    <w:p>
      <w:pPr>
        <w:pStyle w:val="Normal"/>
        <w:ind w:firstLine="709"/>
        <w:jc w:val="both"/>
        <w:rPr/>
      </w:pPr>
      <w:r>
        <w:rPr/>
        <w:t>Во исполнение части пятой пункта 3 статьи 10 Закона Приднестровской Молдавской Республики «Об основах налоговой системы в Приднестровской Молдавской Республике» заявителем выставлялись инкассовые поручения на расчетный счет общества, оставшиеся без исполнения в связи с отсутствием на счетах общества денежных средств, достаточных для погашения задолженности, что подтверждается ведомостями регистрации инкассовых поручений и письмами из банков, имеющимися в материалах дела.</w:t>
      </w:r>
    </w:p>
    <w:p>
      <w:pPr>
        <w:pStyle w:val="Heading"/>
        <w:ind w:right="-2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-2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right="-2" w:firstLine="709"/>
        <w:jc w:val="both"/>
        <w:rPr/>
      </w:pPr>
      <w:r>
        <w:rPr/>
        <w:t>Налоговой инспекцией 22 октября 2018 года вынесено решение № 24 об обращении взыскания задолженности на наличные денежные средства ОАО «Техносервис».</w:t>
      </w:r>
    </w:p>
    <w:p>
      <w:pPr>
        <w:pStyle w:val="Normal"/>
        <w:ind w:right="-2" w:firstLine="709"/>
        <w:jc w:val="both"/>
        <w:rPr/>
      </w:pPr>
      <w:r>
        <w:rPr/>
        <w:t>Из имеющегося в материалах дела акта от 22 октября 2018 года № 24 следует, что обратить взыскание на наличные денежные средства не представилось возможным, так как согласно представленным документам денежные средства в кассу ОАО «Техносервис» поступали 10 октября 2018г., что подтверждено копией листа 6 кассовой книги. (копия прилагается к письму ОАО «Техносервис» от 15.10.2018г. №02-09/21).</w:t>
      </w:r>
    </w:p>
    <w:p>
      <w:pPr>
        <w:pStyle w:val="Normal"/>
        <w:widowControl w:val="false"/>
        <w:ind w:right="-2" w:firstLine="708"/>
        <w:jc w:val="both"/>
        <w:rPr/>
      </w:pPr>
      <w:r>
        <w:rPr/>
        <w:t>В материалах дела имеется решение от 20 октября 2018 г. НИ по г. Рыбница и Рыбницкому району вынесла решение №5 об обращении взыскания на дебиторскую задолженность.</w:t>
      </w:r>
    </w:p>
    <w:p>
      <w:pPr>
        <w:pStyle w:val="Normal"/>
        <w:widowControl w:val="false"/>
        <w:ind w:right="-2" w:firstLine="708"/>
        <w:jc w:val="both"/>
        <w:rPr/>
      </w:pPr>
      <w:r>
        <w:rPr/>
        <w:t xml:space="preserve">Решение налоговой инспекции от 20 октября 2018 г. об обращении взыскания на дебиторскую задолженность и акта от 22.10.2018г. №5, из содержания которого следует, что обществом отчет о наличии дебиторской задолженности заявителю не представлен. </w:t>
      </w:r>
    </w:p>
    <w:p>
      <w:pPr>
        <w:pStyle w:val="Normal"/>
        <w:widowControl w:val="false"/>
        <w:ind w:right="-2" w:firstLine="708"/>
        <w:jc w:val="both"/>
        <w:rPr/>
      </w:pPr>
      <w:r>
        <w:rPr/>
        <w:t>При этом согласно бухгалтерским данным общества дебиторская задолженность у него отсутствует при недостаточности денежных средств, в том числе, указанных в подпунктах а)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го для погашения невнесенных платежей, в том числе на готовую продукцию налогоплательщика.</w:t>
      </w:r>
    </w:p>
    <w:p>
      <w:pPr>
        <w:pStyle w:val="Normal"/>
        <w:ind w:right="-2" w:firstLine="709"/>
        <w:jc w:val="both"/>
        <w:rPr/>
      </w:pPr>
      <w:r>
        <w:rPr/>
        <w:t>До реализации указанных полномочий заявителем направлялись запросы в Рыбницкий и Каменский отдел ГССИ МЮ ПМР о предоставлении информации об арестованном ГССИ МЮ ПМР имуществе ОАО «Техносервис».</w:t>
      </w:r>
    </w:p>
    <w:p>
      <w:pPr>
        <w:pStyle w:val="Normal"/>
        <w:ind w:right="-2" w:firstLine="709"/>
        <w:jc w:val="both"/>
        <w:rPr/>
      </w:pPr>
      <w:r>
        <w:rPr/>
        <w:t>Рыбницкий и Каменский отдел судебных исполнителей ГССИ МЮ ПМР письмом от 14.11.2018г. №11-11/5312 представил перечень имущества, на который наложен арест.</w:t>
      </w:r>
    </w:p>
    <w:p>
      <w:pPr>
        <w:pStyle w:val="Normal"/>
        <w:ind w:right="-2" w:firstLine="709"/>
        <w:jc w:val="both"/>
        <w:rPr/>
      </w:pPr>
      <w:r>
        <w:rPr/>
        <w:t>В соответствии с п.3 ст.8 Закона ПМР «О государственной налоговой службе ПМР», Налоговой инспекцией по г. Рыбница и Рыбницкому району также были направлены письма в адрес Рыбницкого регистрационного округа государственной службы регистрации и нотариата МЮ ПМР, МРЭО ГАИ г. Рыбница, ГУП «Специальная техника и снаряжение» МВД ПМР и Рыбницкий филиал ГУП «Республиканское бюро технической инвентаризации» с просьбой предоставить сведения о зарегистрированных за ОАО «Техносервис» правах на недвижимое имущество, транспортных средствах и сельскохозяйственной техники соответственно, с указанием не заложено, не обременено и нет ли третьих лиц на данное имущество.</w:t>
      </w:r>
    </w:p>
    <w:p>
      <w:pPr>
        <w:pStyle w:val="Normal"/>
        <w:ind w:right="-2" w:firstLine="709"/>
        <w:jc w:val="both"/>
        <w:rPr/>
      </w:pPr>
      <w:r>
        <w:rPr/>
        <w:t>Рыбницкий регистрационный округ государственной службы регистрации и нотариата МЮ ПМР письмом от 25.10.2018г. №5.1-31/647 представил информацию о зарегистрированном праве собственности на объекты недвижимого имущества ОАО «Техносервис».</w:t>
      </w:r>
    </w:p>
    <w:p>
      <w:pPr>
        <w:pStyle w:val="Normal"/>
        <w:ind w:right="-2" w:firstLine="709"/>
        <w:jc w:val="both"/>
        <w:rPr/>
      </w:pPr>
      <w:r>
        <w:rPr/>
        <w:t>МРЭО ГАИ г. Рыбница письмом от 27.10.2018г. №23/5-796 представил перечень автотранспортных средств, зарегистрированных за ОАО «Техносервис» в количестве 29 единиц с указанием записи об их обременении ГССИ ПМР с 18.04.2015г.</w:t>
      </w:r>
    </w:p>
    <w:p>
      <w:pPr>
        <w:pStyle w:val="Normal"/>
        <w:ind w:right="-2" w:firstLine="709"/>
        <w:jc w:val="both"/>
        <w:rPr/>
      </w:pPr>
      <w:r>
        <w:rPr/>
        <w:t>ГУП «Специальная техника и снаряжение» МВД ПМР письмом от 25.10.2018г. №54 сообщил о том, что за ОАО «Техносервис» числится дорожно-строительная  техника в количестве 1 единицы с указанием записи об аресте.</w:t>
      </w:r>
    </w:p>
    <w:p>
      <w:pPr>
        <w:pStyle w:val="Normal"/>
        <w:ind w:right="-2" w:firstLine="709"/>
        <w:jc w:val="both"/>
        <w:rPr/>
      </w:pPr>
      <w:r>
        <w:rPr/>
        <w:t>Рыбницкий филиал ГУП «РБТИ» письмом от 29.10.2018г. №01-12/673 представил копию технического паспорта на объект, принадлежащий ОАО «Техносервис», расположенный по адресу: г.Рыбница по ул. Чернышевского,93.</w:t>
      </w:r>
    </w:p>
    <w:p>
      <w:pPr>
        <w:pStyle w:val="Normal"/>
        <w:ind w:firstLine="709"/>
        <w:jc w:val="both"/>
        <w:rPr/>
      </w:pPr>
      <w:r>
        <w:rPr/>
        <w:t>Во исполнение подпункта в) п.3 ст.10 Закона ПМР «Об основах налоговой системы в ПМР» Налоговая инспекция по г. Рыбница и Рыбницкому району вынесла Постановление №5 от 05.12.2018г., согласно которого было принято решение арестовать имущество ОАО «Техносервис», находящееся по адресу: г. Рыбница,                                        ул. Чернышевского,1.</w:t>
      </w:r>
    </w:p>
    <w:p>
      <w:pPr>
        <w:pStyle w:val="Normal"/>
        <w:ind w:firstLine="709"/>
        <w:jc w:val="both"/>
        <w:rPr/>
      </w:pPr>
      <w:r>
        <w:rPr/>
        <w:t>Согласно акта об аресте №5 от 12.12.2018г. с приложением описи арестованного имущества налоговой инспекцией было арестовано имущество на общую стоимость –  304 284,03 руб. (триста четыре тысячи двести восемьдесят четыре руб. 03 коп.) и передано на хранение должнику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Надлежащим образом заверенная копия описи арестованного имущества общества имеется в деле.</w:t>
      </w:r>
    </w:p>
    <w:p>
      <w:pPr>
        <w:pStyle w:val="Normal"/>
        <w:ind w:right="-2" w:firstLine="709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Установленные выше обстоятельства позволяют суду прийти к выводу о том, что налоговой инспекцией доказано соблюдение досудебного порядка получения с общества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Таким образом, судом установлено наличие оснований для взыскания суммы задолженности и полномочий у налоговой инспекции на обращение с требованием о взыскании недоимки по налогам и другим обязательным платежам. </w:t>
      </w:r>
    </w:p>
    <w:p>
      <w:pPr>
        <w:pStyle w:val="Normal"/>
        <w:ind w:right="-2" w:firstLine="709"/>
        <w:jc w:val="both"/>
        <w:rPr/>
      </w:pPr>
      <w:r>
        <w:rPr/>
        <w:t>Суд, проверив расчет недоимки, представленный заявителем, находит его верным.</w:t>
      </w:r>
    </w:p>
    <w:p>
      <w:pPr>
        <w:pStyle w:val="Normal"/>
        <w:ind w:right="-2" w:firstLine="709"/>
        <w:jc w:val="both"/>
        <w:rPr/>
      </w:pPr>
      <w:r>
        <w:rPr/>
        <w:t>Распределяя судебные расходы по настоящему делу, Арбитражный суд исходит из следующего.</w:t>
      </w:r>
    </w:p>
    <w:p>
      <w:pPr>
        <w:pStyle w:val="Normal"/>
        <w:ind w:right="-2" w:firstLine="709"/>
        <w:jc w:val="both"/>
        <w:rPr/>
      </w:pPr>
      <w:r>
        <w:rPr/>
        <w:t>В соответствии со статьей 78 АПК ПМР в состав судебных расходов входит государственная пошлина.</w:t>
      </w:r>
    </w:p>
    <w:p>
      <w:pPr>
        <w:pStyle w:val="Normal"/>
        <w:ind w:right="-2"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right="-2" w:firstLine="709"/>
        <w:jc w:val="both"/>
        <w:rPr/>
      </w:pPr>
      <w:r>
        <w:rPr/>
        <w:t>Пунктом 2 статьи 84 Арбитражного процессуального кодекса Приднестровской Молдавской Республики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right="-2" w:firstLine="709"/>
        <w:jc w:val="both"/>
        <w:rPr/>
      </w:pPr>
      <w:r>
        <w:rPr/>
        <w:t>Следовательно, государственная пошлина за рассмотрение настоящего дела подлежит взысканию с общества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right="-2"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/>
      </w:pPr>
      <w:r>
        <w:rPr/>
        <w:t>Удовлетворить заявленные требования Налоговой инспекции по г. Рыбница и Рыбницкому району.</w:t>
      </w:r>
    </w:p>
    <w:p>
      <w:pPr>
        <w:pStyle w:val="Normal"/>
        <w:ind w:firstLine="709"/>
        <w:jc w:val="both"/>
        <w:rPr/>
      </w:pPr>
      <w:r>
        <w:rPr/>
        <w:t>Взыскать с открытого акционерного общества «Техносервис» (зарегистрировано в государственном реестре юридических лиц 17 марта 2005 года; регистрационный номер 06-021-3301; номер и серия свидетельства о регистрации 0006179 АА; место нахождения: г. Рыбница, ул. Чернышевского, д. 1) недоимку по налогам в республиканский и местный бюджеты и платежам в единый государственный фонд социального страхования, образованную за период с 01.12.2017г. по 04.12.2018г., в размере – 261 701,05 руб (двести шестьдесят одна тысяча семьсот один руб. 05 коп.), в том числе:</w:t>
      </w:r>
    </w:p>
    <w:p>
      <w:pPr>
        <w:pStyle w:val="Normal"/>
        <w:ind w:firstLine="709"/>
        <w:jc w:val="both"/>
        <w:rPr/>
      </w:pPr>
      <w:r>
        <w:rPr/>
        <w:t>- основной платеж – 186 038,13 руб. (сто восемьдесят шесть тысяч тридцать восемь руб. 13 коп.);</w:t>
      </w:r>
    </w:p>
    <w:p>
      <w:pPr>
        <w:pStyle w:val="Normal"/>
        <w:ind w:firstLine="709"/>
        <w:jc w:val="both"/>
        <w:rPr/>
      </w:pPr>
      <w:r>
        <w:rPr/>
        <w:t>- пеня –  75 662,92 руб. (семьдесят пять тысяч шестьсот шестьдесят два руб. 92 коп.),</w:t>
      </w:r>
    </w:p>
    <w:p>
      <w:pPr>
        <w:pStyle w:val="Normal"/>
        <w:ind w:firstLine="709"/>
        <w:jc w:val="both"/>
        <w:rPr/>
      </w:pPr>
      <w:r>
        <w:rPr/>
        <w:t>обратив взыскание на имущество открытого акционерного общества «Техносервис».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/>
      </w:pPr>
      <w:r>
        <w:rPr/>
        <w:t xml:space="preserve">Взыскать с открытого акционерного общества «Техносервис» в доход республиканского бюджета государственную пошлину в сумме 6834 рублей 02 копейки. 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</w:rPr>
        <w:t>Приднестровской Молдавской Республики                                             А. А. Ше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46:00Z</dcterms:created>
  <dc:creator>user</dc:creator>
  <dc:description/>
  <cp:keywords/>
  <dc:language>en-US</dc:language>
  <cp:lastModifiedBy>kmm</cp:lastModifiedBy>
  <cp:lastPrinted>2017-03-03T19:40:00Z</cp:lastPrinted>
  <dcterms:modified xsi:type="dcterms:W3CDTF">2019-03-11T07:32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