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Рыбница и Рыбницкому району (г.Рыбница, ул.Кирова, 134/1) к ООО «Металлтрейд» (Рыбницкий район, с.Андреевка, ул.Ленина, д.78) о ликвидации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истца – Герб С.Ю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с иском к ООО «Металлтрейд» о ликвидации. В ходе судебного заседания возникла необходимость представления заявителем дополнительных доказательств, которые отсутствуют в данном судебном заседании, а именно, доказательства отсутствия у ответчика признаков недействующего юридического лица, в связи с чем рассмотреть дело по существу не представляется возможным. Руководствуясь ст.ст.25, 45,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марта 2019 года в 10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й инспекции предлагается представить все имеющиеся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3:00Z</dcterms:created>
  <dc:creator>oyo</dc:creator>
  <dc:description/>
  <cp:keywords/>
  <dc:language>en-US</dc:language>
  <cp:lastModifiedBy>oyo</cp:lastModifiedBy>
  <cp:lastPrinted>2019-03-18T15:27:00Z</cp:lastPrinted>
  <dcterms:modified xsi:type="dcterms:W3CDTF">2019-03-18T14:30:00Z</dcterms:modified>
  <cp:revision>4</cp:revision>
  <dc:subject/>
  <dc:title>исх</dc:title>
</cp:coreProperties>
</file>