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Рыбница и Рыбницкому району (г.Рыбница, ул.Кирова, 134/1) к ООО «Металлтрейд» (Рыбницкий район, с.Андреевка, ул.Ленина, д.78) о ликвидации,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истца –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 – не явил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с иском к ООО «Металлтрейд» о ликвидации. В ходе судебного заседания суд пришел к выводу о невозможности рассмотрения дела в отсутствие представителей налоговой инспекции ввиду необходимости получения объяснений по доводам иска и приложенным документам. В  этой связи и руководствуясь ст.109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марта февраля 2019 года в 11ч. 1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знать обязательной явку представителя налоговой инспекции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oyo</dc:creator>
  <dc:description/>
  <cp:keywords/>
  <dc:language>en-US</dc:language>
  <cp:lastModifiedBy>Rap</cp:lastModifiedBy>
  <cp:lastPrinted>2019-03-01T10:47:00Z</cp:lastPrinted>
  <dcterms:modified xsi:type="dcterms:W3CDTF">2019-03-01T08:47:00Z</dcterms:modified>
  <cp:revision>3</cp:revision>
  <dc:subject/>
  <dc:title>исх</dc:title>
</cp:coreProperties>
</file>