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</w:t>
      </w:r>
      <w:r>
        <w:rPr/>
        <w:t xml:space="preserve">            февраля              19                                                                             7</w:t>
      </w:r>
      <w:r>
        <w:rPr>
          <w:lang w:val="en-US"/>
        </w:rPr>
        <w:t>2</w:t>
      </w:r>
      <w:r>
        <w:rPr/>
        <w:t xml:space="preserve">/19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9" w:firstLine="425"/>
        <w:jc w:val="both"/>
        <w:rPr/>
      </w:pPr>
      <w:r>
        <w:rPr/>
        <w:t xml:space="preserve">     </w:t>
      </w:r>
      <w:r>
        <w:rPr/>
        <w:t>Арбитражный Суд Приднестровской Молдавской Республики в составе: судьи  Сибирко Г.П.,  рассмотрев в открытом судебном заседании дело по исковому заявлению  Общества с ограниченной ответственностью « Племжив агроэлит»  Рыбницкий район,                    с. Ульма, ул. Ленина, д. 33, кв. 2 к  Обществу с ограниченной ответственностью                                 « Симиренко»  Рыбницкий район, с. Ержово, ул. Ленина, д. 172, о взыскании задолженности  и пени, при участии представителей:  от истца:    Царяпкина Н.А. - по дов. № 7/06-02 от 12.01.2018года, от  ответчика:     не явился</w:t>
      </w:r>
    </w:p>
    <w:p>
      <w:pPr>
        <w:pStyle w:val="TextBodyIndent"/>
        <w:ind w:left="0" w:right="99" w:firstLine="425"/>
        <w:jc w:val="both"/>
        <w:rPr/>
      </w:pPr>
      <w:r>
        <w:rPr/>
        <w:t xml:space="preserve">     </w:t>
      </w:r>
      <w:r>
        <w:rPr/>
        <w:t>установил:</w:t>
      </w:r>
      <w:r>
        <w:rPr>
          <w:b/>
        </w:rPr>
        <w:t xml:space="preserve">   </w:t>
      </w:r>
      <w:r>
        <w:rPr/>
        <w:t>Общество с ограниченной ответственностью « Племжив агроэлит» ( далее истец, ООО « Племжив агроэлит») обратилось в Арбитражный суд Приднестровской Молдавской Республики ( далее арбитражный суд, суд) с исковым заявлением, согласно которого просит взыскать с Общества с ограниченной ответственностью « Симиренко»                   ( далее ответчика, ООО « Симиренко») задолженность и неустойку в общей сумме 87 002,35 руб., в связи с ненадлежащим исполнением  договорного  обязательства по оплате полученного товара.</w:t>
      </w:r>
    </w:p>
    <w:p>
      <w:pPr>
        <w:pStyle w:val="TextBodyIndent"/>
        <w:ind w:left="0" w:right="99" w:firstLine="720"/>
        <w:jc w:val="both"/>
        <w:rPr/>
      </w:pPr>
      <w:r>
        <w:rPr>
          <w:bCs/>
        </w:rPr>
        <w:t>В порядке ст. 108 АПК ПМР в виду неявки в заседание суда  ответчика, извещенного надлежащим образом о времени и месте разбирательства дела, суд, счел возможным разрешить спор  в его отсутствие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Требования  обоснованы тем, что в соответствии с договором купли-продажи № 20 от 16 апреля 2015 года и соглашением от 01 октября 2015 года о внесении изменений в договор купли-продажи № 20 от 16 апреля 2015 года ООО «Племжив агроэлит»  обязалось передать в собственность ООО «Симиренко» 2500 кг семян кукурузы «М-459» (п.1.1</w:t>
        <w:tab/>
        <w:t>договора), а ООО «Симиренко» обязалось произвести оплату  за поставленный товар до 01 октября 2016 года путём перечисления денежных средств на наш расчетный счет в сумме, эквивалентной 2841 долларов США в рублях ПМР по коммерческому курсу продажи доллара США, действующему в банке Продавца (п.п.4.1- в редакции соглашения от 01 октября 2015 года, 4.2 договора)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Обязательство по поставке товара ООО «Племжив агроэлит» выполнило в полном объеме: семена кукурузы «М-459» были переданы ООО «Симиренко» по т.т.н. № 98037 от 17 апреля 2015 года в количестве 2 500 кг на сумму, эквивалентную 2841 доллару США, что по состоянию на 17 апреля 2015 года составляло 31250 рублей ПМР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Ответчик обязательство по договору в установленный срок (до 01 октября 2016 года в редакции п.4.1 соглашения от 01 октября 2015 года о внесении изменений в договор купли-продажи № 20 от 16 апреля 2015 года) не выполнил, несмотря на то, что срок оплаты товара истец продлил ответчику на один год относительно первоначально установленного срока (до 01 октября 2015 года в редакции п.4.1 договора № 20 от 16 апреля 2015 года)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Претензию № 12-06/02 от 19 января 2016 года ответчик оставил без ответа и удовлетворения. На  требования погасить долг предоставил гарантийное обязательство от 24 августа 2017 года о том, что осуществит оплату товароматериальных ценностей, полученных по т.т.н. № 98037 от 17 апреля 2015 года, в срок до 01 августа 2018 года, в соответствии с условиями договора купли-продажи № 20 от 16 апреля 2015 года и соглашением от 01 октября 2015 года к данному договору. Но к указанному сроку ответчик денежные средства на расчетный счет истца не перечислил, не погасил долг и по настоящее время. Согласно расчета сумма основной задолженности составляет 46 876 рублей 50 копеек ПМР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Согласно п.4.3 договора купли-продажи № 20 от 16 апреля 2015 года в случае несвоевременной оплаты поставленного товара Покупатель оплачивает Продавцу пеню в размере 0,1% стоимости поставленного товара за каждый день просрочки платежа, рассчитанной по коммерческому курсу продажи доллара США за рубли ПМР, действующему в банке Продавца на момент оплаты. Согласно расчёту сумма пени составляет 40 125 рублей 85 копеек ПМР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Ответчик, в судебное заседание не явился, отзыв суду не представил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  <w:t>Суд, исследовав материалы дела, выслушав пояснения представителя истца, находит исковое заявление  подлежащим удовлетворению, по основаниям: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  <w:t>Согласно  ст. 471 ГК ПМР по договору купли-продажи одна сторона ( продавец) обязуется передать товар в собственность другой стороне ( покупателю), а покупатель обязуется принять этот товар и уплатить за него определенную денежную сумму ( цену).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 соответствии с  п.1 ст. 505 ГК ПМР в случае, когда договором купли-продажи предусмотрена оплата товаров через определенное время после их передачи покупателю                        ( продажа товара в кредит), покупатель должен произвести оплату в срок, предусмотренный договором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Как установлено судом, в соответствии с договором купли-продажи № 20 от 16 апреля 2015 года и соглашением от 01 октября 2015 года о внесении изменений в договор купли-продажи № 20 от 16 апреля 2015 года ООО «Племжив агроэлит»  обязалось передать в собственность ООО «Симиренко» 2500 кг семян кукурузы «М-459» (п.1.1</w:t>
        <w:tab/>
        <w:t>договора), а ООО «Симиренко» обязалось произвести оплату  за поставленный товар до 01 октября 2016 года путём перечисления денежных средств на наш расчетный счет в сумме, эквивалентной 2841 долларов США в рублях ПМР по коммерческому курсу продажи доллара США, действующему в банке Продавца (п.п.4.1- в редакции соглашения от 01 октября 2015 года, 4.2 договора)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Обязательство по поставке товара ООО «Племжив агроэлит» выполнило в полном объеме: семена кукурузы «М-459» были переданы ООО «Симиренко», что подтверждается т.т.н. № 98037 от 17 апреля 2015 года в количестве 2 500 кг на сумму, эквивалентную 2841 доллару США, что по состоянию на 17 апреля 2015 года составляло 31250 рублей ПМР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Ответчик обязательство по договору в установленный срок (до 01 октября 2016 года в редакции п.4.1 соглашения от 01 октября 2015 года о внесении изменений в договор купли-продажи № 20 от 16 апреля 2015 года) не выполнил, несмотря на то, что срок оплаты товара истец продлил ответчику на один год относительно первоначально установленного срока (до 01 октября 2015 года в редакции п.4.1 договора № 20 от 16 апреля 2015 года). </w:t>
      </w:r>
    </w:p>
    <w:p>
      <w:pPr>
        <w:pStyle w:val="Normal"/>
        <w:spacing w:before="80" w:after="0"/>
        <w:ind w:right="99" w:firstLine="720"/>
        <w:jc w:val="both"/>
        <w:rPr/>
      </w:pPr>
      <w:r>
        <w:rPr/>
        <w:t>Суд, проверив расчет задолженности, представленный истцом, находит его правильным.</w:t>
      </w:r>
      <w:r>
        <w:rPr>
          <w:bCs/>
        </w:rPr>
        <w:t xml:space="preserve"> Согласно расчета, сумма основной задолженности составляет 46 876,50 рублей ПМР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В связи с чем, суд, находит обоснованным и соответствующим ст. 347 ГК ПМР, требование истца о взыскании неустойки, согласно п. 4.3  договора  № 20 от 16.04.2015 года, предусматривающего, что в случае несвоевременной оплаты за товар  Покупатель обязуется оплатить Продавцу неустойку в размере 0,1 % от суммы просроченного платежа за каждый день просрочки, которая на момент вынесения решения составила 40 125,85 руб. ( расчет в материалах дела)</w:t>
      </w:r>
      <w:r>
        <w:rPr>
          <w:b/>
          <w:bCs/>
        </w:rPr>
        <w:t xml:space="preserve">. 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ab/>
        <w:t>В силу вышеизложенного, суд считает, что доводы иска являются обоснованными, а обстоятельства положенные  в его обоснование доказанными.</w:t>
      </w:r>
    </w:p>
    <w:p>
      <w:pPr>
        <w:pStyle w:val="Normal"/>
        <w:ind w:right="-2" w:firstLine="708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МР «О государственной пошлине».</w:t>
      </w:r>
    </w:p>
    <w:p>
      <w:pPr>
        <w:pStyle w:val="Normal"/>
        <w:spacing w:before="80" w:after="0"/>
        <w:ind w:right="99" w:hanging="0"/>
        <w:jc w:val="both"/>
        <w:rPr/>
      </w:pPr>
      <w:r>
        <w:rPr/>
        <w:tab/>
        <w:t>Руководствуясь статьями 113-117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</w:t>
      </w:r>
    </w:p>
    <w:p>
      <w:pPr>
        <w:pStyle w:val="Normal"/>
        <w:spacing w:lineRule="auto" w:line="218" w:before="260" w:after="0"/>
        <w:ind w:left="2596" w:right="99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99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Исковые требования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Взыскать с  ООО « Симиренко» Рыбницкий район, с. Ержово  в пользу ООО « Племжив агроэлит» Рыбницкий район, с. Ульма долг в размере  46 876,50 руб., пени в размере 40 125,85 руб.,  всего сумму в размере 87 002,35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Взыскать с  ООО « Симиренко» Рыбницкий район, с. Ержово в доход республиканского бюджета государственную пошлину в сумме  3 210,07 руб.</w:t>
      </w:r>
    </w:p>
    <w:p>
      <w:pPr>
        <w:pStyle w:val="Normal"/>
        <w:ind w:left="120" w:right="99" w:hanging="0"/>
        <w:jc w:val="both"/>
        <w:rPr/>
      </w:pPr>
      <w:r>
        <w:rPr/>
      </w:r>
    </w:p>
    <w:p>
      <w:pPr>
        <w:pStyle w:val="Normal"/>
        <w:ind w:left="120" w:right="99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6:00Z</dcterms:created>
  <dc:creator>user</dc:creator>
  <dc:description/>
  <cp:keywords/>
  <dc:language>en-US</dc:language>
  <cp:lastModifiedBy>Arb307</cp:lastModifiedBy>
  <cp:lastPrinted>2019-03-01T10:15:00Z</cp:lastPrinted>
  <dcterms:modified xsi:type="dcterms:W3CDTF">2019-03-01T08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