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</w:t>
      </w:r>
      <w:r>
        <w:rPr/>
        <w:t xml:space="preserve">            февраля              19                                                                             71/19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дело по исковому заявлению  Общества с ограниченной ответственностью « Племжив агроэлит»  Рыбницкий район,                    с. Ульма, ул. Ленина, д. 33, кв. 2 к  Обществу с ограниченной ответственностью                                 « Симиренко»  Рыбницкий район, с. Ержово, ул. Ленина, д. 172, о взыскании задолженности  и пени, при участии представителей:  от истца:    Царяпкина Н.А. - по дов. № 7/06-02 от 12.01.2018года, от  ответчика:     не явился</w:t>
      </w:r>
    </w:p>
    <w:p>
      <w:pPr>
        <w:pStyle w:val="TextBodyIndent"/>
        <w:ind w:left="0" w:right="99" w:firstLine="425"/>
        <w:jc w:val="both"/>
        <w:rPr/>
      </w:pPr>
      <w:r>
        <w:rPr/>
        <w:t xml:space="preserve">     </w:t>
      </w:r>
      <w:r>
        <w:rPr/>
        <w:t>установил:</w:t>
      </w:r>
      <w:r>
        <w:rPr>
          <w:b/>
        </w:rPr>
        <w:t xml:space="preserve">   </w:t>
      </w:r>
      <w:r>
        <w:rPr/>
        <w:t>Общество с ограниченной ответственностью « Племжив агроэлит» ( далее истец, ООО « Племжив агроэлит») обратилось в Арбитражный суд Приднестровской Молдавской Республики ( далее арбитражный суд, суд) с исковым заявлением, согласно которого просит взыскать с Общества с ограниченной ответственностью « Симиренко»                   ( далее ответчика, ООО « Симиренко») задолженность и неустойку в общей сумме 26 254,32 руб., в связи с ненадлежащим исполнением  договорного  обязательства по оплате полученного товара.</w:t>
      </w:r>
    </w:p>
    <w:p>
      <w:pPr>
        <w:pStyle w:val="TextBodyIndent"/>
        <w:ind w:left="0" w:right="99" w:firstLine="720"/>
        <w:jc w:val="both"/>
        <w:rPr/>
      </w:pPr>
      <w:r>
        <w:rPr>
          <w:bCs/>
        </w:rPr>
        <w:t>В порядке ст. 108 АПК ПМР в виду неявки в заседание суда  ответчика, извещенного надлежащим образом о времени и месте разбирательства дела, суд, счел возможным разрешить спор  в его отсутствие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Требования  обоснованы тем, что  в соответствии с договором купли-продажи № 80 от 01 октября 2015 года ООО «Племжив агроэлит» обязалось передать в собственность ООО «Симиренко» подсолнечник лузговой урожая 2015 года в количестве 235 кг (п. 1.1 договора), а ООО «Симиренко» обязалось произвести оплату за поставленный товар до 01 августа 2016 года путём перечисления денежных средств на расчетный счет истца в сумме, эквивалентной 830 долларов США в рублях ПМР по коммерческому курсу продажи доллара США, действующему в банке Продавца (п.п 3.2, 4.1, 4.2 договора)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Обязательство по поставке товара ООО «Племжив агроэлит» выполнило в полном объеме: подсолнечник лузговой урожая 2015 года</w:t>
        <w:tab/>
        <w:t>был передан ООО «Симиренко» по т.т.н. № 5133 от 01октября 2015 года в количестве 235 кг на сумму 9 129 рублей 75 копеек, эквивалентную 830 долларам США (п.3.2 договора)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Ответчик обязательство по договору в установленный срок не выполнил. На неоднократные требования погасить долг предоставил гарантийное обязательство от 24 августа 2017 года о том, что осуществит оплату товароматериальных ценностей, полученных по т.т.н. № 5133 от 01окгября 2015 года, в срок до 01 августа 2018 года, в соответствии с условиями договора купли-продажи № 80 от 01 октября 2015 года . Но к указанному сроку ответчик денежные средства на расчетный счет истца не перечислил, не погасил долг и по настоящее время. Согласно расчета, сумма основной задолженности составляет 13 695,00 рублей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Согласно п.6.1 договора купли-продажи № 80 от 01 октября 2015 года в случае просрочки платежа против сроков, установленных п.4.1 договора (срок оплаты - 01 августа 2016 года) Покупатель несёт ответственность в виде уплаты пени в размере 0,1% от суммы просроченного платежа за каждый день просрочки. Согласно расчёту сумма пени составляет 12 558 рублей 32 копейки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Ответчик, в судебное заседание не явился, отзыв суду не представил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уд, исследовав материалы дела, выслушав пояснения представителя истца, находит исковое заявление  подлежащим удовлетворению, по основаниям: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Согласно  ст. 471 ГК ПМР по договору купли-продажи одна сторона ( продавец) обязуется передать товар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соответствии с  п.1 ст. 505 ГК ПМР в случае, когда договором купли-продажи предусмотрена оплата товаров через определенное время после их передачи покупателю                        ( продажа товара в кредит), покупатель должен произвести оплату в срок, предусмотренный договором. 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Как установлено судом, в соответствии с договором купли-продажи № 80 от 01 октября 2015 года ООО «Племжив агроэлит» обязалось передать в собственность ООО «Симиренко» подсолнечник лузговой урожая 2015 года в количестве 235 кг (п. 1.1 договора), а ООО «Симиренко» обязалось произвести оплату за поставленный товар до 01 августа 2016 года путём перечисления денежных средств на расчетный счет истца в сумме, эквивалентной 830 долларов США в рублях ПМР по коммерческому курсу продажи доллара США, действующему в банке Продавца (п.п 3.2, 4.1, 4.2 договора).</w:t>
      </w:r>
    </w:p>
    <w:p>
      <w:pPr>
        <w:pStyle w:val="Normal"/>
        <w:spacing w:before="80" w:after="0"/>
        <w:ind w:right="99" w:firstLine="720"/>
        <w:jc w:val="both"/>
        <w:rPr/>
      </w:pPr>
      <w:r>
        <w:rPr>
          <w:bCs/>
        </w:rPr>
        <w:t>Обязательство по поставке товара ООО «Племжив агроэлит» выполнило в полном объеме: подсолнечник лузговой урожая 2015 года</w:t>
        <w:tab/>
        <w:t>был передан ООО «Симиренко», что подтверждается т.т.н. № 5133 от 01октября 2015 года в количестве 235 кг на сумму 9 129 рублей 75 копеек, эквивалентную 830 долларам США (п.3.2 договора)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 xml:space="preserve">Ответчик обязательство по договору в установленный срок не выполнил. На неоднократные требования погасить долг предоставил гарантийное обязательство от 24 августа 2017 года о том, что осуществит оплату товароматериальных ценностей, полученных по т.т.н. № 5133 от 01окгября 2015 года, в срок до 01 августа 2018 года, в соответствии с условиями договора купли-продажи № 80 от 01 октября 2015 года . Но к указанному сроку ответчик денежные средства на расчетный счет истца не перечислил. </w:t>
      </w:r>
    </w:p>
    <w:p>
      <w:pPr>
        <w:pStyle w:val="Normal"/>
        <w:spacing w:before="80" w:after="0"/>
        <w:ind w:right="99" w:firstLine="720"/>
        <w:jc w:val="both"/>
        <w:rPr/>
      </w:pPr>
      <w:r>
        <w:rPr/>
        <w:t>Суд, проверив расчет задолженности, представленный истцом, находит его правильным.</w:t>
      </w:r>
      <w:r>
        <w:rPr>
          <w:bCs/>
        </w:rPr>
        <w:t xml:space="preserve"> Согласно расчета, сумма основной задолженности составляет 13 695,00 рублей ПМР.</w:t>
      </w:r>
    </w:p>
    <w:p>
      <w:pPr>
        <w:pStyle w:val="Normal"/>
        <w:spacing w:before="80" w:after="0"/>
        <w:ind w:right="99" w:firstLine="720"/>
        <w:jc w:val="both"/>
        <w:rPr>
          <w:bCs/>
        </w:rPr>
      </w:pPr>
      <w:r>
        <w:rPr>
          <w:bCs/>
        </w:rPr>
        <w:t>В связи с чем, суд, находит обоснованным и соответствующим ст. 347 ГК ПМР, требование истца о взыскании неустойки, согласно п. 6.1. договора  № 80 от 01.10.2015 года, предусматривающего, что в случае несвоевременной оплаты за товар (п. 4.1. настоящего договора) Покупатель обязуется оплатить Продавцу неустойку в размере 0,1 % от суммы просроченного платежа за каждый день просрочки, которая на момент вынесения решения составила 12 558,32 руб. ( расчет в материалах дела)</w:t>
      </w:r>
      <w:r>
        <w:rPr>
          <w:b/>
          <w:bCs/>
        </w:rPr>
        <w:t xml:space="preserve">. 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ab/>
        <w:t>В силу вышеизложенного, суд считает, что доводы иска являются обоснованными, а обстоятельства положенные  в его обоснование доказанными.</w:t>
      </w:r>
    </w:p>
    <w:p>
      <w:pPr>
        <w:pStyle w:val="Normal"/>
        <w:ind w:right="-2"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spacing w:before="80" w:after="0"/>
        <w:ind w:right="99" w:hanging="0"/>
        <w:jc w:val="both"/>
        <w:rPr/>
      </w:pPr>
      <w:r>
        <w:rPr/>
        <w:tab/>
        <w:t>Руководствуясь статьями 113-117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99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Исковые требования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Симиренко» Рыбницкий район, с. Ержово  в пользу ООО « Племжив агроэлит» Рыбницкий район, с. Ульма долг в размере  13 695,00 руб., пени в размере 12 558,32 руб.,  всего сумму в размере 26 254,32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99" w:hanging="360"/>
        <w:jc w:val="both"/>
        <w:rPr/>
      </w:pPr>
      <w:r>
        <w:rPr/>
        <w:t>Взыскать с  ООО « Симиренко» Рыбницкий район, с. Ержово в доход республиканского бюджета государственную пошлину в сумме  1 150,17 руб.</w:t>
      </w:r>
    </w:p>
    <w:p>
      <w:pPr>
        <w:pStyle w:val="Normal"/>
        <w:ind w:left="120" w:right="99" w:hanging="0"/>
        <w:jc w:val="both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</w:r>
    </w:p>
    <w:p>
      <w:pPr>
        <w:pStyle w:val="Normal"/>
        <w:ind w:left="120" w:right="99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3:00Z</dcterms:created>
  <dc:creator>user</dc:creator>
  <dc:description/>
  <cp:keywords/>
  <dc:language>en-US</dc:language>
  <cp:lastModifiedBy>Arb307</cp:lastModifiedBy>
  <cp:lastPrinted>2019-03-01T09:52:00Z</cp:lastPrinted>
  <dcterms:modified xsi:type="dcterms:W3CDTF">2019-03-01T07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