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июля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70</w:t>
            </w:r>
            <w:r>
              <w:rPr>
                <w:rFonts w:eastAsia="Calibri"/>
                <w:u w:val="single"/>
              </w:rPr>
              <w:t xml:space="preserve">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ликвидируемого должника – ООО «Телесистемы», г, Бендеры, ул. Советская, 29 (г. Бендеры, ул. 40 лет Победы, д.31, кв.63), о признании его несостоятельным (банкротом) без возбуждения конкурсного производства, с привлечением к участию в деле Налоговой инспекции по г. Бендеры, г. Бендеры, ул. Калинина, 17, МУП «Бендерырынокторг», г. Бендеры, ул. Лазо, д.35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Должника – </w:t>
      </w:r>
      <w:r>
        <w:rPr/>
        <w:t>Сюткина А. Н. – ликвидатор</w:t>
      </w:r>
    </w:p>
    <w:p>
      <w:pPr>
        <w:pStyle w:val="Normal"/>
        <w:jc w:val="both"/>
        <w:rPr/>
      </w:pPr>
      <w:r>
        <w:rPr>
          <w:b/>
        </w:rPr>
        <w:t xml:space="preserve">НИ по г. Бендеры – </w:t>
      </w:r>
      <w:r>
        <w:rPr/>
        <w:t>Лупу М. Н. – доверенность №11 от 21.01.2019г.</w:t>
      </w:r>
    </w:p>
    <w:p>
      <w:pPr>
        <w:pStyle w:val="Normal"/>
        <w:jc w:val="both"/>
        <w:rPr/>
      </w:pPr>
      <w:r>
        <w:rPr>
          <w:b/>
        </w:rPr>
        <w:t xml:space="preserve">МУП «Бендерырынокторг» - </w:t>
      </w:r>
      <w:r>
        <w:rPr/>
        <w:t>Мельгаф В. А. – доверенность от 6.02.2019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НОВИЛ: </w:t>
      </w:r>
      <w:r>
        <w:rPr/>
        <w:t>Ликвидатор ООО «Телесистемы» обратился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>
          <w:bCs/>
        </w:rPr>
      </w:pPr>
      <w:r>
        <w:rPr/>
        <w:t>8.11.2016 года единственным учредителем (участником) ООО «Телесистемы», Поповой Франческой Григорьевной, в порядке подпункта (а пункта 2 статьи 64 ГК ПМР,  принято Решение №1, о ликвидации ООО «Телесистемы» и назначении ликвидатора – Сюткина Андрея Николаевич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ликвидатором ООО «Телесистемы»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чем11.02.2019г., ликвидатор, в порядке пункта 1 статьи 221 закона ПМР «О несостоятельности (банкротстве)», обратился в суд с настоящим заявлением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Телесистемы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8 января 2019 года, ООО «Телесистемы»  создано путем учреждения, дата регистрации 29.09.2014 года, регистрационный номер 02-023-4612.</w:t>
      </w:r>
    </w:p>
    <w:p>
      <w:pPr>
        <w:pStyle w:val="Normal"/>
        <w:ind w:firstLine="540"/>
        <w:jc w:val="both"/>
        <w:rPr>
          <w:bCs/>
        </w:rPr>
      </w:pPr>
      <w:r>
        <w:rPr/>
        <w:t>8.11.2016 года единственным учредителем (участником) ООО «Телесистемы», Поповой Франческой Григорьевной, в порядке подпункта (а пункта 2 статьи 64 ГК ПМР,  принято Решение №1, о ликвидации ООО «Телесистемы» и назначении ликвидатора – Сюткина Андрея Николаевича.</w:t>
      </w:r>
    </w:p>
    <w:p>
      <w:pPr>
        <w:pStyle w:val="Normal"/>
        <w:ind w:firstLine="540"/>
        <w:jc w:val="both"/>
        <w:rPr/>
      </w:pPr>
      <w:r>
        <w:rPr/>
        <w:t>Записи о нахождении юридического лица в процессе ликвидации и о назначении ликвидатора были внесены в государственный реестр юридических лиц 14.11.2016г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Телесистемы», по состоянию на 28 января 2019 года. </w:t>
      </w:r>
    </w:p>
    <w:p>
      <w:pPr>
        <w:pStyle w:val="Normal"/>
        <w:ind w:firstLine="540"/>
        <w:jc w:val="both"/>
        <w:rPr/>
      </w:pPr>
      <w:r>
        <w:rPr/>
        <w:t xml:space="preserve">Согласно промежуточному ликвидационному балансу на 20.03.2017 года заявителем 20.03.2017 года было списано имущество общей стоимостью 177096 рублей и больше имущества у должника не имеется. </w:t>
      </w:r>
    </w:p>
    <w:p>
      <w:pPr>
        <w:pStyle w:val="Normal"/>
        <w:ind w:firstLine="540"/>
        <w:jc w:val="both"/>
        <w:rPr/>
      </w:pPr>
      <w:r>
        <w:rPr/>
        <w:t>Согласно балансового отчета о финансовом положении и отчета о совокупном доходе на 31 декабря 2018г., какого либо ликвидного имущества за должником не числится, при этом должник имеет кредиторскую задолженность перед МУП «Бендерырынокторг» всумме 67630,46 рублей, подлежащую взысканию с должника на основании Решения арбитражного суда ПМР от 15 августа 2018 года по делу №493/17-06. Указанная задолженность на 9.07.2019г. должником не погашена.</w:t>
      </w:r>
    </w:p>
    <w:p>
      <w:pPr>
        <w:pStyle w:val="Normal"/>
        <w:ind w:firstLine="540"/>
        <w:jc w:val="both"/>
        <w:rPr/>
      </w:pPr>
      <w:r>
        <w:rPr/>
        <w:t>Кроме того, Налоговой инспекцией по г. Бендеры, в период с 11.03.2018г. по 19.04.2019г., в отношении ООО «Телесистемы»  было проведено внеплановое контрольное мероприятие, по результатам которого  ООО «Телесистемы»  назначен административный штраф в размере 2760 рублей. В связи с чем, задолженность ООО «Телесистемы», перед государством, в лице Налоговой инспекции по г. Бендеры,  по штрафным и финансовым санкциям, составляет на 9.07.2019г., 2759,76 рублей (2060 рублей за вычетом переплаты по основному платежу в сумме 0,17 рублей и переплаты по пене в сумме 0,07 рублей)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Бендеры, о состоянии платежей в бюджет на 9.07.2019 года, согласно которой задолженность ООО «Телесистемы» перед бюджетом и государственными внебюджетными фондами по состоянию на 9.07.2019г., составляет 2759,76 рублей, а так же копией  Решения арбитражного суда ПМР от 15 августа 2018 года по делу №493/17-06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балансовым отчетом о финансовом положении и отчетом о совокупном доходе на 31 декабря 2018г., справкой ОАО «Эксимбанк» №03-10/149 от 28.07.2017 года, письмом начальника государственной службы регистрации и нотариата МЮ ПМР №51-31/103-1 от 30.01.2019 года,  письмом МРЭО г. Бендерыль УГАИ МВД ПМР №23/3-93 от 1.02.2019г., письмом ООО «первый реестровый держатель» №2 от 28 января 2019 года, Актом №023-0113-19 от 23.04.2019 года внепланового мероприятия по контролю в отношении ООО «Телесистемы» за период 2014г.-март 2019г., составленным Налоговой инспекцией по г. Бендеры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Телесистемы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тор обоснованно обратилась в Арбитражный суд ПМР с заявлением о признании ликвидируемого должника - ООО «Телесистемы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3 февраля 2019 года по делу №70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Телесистемы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30(6203) от 19 феврал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Телесистемы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Привлеченные к участию в деле заинтересованные лица - Налоговая инспекция по г. Бендеры и МУП «Бендерырынокторг» не возражают против признания ликвидируемого должника банкротом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Признать ликвидируемого должника – ООО «Телесистемы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Требования  кредиторов – МУП «Бендерырынокторг»,  в общей сумме 67630,46 рублей, Налоговой инспекции по г. Бендеры, по уплате налогов и иных обязательных платежей в бюджеты и государственные внебюджетные фонды, по штрафным и финансовым санкциям, в общей сумме 2759,76 рублей, считать погашенными, ввиду отсутствия  имущества у должника - ООО «Телесистемы»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Cs/>
        </w:rPr>
        <w:t xml:space="preserve">Председателю ликвидационной комиссии (ликвидатору)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подлежит немедленному исполнению и может быть обжаловано в течение 20 дней после принят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user</dc:creator>
  <dc:description/>
  <cp:keywords/>
  <dc:language>en-US</dc:language>
  <cp:lastModifiedBy>Александр В. Кириленко</cp:lastModifiedBy>
  <cp:lastPrinted>2019-07-09T12:18:00Z</cp:lastPrinted>
  <dcterms:modified xsi:type="dcterms:W3CDTF">2019-07-10T05:40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