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возобновлении производства по дел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8            июня                  19                                                                                 70/19-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Кириленко А. В., рассмотрев  исковое заявление ликвидируемого должника – ООО «Телесистемы», г, Бендеры, ул. Советская, 29 (г. Бендеры, ул. 40 лет Победы, д.31, кв.63), о признании его несостоятельным (банкротом) без возбуждения конкурсного производства, с привлечением к участию в деле Налоговой инспекции по г. Бендеры, г. Бендеры, ул. Калинина, 17, МУП «Бендерырынокторг», г. Бендеры, ул. Лазо, д.35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тор ООО «Телесистемы» обратилось в арбитражный суд с заявлением, о признании ООО «Телесистемы»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>Указанное  заявление на основании Определения суда от 13 февраля 2019 года принято судом к своему производству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пределением Арбитражного суда ПМР от 22 марта 2019 года производство по делу было приостановлено на период проведения Налоговой инспекцией по г. Бендеры внепланового контрольного мероприятия в отношении ООО «Телесистемы», производимого на основании Приказа начальника НИ по г. Бендеры №72 от 5.03.2019г.</w:t>
      </w:r>
    </w:p>
    <w:p>
      <w:pPr>
        <w:pStyle w:val="Normal"/>
        <w:ind w:firstLine="709"/>
        <w:jc w:val="both"/>
        <w:rPr/>
      </w:pPr>
      <w:r>
        <w:rPr/>
        <w:t>4.06.2019г. в адрес Арбитражного суда ПМР поступило ходатайство Налоговой инспекцией по г. Бендеры, о возобновлении производства по делу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72 АПК ПМР, производство по делу возобновляется после устранения обстоятельств, вызвавших его приостановление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С учетом изложенного, Арбитражный суд ПМР,  руководствуясь статьями 60; 72; 73; 128 АПК ПМР, 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ить производство  по делу №70/19-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ело к судебному разбирательству в здании Арбитражного суда ПМР на 9 июля 2019 года, на 11 часов 00 минут, кабинет № 202.</w:t>
      </w:r>
    </w:p>
    <w:p>
      <w:pPr>
        <w:pStyle w:val="Style18"/>
        <w:spacing w:lineRule="auto" w:line="240" w:before="0" w:after="0"/>
        <w:ind w:left="720" w:right="5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6:00Z</dcterms:created>
  <dc:creator>user</dc:creator>
  <dc:description/>
  <cp:keywords/>
  <dc:language>en-US</dc:language>
  <cp:lastModifiedBy>Александр В. Кириленко</cp:lastModifiedBy>
  <cp:lastPrinted>2019-01-09T12:51:00Z</cp:lastPrinted>
  <dcterms:modified xsi:type="dcterms:W3CDTF">2019-06-28T08:06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