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остановлении производства по дел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2           марта                    19                                                                                 70/19-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Кириленко А. В., рассмотрев в открытом судебном заседании исковое заявление ликвидируемого должника – ООО «Телесистемы», г, Бендеры, ул. Советская, 29 (г. Бендеры, ул. 40 лет Победы, д.31, кв.63), о признании его несостоятельным (банкротом) без возбуждения конкурсного производства, с привлечением к участию в деле Налоговой инспекции по г. Бендеры, г. Бендеры, ул. Калинина, 17, МУП «Бендерырынокторг», г. Бендеры, ул. Лазо, д.3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участии в судебном заседании:  </w:t>
      </w:r>
    </w:p>
    <w:p>
      <w:pPr>
        <w:pStyle w:val="Normal"/>
        <w:jc w:val="both"/>
        <w:rPr/>
      </w:pPr>
      <w:r>
        <w:rPr>
          <w:b/>
        </w:rPr>
        <w:t xml:space="preserve">Должника – </w:t>
      </w:r>
      <w:r>
        <w:rPr/>
        <w:t>Сюткина А. Н. – ликвидатор</w:t>
      </w:r>
    </w:p>
    <w:p>
      <w:pPr>
        <w:pStyle w:val="Normal"/>
        <w:jc w:val="both"/>
        <w:rPr/>
      </w:pPr>
      <w:r>
        <w:rPr>
          <w:b/>
        </w:rPr>
        <w:t xml:space="preserve">НИ по г. Бендеры – </w:t>
      </w:r>
      <w:r>
        <w:rPr/>
        <w:t>Шевченко И. В. – доверенность №10 от 21.01.2019г.</w:t>
      </w:r>
    </w:p>
    <w:p>
      <w:pPr>
        <w:pStyle w:val="Normal"/>
        <w:jc w:val="both"/>
        <w:rPr/>
      </w:pPr>
      <w:r>
        <w:rPr>
          <w:b/>
        </w:rPr>
        <w:t xml:space="preserve">МУП «Бендерырынокторг» - </w:t>
      </w:r>
      <w:r>
        <w:rPr/>
        <w:t>Мельгаф В. А. – доверенность от 6.02.2019г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тор ООО «Телесистемы» обратилось в арбитражный суд с заявлением, о признании ООО «Телесистемы»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>В судебном заседании представитель Налоговой инспекции по г. Бендеры заявил ходатайство, о приостановлении производства по делу, ввиду того обстоятельства, что Налоговой инспекцией по г. Бендеры, в соответствии с  пунктом 4 статьи 8 Закона ПМР, «О порядке проведения проверок при осуществлении  государственного контроля (надзора)», на основании Приказа начальника НИ по г. Бендеры №72 от 5.03.2019г., проводится мероприятие по контролю, результаты которого должны быть оформлены актом установленной формы.</w:t>
      </w:r>
    </w:p>
    <w:p>
      <w:pPr>
        <w:pStyle w:val="1"/>
        <w:shd w:fill="auto" w:val="clear"/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учив доводы заявленного ходатайства, суд считает его обоснованным и подлежащим удовлетворению, ввиду нижеследующего.</w:t>
      </w:r>
    </w:p>
    <w:p>
      <w:pPr>
        <w:pStyle w:val="1"/>
        <w:shd w:fill="auto" w:val="clear"/>
        <w:spacing w:lineRule="exact" w:line="269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4 статьи 8 Закона Приднестровской Молдавской Республики «О порядке проведения проверок при осуществлении государственного контроля (надзора)» налоговые органы обязаны проводить внеплановые мероприятия по контролю в случае наличия в Арбитражном суде Приднестровской Молдавской Республики заявления о признании организации либо индивидуального предп</w:t>
      </w:r>
      <w:r>
        <w:rPr>
          <w:sz w:val="24"/>
          <w:szCs w:val="24"/>
        </w:rPr>
        <w:t>ринимателя несостоятельной (бан</w:t>
      </w:r>
      <w:r>
        <w:rPr>
          <w:color w:val="000000"/>
          <w:sz w:val="24"/>
          <w:szCs w:val="24"/>
        </w:rPr>
        <w:t>кротом).</w:t>
      </w:r>
    </w:p>
    <w:p>
      <w:pPr>
        <w:pStyle w:val="1"/>
        <w:shd w:fill="auto" w:val="clear"/>
        <w:spacing w:lineRule="exact" w:line="269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, в силу </w:t>
      </w:r>
      <w:r>
        <w:rPr>
          <w:color w:val="000000"/>
          <w:sz w:val="24"/>
          <w:szCs w:val="24"/>
        </w:rPr>
        <w:t xml:space="preserve">пункта 3-1 статьи 222 Закона ПМР «О несостоятельности (банкротстве)» </w:t>
      </w:r>
      <w:r>
        <w:rPr>
          <w:sz w:val="24"/>
          <w:szCs w:val="24"/>
        </w:rPr>
        <w:t xml:space="preserve"> принятие </w:t>
      </w:r>
      <w:r>
        <w:rPr>
          <w:color w:val="000000"/>
          <w:sz w:val="24"/>
          <w:szCs w:val="24"/>
        </w:rPr>
        <w:t xml:space="preserve">Арбитражным судом решения о признании ликвидируемого должника - ООО «Телесистемы» банкротом, без возбуждения конкурсного производства, влечёт за собой исключение ООО «Телесистемы» из государственного реестра юридических лиц, что в свою очередь приведёт к невозможности исполнения должностными лицами налогового органа Приказа начальника налоговой инспекции по г. Бендеры № 72 от 05.03.2019г.,  о проведении внепланового мероприятия по контролю в отношении ООО «Телесистемы»  и соблюдения нормоположения, закрепленного в пункте 4 статьи 8 Закона Приднестровской Молдавской Республики «О порядке проведения проверок при осуществлении государственного контроля (надзора)», то исходя из вышеизложенного, а так же нормы </w:t>
      </w:r>
      <w:r>
        <w:rPr>
          <w:sz w:val="24"/>
          <w:szCs w:val="24"/>
        </w:rPr>
        <w:t>части 2 статьи 71 АПК ПМР</w:t>
      </w:r>
      <w:r>
        <w:rPr>
          <w:color w:val="000000"/>
          <w:sz w:val="24"/>
          <w:szCs w:val="24"/>
        </w:rPr>
        <w:t xml:space="preserve"> Арбитражный суд считает </w:t>
      </w:r>
      <w:r>
        <w:rPr>
          <w:sz w:val="24"/>
          <w:szCs w:val="24"/>
        </w:rPr>
        <w:t>необходимым приостановить производство по делу на период проведения Налоговой инспекцией по г. Бендеры внепланового контрольного мероприятия в отношении ООО «Телесистемы», производимого на основании Приказа начальника НИ по г. Бендеры №72 от 5.03.2019г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С учетом изложенного, Арбитражный суд ПМР,  руководствуясь  частью 2 статьи 71, статьями 73, 107, 128 АПК ПМР, суд,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становить производство по делу №70/19-07 на период проведения Налоговой инспекцией по г. Бендеры внепланового контрольного мероприятия в отношении ООО «Телесистемы», производимого на основании Приказа начальника НИ по г. Бендеры №72 от 5.03.2019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Налоговую инспекцию по г. Бендеры, незамедлительно уведомить Арбитражный суд об устранении обстоятельств, вызвавших приостановление производство по делу №70/19-07 (окончание внепланового контрольного мероприятия в отношении ООО «Телесистемы») 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069" w:hanging="0"/>
        <w:jc w:val="both"/>
        <w:rPr/>
      </w:pPr>
      <w:r>
        <w:rPr/>
        <w:t>Определение может быть обжаловано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А. В. Кириленк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6:00Z</dcterms:created>
  <dc:creator>user</dc:creator>
  <dc:description/>
  <cp:keywords/>
  <dc:language>en-US</dc:language>
  <cp:lastModifiedBy>Александр В. Кириленко</cp:lastModifiedBy>
  <cp:lastPrinted>2019-02-04T14:18:00Z</cp:lastPrinted>
  <dcterms:modified xsi:type="dcterms:W3CDTF">2019-03-22T08:52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