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1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0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Телесистемы», г, Бендеры, ул. Советская, 29 (г. Бендеры, ул. 40 лет Победы, д.31, кв.63)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Телесистемы»,   несостоятельным (банкротом) без возбуждения конкурсного производства 2</w:t>
      </w:r>
      <w:r>
        <w:rPr>
          <w:b/>
        </w:rPr>
        <w:t>2 марта в 10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Телесистемы», Налоговой инспекции по г. Бендеры, г. Бендеры, ул. Калинина, 17, МУП «Бендерырынокторг», г. Бендеры, ул. Лазо, д.35,  ОАО «Эксимбанк»,г. Тирасполь, ул. Свердлова, 80 «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2-21T13:12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