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11</w:t>
            </w:r>
            <w:r>
              <w:rPr>
                <w:rFonts w:eastAsia="Calibri"/>
                <w:u w:val="single"/>
              </w:rPr>
              <w:t xml:space="preserve"> » февра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0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 заявления ликвидируемого должника ООО «Телесистемы», г, Бендеры, ул. Советская, 29 (г. Бендеры, ул. 40 лет Победы, д.31, кв.63), о признании несостоятельным (банкротом), без возбуждения конкурсного производства,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ООО «Телесистемы» подало заявление о признании его несостоятельным (банкротом), без возбуждения конкурсного производства.</w:t>
      </w:r>
    </w:p>
    <w:p>
      <w:pPr>
        <w:pStyle w:val="Normal"/>
        <w:ind w:firstLine="708"/>
        <w:jc w:val="both"/>
        <w:rPr/>
      </w:pPr>
      <w:r>
        <w:rPr/>
        <w:t>Согласно части четвертой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ООО «Телесистемы» 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3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ООО «Телесистемы» оставить без движения на срок до 18.02.2019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7 часов 18.02.2019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>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2-11T12:26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