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февра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9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Бендерский завод железобетонных изделий № 3» (г. Бендеры, Северная промзона) об отзыве искового заявления,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февраля 2019 года открытое акционерное общество «Бендерский завод железобетонных изделий № 3» обратилось с исковым заявлением в Арбитражный суд Приднестровской Молдавской Республики. Определением Арбитражного суда Приднестровской Молдавской Республики от 12 февраля 2019 года заявление открытого акционерного общества «Бендерский завод железобетонных изделий № 3» (далее – ОАО «Бендерский завод железобетонных изделий № 3») оставлено без движения ввиду несоответствия требованиям арбитражного процессуального законодательства и предложено в срок до 22 февраля 2019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истечения установленного срока на устранение выявленных нарушений </w:t>
        <w:br/>
        <w:t>19 февраля 2019 года в суд поступило заявление ОАО «Бендерский завод железобетонных изделий № 3» об отзыве искового заявления ввиду урегулирования спора во вне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одпункта в) пункта 1 статьи 97 Арбитражного процессуального кодекса Приднестровской Молдавской Республики (далее АПК ПМР) судья возвращает исковое заявление, если до вынесения определения о принятии искового заявления от истца поступило заявление о возвращении искового за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исковое заявление ОАО «Бендерский завод железобетонных изделий № 3» не принято к производству суда, Арбитражный суд, рассмотрев указанное заявление, пришел к выводу о наличии оснований для его удовлетвор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рбитражный суд, руководствуясь подпунктом в) пункта 1) статьи 97, статьей 12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ткрытому акционерному обществу «Бендерский завод железобетонных изделий № 3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Бендерский завод железобетонных изделий № 3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исковое заявление на 2-х листах и приложенные к нему документы на 10-ти  листах, а также дополнение к исковому заявлению с приложенными к нему документами всего на 6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p>
      <w:pPr>
        <w:pStyle w:val="ConsPlusNonformat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9:00Z</dcterms:created>
  <dc:creator>user</dc:creator>
  <dc:description/>
  <cp:keywords/>
  <dc:language>en-US</dc:language>
  <cp:lastModifiedBy>Татьяна И. Цыганаш</cp:lastModifiedBy>
  <cp:lastPrinted>2019-02-26T09:20:00Z</cp:lastPrinted>
  <dcterms:modified xsi:type="dcterms:W3CDTF">2019-02-26T07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