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2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феврал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69/19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открытого акционерного общества «Бендерский завод железобетонных изделий № 3» (г. Бендеры, Северная промзона) к ООО «Чалишмак» (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Chalismac</w:t>
      </w:r>
      <w:r>
        <w:rPr/>
        <w:t>») о взыскании неосновательного обогащения, и изучив представленные документы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ответствие поданного заявления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567"/>
        <w:jc w:val="both"/>
        <w:rPr/>
      </w:pPr>
      <w:r>
        <w:rPr/>
        <w:t xml:space="preserve">В силу пункта 1 статьи 95 АПК ПМР судья обязан принять к производству арбитражного суда исковое заявление, поданное соблюдением требований, предъявляемых Арбитражным процессуальным кодексом к его форме и содержанию. Изучив содержание искового заявления, требования к которому определены статьей 91 АПК ПМР, а также приложенные к нему документы на соответствие статье 93 АПК ПМР, судом установлены следующие несоответствия процессуального закона: </w:t>
      </w:r>
    </w:p>
    <w:p>
      <w:pPr>
        <w:pStyle w:val="Normal"/>
        <w:ind w:firstLine="567"/>
        <w:jc w:val="both"/>
        <w:rPr/>
      </w:pPr>
      <w:r>
        <w:rPr/>
        <w:t>1. Подпунктом в) пункта 2 статьи 91 АПК ПМР установлено обязательное указание на наименование ответчика и его место нахождения. Как следует из содержания заявления в качестве ответчика истцом указано ООО «Чалишмак» (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Chalismac</w:t>
      </w:r>
      <w:r>
        <w:rPr/>
        <w:t>»). Согласно пункту 1 статьи 8 АПК ПМР в корреспонденции со статьей 21 АПК ПМР судопроизводство в арбитражном суде ведется на русском языке по экономическим спорам и делам, связанным с осуществлением предпринимательской и иной экономической деятельностью, при этом для установления подведомственности спора арбитражному суду важным является субъектный состав лиц, участвующих в деле, между тем, на основании каких документов истец пришел к выводу о том, что ответчиком по делу является ООО «Чалишмак», с указанием его места нахождения из приложенных документов к исковому заявлению установить не представляется возможным.</w:t>
      </w:r>
    </w:p>
    <w:p>
      <w:pPr>
        <w:pStyle w:val="Normal"/>
        <w:ind w:firstLine="567"/>
        <w:jc w:val="both"/>
        <w:rPr/>
      </w:pPr>
      <w:r>
        <w:rPr/>
        <w:t>2. В материалы дела истцом представлен документ, изготовленный на языке, который не  используется в судопроизводстве Приднестровской Молдавской Республики. При отсутствии выписки из государственного реестра юридических лиц иностранного государства без надлежащего заверенного перевода на русский язык суд приходит к выводу о том, что  представленный документ не соответствует требованиям подпункта д) статьи 93 АПК ПМР в корреспонденции со статьями 49, 52 АПК ПМР.</w:t>
      </w:r>
    </w:p>
    <w:p>
      <w:pPr>
        <w:pStyle w:val="Normal"/>
        <w:ind w:firstLine="567"/>
        <w:jc w:val="both"/>
        <w:rPr/>
      </w:pPr>
      <w:r>
        <w:rPr/>
        <w:t xml:space="preserve">3. Подпункт к) пункта 2 статьи 91 АПК ПМР  в корреспонденции с частью первой статьи 93 АПК ПМР устанавливает перечень документов, которые должны быть приложены к исковому заявлению. В соответствии с пунктом а) части первой статьи 93 АПК ПМР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</w:t>
      </w:r>
    </w:p>
    <w:p>
      <w:pPr>
        <w:pStyle w:val="Normal"/>
        <w:ind w:firstLine="567"/>
        <w:jc w:val="both"/>
        <w:rPr/>
      </w:pPr>
      <w:r>
        <w:rPr/>
        <w:t xml:space="preserve">В просительной части  искового заявления истец просит предоставить отсрочку оплаты государственной пошлины, приложив к исковому заявлению справку банка, в которой указан расчетный счет истца с нулевым балансом. Как следует из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доказательствами, свидетельствующими об имущественном положении истца, могут быть  справка из обслуживающего банка о наличии расчетного </w:t>
      </w:r>
      <w:r>
        <w:rPr>
          <w:u w:val="single"/>
        </w:rPr>
        <w:t>и иных счето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Учитывая, что представленная справка не содержит информации об общей сумме задолженности владельца иных счетов, либо об отсутствии таковых, суд отказывает в удовлетворении ходатайства об отсрочке уплаты государственной пошлины.</w:t>
      </w:r>
    </w:p>
    <w:p>
      <w:pPr>
        <w:pStyle w:val="Normal"/>
        <w:ind w:firstLine="708"/>
        <w:jc w:val="both"/>
        <w:rPr/>
      </w:pPr>
      <w:r>
        <w:rPr/>
        <w:t>4. В силу подпункта д) пункта 2 статьи 91 АПК ПМР в исковом заявлении должны быть указаны  обстоятельства, на которых основаны исковые требования, и подтверждающие эти обстоятельства доказательства. Соответствующие документы, в силу положений статьи 52 АПК ПМР должны быть предоставлены суду в подлиннике или надлежащем образом заверенной копии. К надлежащим образом заверенным копиям относятся те, идентичность которых удостоверена нотариально либо заверена подписью компетентного должностного лица, от которого исходит соответствующий документ.</w:t>
      </w:r>
    </w:p>
    <w:p>
      <w:pPr>
        <w:pStyle w:val="Normal"/>
        <w:ind w:firstLine="708"/>
        <w:jc w:val="both"/>
        <w:rPr/>
      </w:pPr>
      <w:r>
        <w:rPr/>
        <w:t>Данное требование процессуального закона истцом не исполнено, поскольку документы предоставлены в копиях без соответствующего надлежащего заверения лицом, выдавшим оригинал документа.</w:t>
      </w:r>
    </w:p>
    <w:p>
      <w:pPr>
        <w:pStyle w:val="Normal"/>
        <w:ind w:firstLine="720"/>
        <w:jc w:val="both"/>
        <w:rPr/>
      </w:pPr>
      <w:r>
        <w:rPr/>
        <w:t>В просительной части искового заявления просит применить обеспечительные меры в виде наложения ареста на имущество: дробильно-просечную линию, состоящую из виброгрохота, дробилки, конвейеров ленточных (6 штук), находящихся на территории истца по адресу г. Бендеры-18, Северная промзон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пункта 1 статьи 64 АПК ПМР  арбитражный суд по заявлению лица, участвующего в деле, может принять срочные временные меры, направленные на обеспечение иска или имущественных интересов заявителя (обеспечительные меры). В соответствии с пунктом 1 статьи 65-2 АПК ПМР рассмотрение заявления об обеспечении иска осуществляется арбитражным судом, в производстве которого находится дело.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наличие оснований для оставления искового заявления без движения, ходатайство о применении обеспечительных мер судом не рассматривается до устранения обстоятельств, послуживших основанием для оставления искового заявления без движения и принятия его к производству арбитражного суда.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руководствуясь статьями 96-1, 128 АПК ПМР, Арбитражный суд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 удовлетворении ходатайства о предоставлении отсрочки – отказат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Исковое заявление открытого акционерного общества «Бендерский завод железобетонных изделий № 3»  оставить без движ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редложить открытому акционерному обществу «Бендерский завод железобетонных изделий № 3» в срок </w:t>
      </w:r>
      <w:r>
        <w:rPr>
          <w:b/>
        </w:rPr>
        <w:t>до 22 февраля 2019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азъяснить истцу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567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54:00Z</dcterms:created>
  <dc:creator>user</dc:creator>
  <dc:description/>
  <dc:language>en-US</dc:language>
  <cp:lastModifiedBy>Татьяна И. Цыганаш</cp:lastModifiedBy>
  <cp:lastPrinted>2019-02-13T08:53:00Z</cp:lastPrinted>
  <dcterms:modified xsi:type="dcterms:W3CDTF">2019-02-13T06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