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8              февраля             19                                                                         67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Управления внутренних дел г. Бендеры, г. Бендеры, ул. Дзержинского, 53, о привлечении к административной ответственности индивидуального предпринимателя без образования юридического лица Михалаш Олеси Николаевны, г. Бендеры, ул. Франко, д. 8, при участии:</w:t>
      </w:r>
    </w:p>
    <w:p>
      <w:pPr>
        <w:pStyle w:val="Normal"/>
        <w:jc w:val="both"/>
        <w:rPr/>
      </w:pPr>
      <w:r>
        <w:rPr/>
        <w:t>От заявителя: Думиника А.Г. – по доверенности от 07 декабря 2018 года № 2/15620,</w:t>
      </w:r>
    </w:p>
    <w:p>
      <w:pPr>
        <w:pStyle w:val="Normal"/>
        <w:jc w:val="both"/>
        <w:rPr/>
      </w:pPr>
      <w:r>
        <w:rPr/>
        <w:t>От ответчика: Михалаш О.Н. – лич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Управление внутренних дел г. Бендеры Министерства внутренних дел Приднестровской Молдавской Республики (далее – заявитель, УВД г. Бендеры) обратилось в Арбитражный суд ПМР с заявлением о привлечении  индивидуального предпринимателя без образования юридического лица (далее – ИПБОЮЛ, ответчик) Михалаш Олеси Николаевны к  административной ответственности за совершение административного правонарушения, предусмотренного пункту 8 статьи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пределением Арбитражного суда ПМР от 12 февраля 2019 года заявление принято к производству Арбитражного суда ПМР и назначено к рассмотрению на 28 февраля 2019 года. </w:t>
      </w:r>
    </w:p>
    <w:p>
      <w:pPr>
        <w:pStyle w:val="Normal"/>
        <w:ind w:firstLine="540"/>
        <w:jc w:val="both"/>
        <w:rPr/>
      </w:pPr>
      <w:r>
        <w:rPr/>
        <w:t>Дело рассмотрено  и решение вынесено 28 февраля 2019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, тем, что в результате проведенной УВД г.Бендеры проверки по материалам вх. №327 от 15.01.2019 г., установлено, что Михалаш О.Н., состоит на учете в налоговой инспекции по г. Бендеры с 15.05.2003 г., при этом, видом деятельности необходимым для сдачи квартиры в наем не обладает (патент не выбирала). На основании заключения во вх. М-1798 от 21.12.2018 г., а также собранных в ходе проверки вх. №327 от 15.01.2019 г. материалов, в отношении Михалаш О.Н. составлен протокол о совершенном административном правонарушении, предусмотренном п. 8 ст. 14.1 КоАП ПМР.</w:t>
      </w:r>
    </w:p>
    <w:p>
      <w:pPr>
        <w:pStyle w:val="Normal"/>
        <w:ind w:firstLine="540"/>
        <w:jc w:val="both"/>
        <w:rPr/>
      </w:pPr>
      <w:r>
        <w:rPr/>
        <w:t>Ответчик, в ходе судебного заседания, признала факт совершения правонарушения, раскаивается.</w:t>
      </w:r>
    </w:p>
    <w:p>
      <w:pPr>
        <w:pStyle w:val="Normal"/>
        <w:ind w:firstLine="540"/>
        <w:jc w:val="both"/>
        <w:rPr/>
      </w:pPr>
      <w:r>
        <w:rPr/>
        <w:t>Суд, изучив и оценив представленные заявителем доказательства, пришел к выводу о наличии оснований для привлечения индивидуального предпринимателя Михалаш О.Н. к административной ответственности ввиду следующего.</w:t>
      </w:r>
    </w:p>
    <w:p>
      <w:pPr>
        <w:pStyle w:val="Normal"/>
        <w:ind w:firstLine="540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Михалаш О.Н. зарегистрирована в качестве индивидуального предпринимателя без образования юридического лица  06.05.2006 г. № 7043, состоит на учете в Налоговой инспекции по г. Бендеры в качестве индивидуального предпринимателя без образования юридического лица, с 01.01.2007 года по настоящее время патент на осуществление предпринимательской деятельности не выбирала, о чем свидетельствует письмо Налоговой инспекции по г. Бендеры исх. №04-04/452 от 29 января 2019 года.</w:t>
      </w:r>
    </w:p>
    <w:p>
      <w:pPr>
        <w:pStyle w:val="Normal"/>
        <w:ind w:firstLine="540"/>
        <w:jc w:val="both"/>
        <w:rPr/>
      </w:pPr>
      <w:r>
        <w:rPr/>
        <w:t>В ходе рассмотрения материалов проверки вх. №327 от 15 января 2019 г., установлено, что Михалаш О.Н. в период с 2015 года до июня 2018 года осуществляла предпринимательскую деятельность, а именно сдавала в найм жилое  помещение (квартиру с двумя жилыми комнатами, по адресу: г. Бендеры, ул. Победы, д. 2 «а», кв. 9), находящейся в ее собственности, что подтверждается сведениями Единого государственного реестра прав на недвижимое имущество и сделок с ним (номер регистрации 02-02/2002-1097).</w:t>
      </w:r>
    </w:p>
    <w:p>
      <w:pPr>
        <w:pStyle w:val="Normal"/>
        <w:ind w:firstLine="540"/>
        <w:jc w:val="both"/>
        <w:rPr/>
      </w:pPr>
      <w:r>
        <w:rPr/>
        <w:t>Согласно пункту 1 статьи 2 Закона ПМР «Об индивидуальном предпринимательском патенте» - «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».</w:t>
        <w:tab/>
      </w:r>
    </w:p>
    <w:p>
      <w:pPr>
        <w:pStyle w:val="Normal"/>
        <w:ind w:firstLine="540"/>
        <w:jc w:val="both"/>
        <w:rPr/>
      </w:pPr>
      <w:r>
        <w:rPr/>
        <w:t>Пунктом 3 статьи 3 названного Закона определено, что патент выдается на виды деятельности, перечень которых приведен в Приложении к настоящему Закону, в том числе по виду деятельности – передача прав пользования квартир и индивидуальных жилых домов, а также помещений (площадей) или комнат из состава квартир или индивидуальных жилых домов (п/п 2) п/п а) п. 2.35 Приложения №1 к Закону).</w:t>
        <w:tab/>
      </w:r>
    </w:p>
    <w:p>
      <w:pPr>
        <w:pStyle w:val="Normal"/>
        <w:ind w:firstLine="540"/>
        <w:jc w:val="both"/>
        <w:rPr/>
      </w:pPr>
      <w:r>
        <w:rPr/>
        <w:t>Согласно статье 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 КоАП ПМР данное деяние индивидуального предпринимателя образует состав административного правонарушения, предусмотренного пунктом 8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540"/>
        <w:jc w:val="both"/>
        <w:rPr>
          <w:u w:val="single"/>
        </w:rPr>
      </w:pPr>
      <w:r>
        <w:rPr/>
        <w:t>По выявленному нарушению в отношении ИПБОЮЛ Михалаш О.Н. оперуполномоченным ОБЭПиК УВД г.Бендеры лейтенантом милиции Думиника А.Г. был составлен Протокол об административном правонарушении от 01 февраля 2019 года №124292, ответственность за которое предусмотрена пунктом 8 статьи 14.1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е пунктом 8 статьи 14.1 КоАП ПМР, совершенные индивидуальными предпринимателями без образования юридического лица рассматривают судьи арбитражных судов, УВД г.Бендеры обратилось в Арбитражный суд ПМР с заявлением о привлечении ИПБОЮЛ Михалаш О.Н.  к административной ответствен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уд, оценив приведенные обстоятельства и законоположения,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8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8 статьи 14.1 КоАП ПМР установлены подпунктом а) пункта 1 статьи 29.4 КоАП ПМР. </w:t>
      </w:r>
    </w:p>
    <w:p>
      <w:pPr>
        <w:pStyle w:val="Normal"/>
        <w:ind w:firstLine="54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В связи с чем, имеются все необходимые основания для привлечения индивидуального предпринимателя к административной ответственности, предусмотренной пунктом 8 статьи 14.1 КоАП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огласно пункту 3 статьи 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Согласно имеющимся материалам ИПБОЮЛ Михалаш О.Н. правонарушение совершено впервые. Вину признала, раскаивается, что в силу пункта 2 статьи 4.2 КоАП оценивается Арбитражным судом как смягчающее административную ответственность. 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Учитывая изложенное, Арбитражный суд приходит к выводу о том, что наложение на ИПБОЮЛ Михалаш О.Н. административного штрафа в размере 100 РУ МЗП является соразмерным совершенному административному правонарушению и соответствуют целям административного наказания, предусмотренным статьей 3.1 КоАП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 п. 8 ст. 14.1, ст.ст. 23.1, 27.1, 30.18 КоАП ПМР, ст.ст. 113-116, 122, 130-17 АПК ПМР,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Управления внутренних дел г. Бендеры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индивидуального предпринимателя без образования юридического лица Михалаш Олесю Николаевну (место жительства: г. Бендеры, ул. Франко, д. 8,   зарегистрирована в качестве индивидуального предпринимателя 06.05.2006 г. №7043, 1981 г.р., уроженка г. Бендеры, гражданин ПМР),  к  административной ответственности на основании  п. 8 ст. 14.1 КоАП ПМР и наложить на  нее  административный штраф в размере 100 РУ МЗП, что составляет 1 840,00 рублей ПМР. </w:t>
      </w:r>
    </w:p>
    <w:p>
      <w:pPr>
        <w:pStyle w:val="Normal"/>
        <w:ind w:firstLine="540"/>
        <w:jc w:val="both"/>
        <w:rPr/>
      </w:pPr>
      <w:r>
        <w:rPr/>
        <w:t>Порядок уплаты и реквизиты для перечисления штрафа:  100% Республиканский бюджет: р/с</w:t>
      </w:r>
      <w:r>
        <w:rPr>
          <w:color w:val="000000"/>
        </w:rPr>
        <w:t xml:space="preserve"> 2181000002220000, ф/к 0300000284, код 2072400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значение платежа: «Прочие штрафы по административным правонарушениям, выявленным органами внутренних дел».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ИПБОЮЛ Михалаш О.Н.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7:00Z</dcterms:created>
  <dc:creator>user</dc:creator>
  <dc:description/>
  <cp:keywords/>
  <dc:language>en-US</dc:language>
  <cp:lastModifiedBy>ARB103</cp:lastModifiedBy>
  <cp:lastPrinted>2019-03-04T16:28:00Z</cp:lastPrinted>
  <dcterms:modified xsi:type="dcterms:W3CDTF">2019-03-04T14:30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