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2                  февраля          19   </w:t>
        <w:tab/>
        <w:tab/>
        <w:tab/>
        <w:tab/>
        <w:tab/>
        <w:t xml:space="preserve">                 67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Управления внутренних дел г. Бендеры, г. Бендеры, ул. Дзержинского, 53, о привлечении к административной ответственности индивидуального предпринимателя без образования юридического лица Михалаш Олеси Николаевны, г. Бендеры, ул. Франко, д. 8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Управления внутренних дел г. Бендеры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8 февраля 2019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2:00Z</dcterms:created>
  <dc:creator>Александр С. Смирнов</dc:creator>
  <dc:description/>
  <cp:keywords/>
  <dc:language>en-US</dc:language>
  <cp:lastModifiedBy>ARB103</cp:lastModifiedBy>
  <cp:lastPrinted>2018-08-07T14:56:00Z</cp:lastPrinted>
  <dcterms:modified xsi:type="dcterms:W3CDTF">2019-02-12T09:42:00Z</dcterms:modified>
  <cp:revision>2</cp:revision>
  <dc:subject/>
  <dc:title/>
</cp:coreProperties>
</file>