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  <w:lang w:val="en-US"/>
              </w:rPr>
              <w:t>февра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 рассмотрев в открытом судебном заседании заявление Налоговой инспекции по г. Слободзея и Слободзейскому району (г. Слободзея, ул. Фрунзе, 10) к потребительскому кооперативу «Садово-огородническое товарищество «Росинка» (Слободзейский район, с.Парканы) о привлечении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Слободзея и Слободзейскому району – Е. В. Негура по доверенности от 30 января 2019 года,</w:t>
      </w:r>
    </w:p>
    <w:p>
      <w:pPr>
        <w:pStyle w:val="Normal"/>
        <w:ind w:firstLine="709"/>
        <w:jc w:val="both"/>
        <w:rPr/>
      </w:pPr>
      <w:r>
        <w:rPr/>
        <w:t>в отсутствие потребительского кооператива «Садово-огородническое товарищество «Росинка»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производству Арбитражного суда Приднестровской Молдавской Республики (далее – Арбитражный суд) определением от 12 февраля 2019 года принято заявление Налоговой инспекции по г. Слободзея и Слободзейскому району о привлечении к административной ответственности потребительского кооператива «Садово-огородническое товарищество «Росинка», рассмотрение которого назначено на 27 февраля 2019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потребительский кооператив «Садово-огородническое товарищество «Росинка» (далее – Кооператив) не обеспечил явку своего представителя. При этом корреспонденция, направленная в его адрес, возвращена в Арбитражный суд с отметкой «за невостребованием». Данное обстоятельство в силу подпункта б) пункта 2 статьи 102-3 АПК ПМР свидетельствует о надлежащем извещении Кооператива о времени и месте судебного заседания по настоящему делу. Таким образом, Арбитражный суд на основании положений пункта 3 статьи 130-16 названного Кодекса констатирует отсутствие препятствий, связанных с неявкой Кооператива, для рассмотрения заявления Налоговой инспекции по г. Слободзея и Слободзейскому району (далее – Налоговая инспекция, Заявитель).</w:t>
      </w:r>
    </w:p>
    <w:p>
      <w:pPr>
        <w:pStyle w:val="Normal"/>
        <w:ind w:firstLine="709"/>
        <w:jc w:val="both"/>
        <w:rPr/>
      </w:pPr>
      <w:r>
        <w:rPr/>
        <w:t>Дело № 66/19-11 рассмотрено по существу в судебном заседании 27 февраля 2019 года, в котором оглашена резолютивная часть решения. В полном объеме данный судебный акт изготовлен 4 марта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заседании поддержала требование о привлечении Кооператива к административной ответственности по пункту 2 статьи 19.5 Кодекса Приднестровской Молдавской Республики об административных правонарушениях (далее – КоАП ПМР). Заявленное требование Налоговая инспекция мотивировала тем, что Кооперативом не исполнено требование от 11 декабря 2019 года о предоставлении документов, необходимых для проведения планового совместного мероприятия по контролю (Приказы № 142 от 10 декабря 2018 года и № 1 от 11 января 2019 года).</w:t>
      </w:r>
    </w:p>
    <w:p>
      <w:pPr>
        <w:pStyle w:val="Normal"/>
        <w:ind w:firstLine="709"/>
        <w:jc w:val="both"/>
        <w:rPr/>
      </w:pPr>
      <w:r>
        <w:rPr/>
        <w:t>По мнению Заявителя, Кооператив нарушил подпункт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Изложенное выше, как считает Налоговая инспекция, свидетельствует о совершении Кооперативом административного правонарушения, ответственность за которое предусмотрена пунктом 2 статьи 19.5 КоАП ПМР. В связи с этим должностным лицом Налоговой инспекции 4 февраля 2019 года составлен в отношении Кооператива протокол об административном правонарушении.</w:t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 </w:t>
      </w:r>
      <w:r>
        <w:rPr>
          <w:b/>
        </w:rPr>
        <w:t>Потребительскому кооперативу «Садово-огородническое товарищество «Росинка»</w:t>
      </w:r>
      <w:r>
        <w:rPr/>
        <w:t xml:space="preserve"> в определении суда от 12 февраля 2019 года предложено представить отзыв по существу заявленн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1" w:firstLine="720"/>
        <w:jc w:val="both"/>
        <w:rPr/>
      </w:pPr>
      <w:r>
        <w:rPr/>
        <w:t>Однако права на представление отзыва, предусмотренного статьей 98 АПК ПМР, Кооператив не реализовал.</w:t>
      </w:r>
    </w:p>
    <w:p>
      <w:pPr>
        <w:pStyle w:val="Style21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представление отзыва на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 во взаимосвязи с пунктом 5 статьи 130-16 названного Кодекса).</w:t>
      </w:r>
    </w:p>
    <w:p>
      <w:pPr>
        <w:pStyle w:val="Normal"/>
        <w:ind w:right="-1" w:firstLine="720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и оценив представленные ею доказательства, пришел к следующим выводам на основании нижеследующих установленных обстоятельств.</w:t>
      </w:r>
    </w:p>
    <w:p>
      <w:pPr>
        <w:pStyle w:val="Normal"/>
        <w:ind w:right="-1" w:firstLine="720"/>
        <w:jc w:val="both"/>
        <w:rPr/>
      </w:pPr>
      <w:r>
        <w:rPr/>
        <w:t xml:space="preserve">В материалах дела имеется надлежащим образом заверенная копия Приказа Налоговой инспекции № 145 от 10 декабря 2018 года «О проведении планового совместного мероприятия по контролю» в отношении Кооператива. Данный Приказ не оспорен в порядке, предусмотренном действующим законодательством Приднестровской Молдавской Республики. Соответственно, его законность презюмируется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ь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Статьей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right="-1" w:firstLine="720"/>
        <w:jc w:val="both"/>
        <w:rPr/>
      </w:pPr>
      <w:r>
        <w:rPr/>
        <w:t>Реализуя данное право, Налоговая инспекция 11 декабря 2018 года вынесла Требование (исх. № 01-20/6456) о предоставлении Кооперативом в срок до 17 декабря 2018 года следующих документов:</w:t>
      </w:r>
    </w:p>
    <w:p>
      <w:pPr>
        <w:pStyle w:val="Normal"/>
        <w:ind w:right="-1" w:firstLine="720"/>
        <w:jc w:val="both"/>
        <w:rPr/>
      </w:pPr>
      <w:r>
        <w:rPr/>
        <w:t>- приказов по кадрам;</w:t>
      </w:r>
    </w:p>
    <w:p>
      <w:pPr>
        <w:pStyle w:val="Normal"/>
        <w:ind w:right="-1" w:firstLine="720"/>
        <w:jc w:val="both"/>
        <w:rPr/>
      </w:pPr>
      <w:r>
        <w:rPr/>
        <w:t>- трудовых соглашений (договоров) за проверяемый период, договоров гражданско-правового характера и дополнительных соглашений к ним;</w:t>
      </w:r>
    </w:p>
    <w:p>
      <w:pPr>
        <w:pStyle w:val="Normal"/>
        <w:ind w:right="-1" w:firstLine="720"/>
        <w:jc w:val="both"/>
        <w:rPr/>
      </w:pPr>
      <w:r>
        <w:rPr/>
        <w:t>- табелей учета рабочего времени за период с марта 2014 года по ноябрь 2018 года;</w:t>
      </w:r>
    </w:p>
    <w:p>
      <w:pPr>
        <w:pStyle w:val="Normal"/>
        <w:ind w:right="-1" w:firstLine="720"/>
        <w:jc w:val="both"/>
        <w:rPr/>
      </w:pPr>
      <w:r>
        <w:rPr/>
        <w:t>- ведомостей начисления заработной платы работникам Кооператива и документов, подтверждающих использование налоговых вычетов за период с марта 2014 года по ноябрь 2018 года;</w:t>
      </w:r>
    </w:p>
    <w:p>
      <w:pPr>
        <w:pStyle w:val="Normal"/>
        <w:ind w:right="-1" w:firstLine="720"/>
        <w:jc w:val="both"/>
        <w:rPr/>
      </w:pPr>
      <w:r>
        <w:rPr/>
        <w:t>- актов выполненных работ, производственных актов и иных аналогичных документов, связанных с деятельностью Кооператива;</w:t>
      </w:r>
    </w:p>
    <w:p>
      <w:pPr>
        <w:pStyle w:val="Normal"/>
        <w:ind w:right="-1" w:firstLine="720"/>
        <w:jc w:val="both"/>
        <w:rPr/>
      </w:pPr>
      <w:r>
        <w:rPr/>
        <w:t>- банковских документов (платежных поручений, платежных требований, инкассовых распоряжений и т.д.) за период с марта 2014 года по ноябрь 2018 года;</w:t>
      </w:r>
    </w:p>
    <w:p>
      <w:pPr>
        <w:pStyle w:val="Normal"/>
        <w:ind w:right="-1" w:firstLine="720"/>
        <w:jc w:val="both"/>
        <w:rPr/>
      </w:pPr>
      <w:r>
        <w:rPr/>
        <w:t>- кассовых документов (приходных и расходных кассовых ордеров, кассовой книги) за период с марта 2014 года по ноябрь 2018 года;</w:t>
      </w:r>
    </w:p>
    <w:p>
      <w:pPr>
        <w:pStyle w:val="Normal"/>
        <w:ind w:right="-1" w:firstLine="720"/>
        <w:jc w:val="both"/>
        <w:rPr/>
      </w:pPr>
      <w:r>
        <w:rPr/>
        <w:t>- журналов-ордеров, сводных оборотно-сальдовых ведомостей и иных документов бухгалтерского учета за проверяемый период;</w:t>
      </w:r>
    </w:p>
    <w:p>
      <w:pPr>
        <w:pStyle w:val="Normal"/>
        <w:ind w:right="-1" w:firstLine="720"/>
        <w:jc w:val="both"/>
        <w:rPr/>
      </w:pPr>
      <w:r>
        <w:rPr/>
        <w:t>- журналов учета членов Кооператива и документов, подтверждающих использование членами Кооператива налоговых льгот.</w:t>
      </w:r>
    </w:p>
    <w:p>
      <w:pPr>
        <w:pStyle w:val="Normal"/>
        <w:ind w:right="-1" w:firstLine="720"/>
        <w:jc w:val="both"/>
        <w:rPr/>
      </w:pPr>
      <w:r>
        <w:rPr/>
        <w:t>В данном Требовании Кооперативу разъяснены последствия его неисполнения, ненадлежащего исполнения, предусмотренные пунктом 2 статьи 19.5 КоАП ПМР.</w:t>
      </w:r>
    </w:p>
    <w:p>
      <w:pPr>
        <w:pStyle w:val="Normal"/>
        <w:ind w:firstLine="709"/>
        <w:jc w:val="both"/>
        <w:rPr/>
      </w:pPr>
      <w:r>
        <w:rPr/>
        <w:t xml:space="preserve">Поименованное Требование направлено Кооперативу одновременно с Приказом       № 145 от 10 декабря 2018 года в качестве приложения к письму Заявителя исх. № 01-26/6457 от 11 декабря 2018 года. </w:t>
      </w:r>
    </w:p>
    <w:p>
      <w:pPr>
        <w:pStyle w:val="Normal"/>
        <w:ind w:right="-1" w:firstLine="720"/>
        <w:jc w:val="both"/>
        <w:rPr/>
      </w:pPr>
      <w:r>
        <w:rPr/>
        <w:t>Обобщая изложенное выше, Арбитражный суд констатирует, что Налоговой инспекцией запрошены документы у Кооператива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Требование (исх. № 01-20/6456 от 11 декабря 2018 года) возвращено организацией почтовой связи Налоговой инспекции по причине «за невостребованием», и таковое осталось без исполнения.</w:t>
      </w:r>
    </w:p>
    <w:p>
      <w:pPr>
        <w:pStyle w:val="Normal"/>
        <w:ind w:firstLine="720"/>
        <w:jc w:val="both"/>
        <w:rPr/>
      </w:pPr>
      <w:r>
        <w:rPr/>
        <w:t>Согласно пункту 6 статьи 9 Закона Приднестровской Молдавской Республики «Об основах налоговой системы в Приднестровской Молдавской Республике»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Ответственность за не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: непредставление или несвоевременное предо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вязи с наличием полномочий, предусмотренных пунктом 5 статьи 29.4 КоАП ПМР, должностным лицом Налоговой инспекции 4 февраля 2019 года в отношении Кооператива составлен протокол № 02-6/37 об административном правонарушении, ответственность за совершение которого предусмотрена пунктом 2 статьи 19.5 названного Кодекса.</w:t>
      </w:r>
    </w:p>
    <w:p>
      <w:pPr>
        <w:pStyle w:val="Normal"/>
        <w:ind w:firstLine="720"/>
        <w:jc w:val="both"/>
        <w:rPr/>
      </w:pPr>
      <w:r>
        <w:rPr/>
        <w:t>Объективная сторона вменяемого Кооперативу административного правонарушения выразилась в бездействии, а именно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.</w:t>
      </w:r>
    </w:p>
    <w:p>
      <w:pPr>
        <w:pStyle w:val="Normal"/>
        <w:ind w:firstLine="720"/>
        <w:jc w:val="both"/>
        <w:rPr/>
      </w:pPr>
      <w:r>
        <w:rPr/>
        <w:t xml:space="preserve">Субъективная сторона – в наличии у Кооператива возможности для исполнения требования Налоговой инспекции. Данный вывод Арбитражного суда основан на анализе статей 5, 9, 11, 12 Закона Приднестровской Молдавской Республики «О бухгалтерском учете и финансовой отчетности», из нормоположений которых следует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Налоговой инспекцией во исполнение пункта 5 статьи 130-16 АПК ПМР доказаны и событие, и состав административного правонарушения, ответственность за совершение которого предусмотрена пунктом 2 статьи 19.5 КоАП ПМР, а также наличие оснований для составления протокола и соответствующих полномочий у Заявителя.</w:t>
      </w:r>
    </w:p>
    <w:p>
      <w:pPr>
        <w:pStyle w:val="Normal"/>
        <w:ind w:firstLine="720"/>
        <w:jc w:val="both"/>
        <w:rPr/>
      </w:pPr>
      <w:r>
        <w:rPr/>
        <w:t>Принимая во внимание прямое указание, содержащееся в обозначенной процессуальной норме кодифицированного закона, о наступлении ответственности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а также учитывая установленные выше обстоятельства, Арбитражный суд считает, что Кооператив подлежит привлечению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пункта 3 статьи 23.1 КоАП ПМР дела об административных правонарушениях, предусмотренные пунктом 2 статьи 19.5 КоАП ПМР, совершенные юридическими лицами, рассматривают судьи Арбитражного суда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атьи 2.16. КоАП ПМР и освобождения Кооператива от административной ответственности не имеется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и/или смягчающих административную ответственность, судом не установлено. В связи с этим суд полагает, что назначение Кооперати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влечь потребительский кооператив «Садово – огородническое товарищество «Росинка» (место нахождения: Слободзейский район, с. Парканы; дата регистрации: 11 октября 2001 года; регистрационный номер: 03-051-541; номер и серия свидетельства о регистрации: 0010340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него административный штраф в размере 225 РУ МЗП, что составляет 4 14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jc w:val="both"/>
        <w:rPr/>
      </w:pPr>
      <w:r>
        <w:rPr/>
        <w:t>- 75% в республиканский бюджет на  т/счет 2181000007770000, код 2070500, пар.06, сим. 205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5%  в местный бюджет на т/счет 2191390000000700, код 2070500, пар.06, сим. 20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представления потребительским кооперативом «Садово – огородническое товарищество «Росинка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по истечении 60 (шестидеся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8:00Z</dcterms:created>
  <dc:creator>user</dc:creator>
  <dc:description/>
  <cp:keywords/>
  <dc:language>en-US</dc:language>
  <cp:lastModifiedBy>Елена А. Кушко</cp:lastModifiedBy>
  <cp:lastPrinted>2019-03-01T13:27:00Z</cp:lastPrinted>
  <dcterms:modified xsi:type="dcterms:W3CDTF">2019-03-01T11:27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