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потребительскому кооперативу «Садово-огородническое товарищество «Росинка» (Слободзейский район,           с. Парканы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феврал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потребительскому кооперативу «Садово-огородническое товарищество «Росинка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4:00Z</dcterms:created>
  <dc:creator>user</dc:creator>
  <dc:description/>
  <cp:keywords/>
  <dc:language>en-US</dc:language>
  <cp:lastModifiedBy>ker</cp:lastModifiedBy>
  <cp:lastPrinted>2019-02-01T15:04:00Z</cp:lastPrinted>
  <dcterms:modified xsi:type="dcterms:W3CDTF">2019-02-12T07:3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