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rPr>
      </w:pPr>
      <w:r>
        <w:rPr>
          <w:b/>
          <w:color w:val="5F5F5F"/>
          <w:sz w:val="20"/>
          <w:szCs w:val="20"/>
        </w:rPr>
        <w:t xml:space="preserve"> </w:t>
      </w:r>
    </w:p>
    <w:p>
      <w:pPr>
        <w:pStyle w:val="Normal"/>
        <w:ind w:firstLine="567"/>
        <w:jc w:val="center"/>
        <w:rPr>
          <w:b/>
          <w:b/>
          <w:color w:val="5F5F5F"/>
          <w:sz w:val="20"/>
          <w:szCs w:val="20"/>
          <w:lang w:val="en-US"/>
        </w:rPr>
      </w:pPr>
      <w:r>
        <w:rPr>
          <w:b/>
          <w:color w:val="5F5F5F"/>
          <w:sz w:val="20"/>
          <w:szCs w:val="20"/>
          <w:lang w:val="en-US"/>
        </w:rPr>
      </w:r>
    </w:p>
    <w:p>
      <w:pPr>
        <w:pStyle w:val="Normal"/>
        <w:numPr>
          <w:ilvl w:val="0"/>
          <w:numId w:val="0"/>
        </w:numPr>
        <w:ind w:firstLine="567"/>
        <w:jc w:val="center"/>
        <w:outlineLvl w:val="0"/>
        <w:rPr>
          <w:b/>
          <w:b/>
          <w:sz w:val="20"/>
          <w:szCs w:val="20"/>
        </w:rPr>
      </w:pPr>
      <w:r>
        <w:rPr>
          <w:b/>
          <w:sz w:val="20"/>
          <w:szCs w:val="20"/>
        </w:rPr>
        <w:t>АРБИТРАЖНЫЙ СУД</w:t>
      </w:r>
    </w:p>
    <w:p>
      <w:pPr>
        <w:pStyle w:val="Normal"/>
        <w:numPr>
          <w:ilvl w:val="0"/>
          <w:numId w:val="0"/>
        </w:numPr>
        <w:ind w:firstLine="567"/>
        <w:jc w:val="center"/>
        <w:outlineLvl w:val="0"/>
        <w:rPr>
          <w:b/>
          <w:b/>
          <w:sz w:val="20"/>
          <w:szCs w:val="20"/>
        </w:rPr>
      </w:pPr>
      <w:r>
        <w:rPr>
          <w:b/>
          <w:sz w:val="20"/>
          <w:szCs w:val="20"/>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sz w:val="20"/>
          <w:szCs w:val="20"/>
        </w:rPr>
      </w:pPr>
      <w:r>
        <w:rPr>
          <w:b/>
          <w:sz w:val="20"/>
          <w:szCs w:val="20"/>
        </w:rPr>
        <w:t>ИМЕНЕМ 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b/>
          <w:b/>
          <w:sz w:val="20"/>
          <w:szCs w:val="20"/>
        </w:rPr>
      </w:pPr>
      <w:r>
        <w:rPr>
          <w:b/>
          <w:sz w:val="20"/>
          <w:szCs w:val="20"/>
        </w:rPr>
        <w:t>Р Е Ш Е Н И Е</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ind w:firstLine="567"/>
              <w:rPr/>
            </w:pPr>
            <w:r>
              <w:rPr>
                <w:rFonts w:eastAsia="Calibri"/>
                <w:sz w:val="20"/>
                <w:szCs w:val="20"/>
              </w:rPr>
              <w:t>«</w:t>
            </w:r>
            <w:r>
              <w:rPr>
                <w:rFonts w:eastAsia="Calibri"/>
                <w:sz w:val="20"/>
                <w:szCs w:val="20"/>
                <w:u w:val="single"/>
              </w:rPr>
              <w:t xml:space="preserve">  2  </w:t>
            </w:r>
            <w:r>
              <w:rPr>
                <w:rFonts w:eastAsia="Calibri"/>
                <w:sz w:val="20"/>
                <w:szCs w:val="20"/>
              </w:rPr>
              <w:t>»</w:t>
            </w:r>
            <w:r>
              <w:rPr>
                <w:rFonts w:eastAsia="Calibri"/>
                <w:sz w:val="20"/>
                <w:szCs w:val="20"/>
                <w:lang w:val="en-US"/>
              </w:rPr>
              <w:t xml:space="preserve"> </w:t>
            </w:r>
            <w:r>
              <w:rPr>
                <w:rFonts w:eastAsia="Calibri"/>
                <w:sz w:val="20"/>
                <w:szCs w:val="20"/>
                <w:u w:val="single"/>
              </w:rPr>
              <w:t xml:space="preserve">  апре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4/19-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исковое заявление Муниципального унитарного предприятия «Бендерытеплоэнерго» (г. Бендеры, ул. </w:t>
        <w:br/>
        <w:t xml:space="preserve">Б. Восстания, д. 21,) к Государственному образовательному учреждению «Республиканский кадетский корпус им. светлейшего князя Г. А. Потемкина-Таврического» Министерства внутренних дел Приднестровской Молдавской Республики (г. Бендеры, ул. </w:t>
        <w:br/>
        <w:t xml:space="preserve">З. Космодемьянской, д. 8 «Б») о взыскании долга, с привлечением к участию в деле Министерства внутренних дел Приднестровской Молдавской Республики в качестве третьего лица, не заявляющего самостоятельных требований на предмет спора на стороне ответчика, на стороне истца: Государственную администрацию г. Бендеры (г. Бендеры,  ул. Ленина, д.17), Муниципальное унитарное предприятие Жилищно-эксплуатационная управляющая компания г. Бендеры (г. </w:t>
      </w:r>
      <w:r>
        <w:rPr>
          <w:color w:val="020202"/>
          <w:shd w:fill="FFFFFF" w:val="clear"/>
        </w:rPr>
        <w:t>Бендеры, ул. Калинина, д.38</w:t>
      </w:r>
      <w:r>
        <w:rPr/>
        <w:t>), при участии представителей:</w:t>
      </w:r>
    </w:p>
    <w:p>
      <w:pPr>
        <w:pStyle w:val="Normal"/>
        <w:ind w:firstLine="567"/>
        <w:jc w:val="both"/>
        <w:rPr/>
      </w:pPr>
      <w:r>
        <w:rPr/>
        <w:t>- Муниципального унитарного предприятия «Бендерытеплоэнерго» – В</w:t>
      </w:r>
      <w:r>
        <w:rPr>
          <w:rStyle w:val="1"/>
          <w:rFonts w:eastAsia="MingLiU;細明體"/>
        </w:rPr>
        <w:t xml:space="preserve">.В. Сербул  </w:t>
      </w:r>
      <w:r>
        <w:rPr/>
        <w:t>по доверенности № 07-04/482 от 25 мая 2018 года;</w:t>
      </w:r>
    </w:p>
    <w:p>
      <w:pPr>
        <w:pStyle w:val="Normal"/>
        <w:ind w:firstLine="567"/>
        <w:jc w:val="both"/>
        <w:rPr/>
      </w:pPr>
      <w:r>
        <w:rPr/>
        <w:t xml:space="preserve">- Государственного образовательного учреждения «Республиканский кадетский корпус им. светлейшего князя Г.А. Потемкина-Таврического» Министерства внутренних дел Приднестровской Молдавской Республики </w:t>
      </w:r>
      <w:r>
        <w:rPr>
          <w:color w:val="000000"/>
        </w:rPr>
        <w:t xml:space="preserve"> </w:t>
      </w:r>
      <w:r>
        <w:rPr/>
        <w:t>–Т.Ф. Чупыра по доверенности № 26/1-293 от 11 марта 2019 года,</w:t>
      </w:r>
    </w:p>
    <w:p>
      <w:pPr>
        <w:pStyle w:val="Normal"/>
        <w:ind w:firstLine="567"/>
        <w:jc w:val="both"/>
        <w:rPr/>
      </w:pPr>
      <w:r>
        <w:rPr/>
        <w:t xml:space="preserve">- Государственной администрации г. Бендеры – Е.В. Шестаковой по доверенности </w:t>
        <w:br/>
        <w:t>№ 01-19/900 от 18 июня 2018 года,</w:t>
      </w:r>
    </w:p>
    <w:p>
      <w:pPr>
        <w:pStyle w:val="Normal"/>
        <w:ind w:firstLine="567"/>
        <w:jc w:val="both"/>
        <w:rPr/>
      </w:pPr>
      <w:r>
        <w:rPr/>
        <w:t>в отсутствие представителей Муниципального унитарного предприятия Жилищно-эксплуатационная управляющая компания г. Бендеры, Министерства внутренних дел Приднестровской Молдавской Республики надлежащим образом извещенных о времени и месте судебного заседания,</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TextBody"/>
        <w:jc w:val="both"/>
        <w:rPr/>
      </w:pPr>
      <w:r>
        <w:rPr>
          <w:rStyle w:val="1"/>
          <w:rFonts w:eastAsia="MingLiU;細明體"/>
        </w:rPr>
        <w:t xml:space="preserve">поданное исковое заявление </w:t>
      </w:r>
      <w:r>
        <w:rPr>
          <w:szCs w:val="24"/>
        </w:rPr>
        <w:t xml:space="preserve">Муниципального унитарного предприятия «Бендерытеплоэнерго» </w:t>
      </w:r>
      <w:r>
        <w:rPr>
          <w:color w:val="000000"/>
          <w:szCs w:val="24"/>
        </w:rPr>
        <w:t xml:space="preserve">(далее – МУП </w:t>
      </w:r>
      <w:r>
        <w:rPr>
          <w:szCs w:val="24"/>
        </w:rPr>
        <w:t>«Бендерытеплоэнерго»,</w:t>
      </w:r>
      <w:r>
        <w:rPr>
          <w:color w:val="000000"/>
          <w:szCs w:val="24"/>
        </w:rPr>
        <w:t xml:space="preserve"> истец)</w:t>
      </w:r>
      <w:r>
        <w:rPr>
          <w:color w:val="000000"/>
          <w:szCs w:val="24"/>
          <w:shd w:fill="FFFFFF" w:val="clear"/>
        </w:rPr>
        <w:t xml:space="preserve"> к</w:t>
      </w:r>
      <w:r>
        <w:rPr>
          <w:szCs w:val="24"/>
        </w:rPr>
        <w:t xml:space="preserve"> Государственному образовательному учреждению «Республиканский кадетский корпус им. светлейшего князя Г. А. Потемкина-Таврического» Министерства внутренних дел Приднестровской Молдавской Республики</w:t>
      </w:r>
      <w:r>
        <w:rPr>
          <w:color w:val="000000"/>
          <w:szCs w:val="24"/>
        </w:rPr>
        <w:t xml:space="preserve"> (далее –</w:t>
      </w:r>
      <w:r>
        <w:rPr>
          <w:szCs w:val="24"/>
        </w:rPr>
        <w:t xml:space="preserve"> ГОУ РКК МВД ПМР, ответчик, учреждение</w:t>
      </w:r>
      <w:r>
        <w:rPr>
          <w:color w:val="000000"/>
          <w:szCs w:val="24"/>
        </w:rPr>
        <w:t xml:space="preserve">) </w:t>
      </w:r>
      <w:r>
        <w:rPr>
          <w:szCs w:val="24"/>
        </w:rPr>
        <w:t xml:space="preserve">о взыскании долга </w:t>
      </w:r>
      <w:r>
        <w:rPr>
          <w:rStyle w:val="1"/>
          <w:rFonts w:eastAsia="MingLiU;細明體"/>
        </w:rPr>
        <w:t>определением от 11 февраля 2019 года дело принято к производству и назначено на 21 февраля 2019 года.</w:t>
      </w:r>
    </w:p>
    <w:p>
      <w:pPr>
        <w:pStyle w:val="Normal"/>
        <w:ind w:firstLine="567"/>
        <w:jc w:val="both"/>
        <w:rPr/>
      </w:pPr>
      <w:r>
        <w:rPr/>
        <w:t>Дело № 64/19-06</w:t>
      </w:r>
      <w:r>
        <w:rPr>
          <w:b/>
        </w:rPr>
        <w:t xml:space="preserve"> </w:t>
      </w:r>
      <w:r>
        <w:rPr/>
        <w:t xml:space="preserve">рассмотрено по существу заявленных требований в судебном заседании, состоявшемся 2 апреля 2019 года, в котором оглашена резолютивная часть решения. </w:t>
      </w:r>
    </w:p>
    <w:p>
      <w:pPr>
        <w:pStyle w:val="Normal"/>
        <w:ind w:firstLine="567"/>
        <w:jc w:val="both"/>
        <w:rPr/>
      </w:pPr>
      <w:r>
        <w:rPr>
          <w:b/>
        </w:rPr>
        <w:t xml:space="preserve">Истец </w:t>
      </w:r>
      <w:r>
        <w:rPr/>
        <w:t xml:space="preserve">поддержал доводы, изложенные в иске, мотивировав следующим. </w:t>
      </w:r>
    </w:p>
    <w:p>
      <w:pPr>
        <w:pStyle w:val="Normal"/>
        <w:ind w:firstLine="567"/>
        <w:jc w:val="both"/>
        <w:rPr/>
      </w:pPr>
      <w:r>
        <w:rPr/>
        <w:t>В соответствии с  договором  на пользование тепловой энергией № 1395 от 01.10.2004 г. (далее – договор) истец обязался подавать тепловую энергию, а ответчик обязался  своевременно производить ее оплату. Во исполнение договора МУП «Бендерытеплоэнерго» подавало тепловую энергию ГОУ «Республиканская кадетская школа-интернат им. Ф. Э. Дзержинского», которое ненадлежащим образом исполняло свои обязательства по оплате.</w:t>
      </w:r>
    </w:p>
    <w:p>
      <w:pPr>
        <w:pStyle w:val="Normal"/>
        <w:ind w:firstLine="567"/>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Согласно пунктам 4.1. и 4.2. договора оплата производится ответчиком до 20 числа текущего месяца за тепловую энергию, отпущенную в предыдущем месяце. В результате ненадлежащего исполнения ответчиком указанной обязанности образовалась задолженность, которая на 01.02.2019 г. составила 29 259,65 рублей ПМР.</w:t>
      </w:r>
    </w:p>
    <w:p>
      <w:pPr>
        <w:pStyle w:val="Normal"/>
        <w:ind w:firstLine="567"/>
        <w:jc w:val="both"/>
        <w:rPr/>
      </w:pPr>
      <w:r>
        <w:rPr/>
        <w:t>МУП «Бендерытеплоэнерго» направляло ответчику претензии (исх. № 10-05/201 от 28.02.2018 г., исх. № 10-05/898 от 10.10.2018 г.) с требованием оплатить долг по договору</w:t>
      </w:r>
      <w:bookmarkStart w:id="0" w:name="_GoBack"/>
      <w:bookmarkEnd w:id="0"/>
      <w:r>
        <w:rPr/>
        <w:t>, но до настоящего времени долг не погашен.</w:t>
      </w:r>
    </w:p>
    <w:p>
      <w:pPr>
        <w:pStyle w:val="Normal"/>
        <w:ind w:firstLine="567"/>
        <w:jc w:val="both"/>
        <w:rPr/>
      </w:pPr>
      <w:r>
        <w:rPr/>
        <w:t>На основании изложенного, руководствуясь статьями 11, 324, 326, 331, 555 Гражданского кодекса ПМР, статьями 4, 21, 84, ПК ПМР истец просит взыскать ответчика задолженность в сумме 29259,65 рублей ПМР и сумму уплаченной государственной пошлины - 1270,40 рублей ПМР.</w:t>
      </w:r>
    </w:p>
    <w:p>
      <w:pPr>
        <w:pStyle w:val="Normal"/>
        <w:ind w:firstLine="567"/>
        <w:jc w:val="both"/>
        <w:rPr/>
      </w:pPr>
      <w:r>
        <w:rPr>
          <w:b/>
          <w:color w:val="000000"/>
        </w:rPr>
        <w:t xml:space="preserve">Ответчик </w:t>
      </w:r>
      <w:r>
        <w:rPr>
          <w:color w:val="000000"/>
        </w:rPr>
        <w:t>с доводами, изложенным в иске не согласен, не представив по предложению суд письменного отзыва, устно пояснил, что учреждение не является потребителем услуг истца.</w:t>
      </w:r>
    </w:p>
    <w:p>
      <w:pPr>
        <w:pStyle w:val="Normal"/>
        <w:ind w:firstLine="567"/>
        <w:jc w:val="both"/>
        <w:rPr/>
      </w:pPr>
      <w:r>
        <w:rPr>
          <w:b/>
          <w:color w:val="000000"/>
        </w:rPr>
        <w:t xml:space="preserve">Представитель Государственной администрации г. Бендеры </w:t>
      </w:r>
      <w:r>
        <w:rPr>
          <w:color w:val="000000"/>
        </w:rPr>
        <w:t>поддержала заявленные требования, представив письменный отзыв, суть которого сводится к следующему.</w:t>
      </w:r>
    </w:p>
    <w:p>
      <w:pPr>
        <w:pStyle w:val="Normal"/>
        <w:ind w:firstLine="567"/>
        <w:jc w:val="both"/>
        <w:rPr/>
      </w:pPr>
      <w:r>
        <w:rPr>
          <w:color w:val="000000"/>
        </w:rPr>
        <w:t>В силу статьи 326 ГК ПМР обязательства по договору № 1395 от 01.10.2004 года должны исполняться надлежащим образом. Передача из ведения ГОУ «РКК МВД ПМР»  в введение государственной администрации г. Бендеры части жилого дома (квартиры №№ 13,19 по адресу г. Бендеры, ул. З. Космодемьянской д.8) на основании Распоряжения Правительства ПМР от 17 октября 2017 года № 920р, не влечет прекращения обязательств ответчика по образовавшейся задолженности.</w:t>
      </w:r>
    </w:p>
    <w:p>
      <w:pPr>
        <w:pStyle w:val="Normal"/>
        <w:ind w:firstLine="567"/>
        <w:jc w:val="both"/>
        <w:rPr>
          <w:color w:val="000000"/>
        </w:rPr>
      </w:pPr>
      <w:r>
        <w:rPr>
          <w:color w:val="000000"/>
        </w:rPr>
        <w:t>На основании статьи 130 ГК ПМР учреждение отвечает по своим обязательствам находящимися в его распоряжении денежными средствами. В случае недостаточности денежных средств на оплату долга ГОУ РКК МВД ПМР государственная администрация может нести субсидиарную ответственность в отношении квартир № 13, 19.</w:t>
      </w:r>
    </w:p>
    <w:p>
      <w:pPr>
        <w:pStyle w:val="Normal"/>
        <w:ind w:firstLine="567"/>
        <w:jc w:val="both"/>
        <w:rPr>
          <w:color w:val="000000"/>
        </w:rPr>
      </w:pPr>
      <w:r>
        <w:rPr>
          <w:b/>
          <w:color w:val="000000"/>
        </w:rPr>
        <w:t xml:space="preserve">Представитель Министерства внутренних дел Приднестровской Молдавской Республики </w:t>
      </w:r>
      <w:r>
        <w:rPr>
          <w:color w:val="000000"/>
        </w:rPr>
        <w:t>с позицией, изложенной в иске не согласен, по следующим основаниям.</w:t>
      </w:r>
    </w:p>
    <w:p>
      <w:pPr>
        <w:pStyle w:val="TextBody"/>
        <w:ind w:firstLine="567"/>
        <w:jc w:val="both"/>
        <w:rPr>
          <w:color w:val="000000"/>
          <w:szCs w:val="24"/>
        </w:rPr>
      </w:pPr>
      <w:r>
        <w:rPr>
          <w:color w:val="000000"/>
          <w:szCs w:val="24"/>
        </w:rPr>
        <w:t>Согласно Распоряжению Правительства ПМР от 17 октября 2017 года № 920р исполнительным органом, уполномоченным осуществлять полномочия собственника  части дома № 8 по ул. З.Космодемьянской г.Бендеры  - является Государственная администрация г. Бендеры, согласно акту приема-передачи балансодержателем является МУП «ЖЭУК г. Бендеры».</w:t>
      </w:r>
    </w:p>
    <w:p>
      <w:pPr>
        <w:pStyle w:val="TextBody"/>
        <w:ind w:firstLine="567"/>
        <w:jc w:val="both"/>
        <w:rPr>
          <w:rStyle w:val="1"/>
          <w:rFonts w:eastAsia="MingLiU;細明體"/>
        </w:rPr>
      </w:pPr>
      <w:r>
        <w:rPr>
          <w:color w:val="000000"/>
          <w:szCs w:val="24"/>
        </w:rPr>
        <w:t xml:space="preserve">ГОУ РКК МВД ПМР не является собственником или балансодержателем жилого дома № 8 по ул. З.Космодемьянской г. Бендеры. </w:t>
      </w:r>
    </w:p>
    <w:p>
      <w:pPr>
        <w:pStyle w:val="TextBody"/>
        <w:ind w:firstLine="567"/>
        <w:jc w:val="both"/>
        <w:rPr/>
      </w:pPr>
      <w:r>
        <w:rPr>
          <w:color w:val="000000"/>
          <w:szCs w:val="24"/>
        </w:rPr>
        <w:t>ГОУ РКК МВД ПМР неоднократно предлагало истцу расторгнуть договор № 1395 от 01.10.2004 года. В силу пункта 5.3.9. договора в случае передачи объекта или его части на баланс или аренду другому абоненту (потребителю), взимание платы с абонента (потребителя) по договору прекращается, но истец продолжал взимание платы с ответчика.</w:t>
      </w:r>
    </w:p>
    <w:p>
      <w:pPr>
        <w:pStyle w:val="TextBody"/>
        <w:ind w:firstLine="567"/>
        <w:jc w:val="both"/>
        <w:rPr>
          <w:color w:val="000000"/>
          <w:szCs w:val="24"/>
        </w:rPr>
      </w:pPr>
      <w:r>
        <w:rPr>
          <w:color w:val="000000"/>
          <w:szCs w:val="24"/>
        </w:rPr>
        <w:t>ГОУ «РКК МВД ПМР» не является потребителем услуг истца, так как услугой пользуются жильцы дома № 8 по ул. З.Космодемьянской, г.Бендеры, оплату за услуги они должны оплачивать на основании п.1 ст. 13, п.4 ст. 126 ЖК ПМР.</w:t>
      </w:r>
    </w:p>
    <w:p>
      <w:pPr>
        <w:pStyle w:val="TextBody"/>
        <w:ind w:firstLine="567"/>
        <w:jc w:val="both"/>
        <w:rPr>
          <w:color w:val="000000"/>
          <w:szCs w:val="24"/>
        </w:rPr>
      </w:pPr>
      <w:r>
        <w:rPr>
          <w:color w:val="000000"/>
          <w:szCs w:val="24"/>
        </w:rPr>
        <w:t xml:space="preserve">Принятие денежных средств является несвойственной функцией ГОУ «РКК МВД ПМР». В силу статьи п.2 статьи 9, статьи 56 Конституции ПМР, а также статьи 40 Закона ПМР «О милиции» финансирование милиции осуществляется из республиканского бюджета и местных бюджетов. </w:t>
      </w:r>
    </w:p>
    <w:p>
      <w:pPr>
        <w:pStyle w:val="TextBody"/>
        <w:ind w:firstLine="567"/>
        <w:jc w:val="both"/>
        <w:rPr>
          <w:color w:val="000000"/>
          <w:szCs w:val="24"/>
        </w:rPr>
      </w:pPr>
      <w:r>
        <w:rPr>
          <w:color w:val="000000"/>
          <w:szCs w:val="24"/>
        </w:rPr>
        <w:t xml:space="preserve">В нарушение статьи 34 Закона «О республиканском бюджете на 2019 года» договор не проходил необходимую регистрацию в МВД ПМР. </w:t>
      </w:r>
    </w:p>
    <w:p>
      <w:pPr>
        <w:pStyle w:val="TextBody"/>
        <w:ind w:firstLine="567"/>
        <w:jc w:val="both"/>
        <w:rPr>
          <w:rStyle w:val="1"/>
          <w:rFonts w:eastAsia="MingLiU;細明體"/>
        </w:rPr>
      </w:pPr>
      <w:r>
        <w:rPr>
          <w:color w:val="000000"/>
          <w:szCs w:val="24"/>
        </w:rPr>
        <w:t>Государство в лице МВД ПМР не должно оплачивать фактическую потребленную энергию жильцами дома, в связи с тем, что согласно нормам ЖК ПМР оплата коммунальных услуг осуществляется собственниками либо нанимателями жилья непосредственно производителям услуг, в данном случае МУП «Бендерытеплоэнерго».</w:t>
      </w:r>
    </w:p>
    <w:p>
      <w:pPr>
        <w:pStyle w:val="Normal"/>
        <w:tabs>
          <w:tab w:val="clear" w:pos="708"/>
          <w:tab w:val="left" w:pos="9498" w:leader="none"/>
        </w:tabs>
        <w:ind w:firstLine="567"/>
        <w:jc w:val="both"/>
        <w:rPr/>
      </w:pPr>
      <w:r>
        <w:rPr>
          <w:b/>
        </w:rPr>
        <w:t>Арбитражный суд,</w:t>
      </w:r>
      <w:r>
        <w:rPr/>
        <w:t xml:space="preserve"> заслушав представителей лиц, участвующих в деле, изучив и оценив представленные доказательства, установил следующие обстоятельства, имеющие значения для дела.</w:t>
      </w:r>
    </w:p>
    <w:p>
      <w:pPr>
        <w:pStyle w:val="Normal"/>
        <w:tabs>
          <w:tab w:val="clear" w:pos="708"/>
          <w:tab w:val="left" w:pos="9498" w:leader="none"/>
        </w:tabs>
        <w:ind w:firstLine="567"/>
        <w:jc w:val="both"/>
        <w:rPr/>
      </w:pPr>
      <w:r>
        <w:rPr/>
        <w:t xml:space="preserve">Между МУП «Бендерытеплоэнерго» (именуемый – теплоснабжающая организация, ТСО) и ГОУ «Республиканская кадетская школа-интернат им. Ф.Э.Дзержинского» (согласно выписке из государственного реестра юридических лиц, переименованного на Государственному образовательному учреждению «Республиканский кадетский корпус им. светлейшего князя Г. А. Потемкина-Таврического» Министерства внутренних дел Приднестровской Молдавской Республики, ГОУ РКК МВД ПМР) (именуемый абонент/потребитель) 01 октября 2004 года заключен договор № 1395 на пользование тепловой энергией. Согласно предмету договора взаимоотношения сторон связаны с отпуском тепловой энергии. Пунктом 2.2 договора № 1395 стороны согласовали подачу тепловой энергии на два объекта (в редакции дополнительного соглашения от 01.10.2008 года): </w:t>
      </w:r>
    </w:p>
    <w:p>
      <w:pPr>
        <w:pStyle w:val="Normal"/>
        <w:tabs>
          <w:tab w:val="clear" w:pos="708"/>
          <w:tab w:val="left" w:pos="9498" w:leader="none"/>
        </w:tabs>
        <w:ind w:firstLine="567"/>
        <w:jc w:val="both"/>
        <w:rPr/>
      </w:pPr>
      <w:r>
        <w:rPr/>
        <w:t>- кадетская школа-интернат, ул. З. Космодемьянской 10, г. Бендеры;</w:t>
      </w:r>
    </w:p>
    <w:p>
      <w:pPr>
        <w:pStyle w:val="Normal"/>
        <w:tabs>
          <w:tab w:val="clear" w:pos="708"/>
          <w:tab w:val="left" w:pos="9498" w:leader="none"/>
        </w:tabs>
        <w:ind w:firstLine="567"/>
        <w:jc w:val="both"/>
        <w:rPr/>
      </w:pPr>
      <w:r>
        <w:rPr/>
        <w:t>- жилой дом, ул. З.Космодемьянской 8, г. Бендеры.</w:t>
      </w:r>
    </w:p>
    <w:p>
      <w:pPr>
        <w:pStyle w:val="Normal"/>
        <w:tabs>
          <w:tab w:val="clear" w:pos="708"/>
          <w:tab w:val="left" w:pos="9498" w:leader="none"/>
        </w:tabs>
        <w:ind w:firstLine="567"/>
        <w:jc w:val="both"/>
        <w:rPr/>
      </w:pPr>
      <w:r>
        <w:rPr/>
        <w:t>Фактическим основанием искового заявления является договор № 1395 от 01.10.2004 года (далее - договор), в качестве правового основания истцом применены статьи 11, 324, 326, 331, 555 ГК ПМР, предметом требования является взыскание задолженности в сумме 29 259,65 рублей. Согласно представленному к исковому заявлению расчету указанная задолженность за тепловую энергию возникла в период с октября 2010 года по январь 2019 года.</w:t>
      </w:r>
    </w:p>
    <w:p>
      <w:pPr>
        <w:pStyle w:val="Normal"/>
        <w:widowControl w:val="false"/>
        <w:autoSpaceDE w:val="false"/>
        <w:ind w:firstLine="567"/>
        <w:jc w:val="both"/>
        <w:rPr/>
      </w:pPr>
      <w:r>
        <w:rPr/>
        <w:t>В соответствии с разделом 6 договора граница ответственности за состояние и обслуживание тепловых сетей систем теплоснабжения, их текущий и капитальный ремонт, устанавливается актом разграничения балансовой принадлежности (эксплуатационной ответственности сторон) и фиксируется в прилагаемой к договору схеме (Приложение № 1) или ее описанием.</w:t>
      </w:r>
    </w:p>
    <w:p>
      <w:pPr>
        <w:pStyle w:val="Normal"/>
        <w:widowControl w:val="false"/>
        <w:autoSpaceDE w:val="false"/>
        <w:ind w:firstLine="567"/>
        <w:jc w:val="both"/>
        <w:rPr/>
      </w:pPr>
      <w:r>
        <w:rPr/>
        <w:t>Согласно Приложению № 1 к договору № 1359 от 01.10.2004 года определена граница раздела по наружной сети здания теплопункта на выходе теплотрассы к зданиям кадетской школы-интернат им. Ф.Э.Дзержинского по ул. З.Космодемьянской № 10 и жилому дому ул. З.Космодемьянской № 8.</w:t>
      </w:r>
    </w:p>
    <w:p>
      <w:pPr>
        <w:pStyle w:val="Normal"/>
        <w:tabs>
          <w:tab w:val="clear" w:pos="708"/>
          <w:tab w:val="left" w:pos="9498" w:leader="none"/>
        </w:tabs>
        <w:ind w:firstLine="567"/>
        <w:jc w:val="both"/>
        <w:rPr/>
      </w:pPr>
      <w:r>
        <w:rPr/>
        <w:t>В соответствии с пунктом 4.1. договора № 1395 абонент/потребитель отпущенную тепловую энергию оплачивает по тарифам, утвержденным в установленном Законом порядке. Оплата за тепловую энергию производится на основании платежных требований-поручений, ежемесячно выписываемых ТСО (пункт 4.2. договора).</w:t>
      </w:r>
    </w:p>
    <w:p>
      <w:pPr>
        <w:pStyle w:val="Normal"/>
        <w:widowControl w:val="false"/>
        <w:autoSpaceDE w:val="false"/>
        <w:ind w:firstLine="567"/>
        <w:jc w:val="both"/>
        <w:rPr/>
      </w:pPr>
      <w:r>
        <w:rPr/>
        <w:t>Во исполнение обязанностей по поставке тепловой энергии истцом регулярно поставлялась тепловая энергия. Ответчик, по мнению истца, ненадлежащим образом выполняет обязанность по оплате за потребленную тепловую энергию, что послужило основанием истцу первоначально обратиться к ответчику с претензионными требованиями об оплате за потребленную тепловую энергию, а впоследствии в Арбитражный суд.</w:t>
      </w:r>
    </w:p>
    <w:p>
      <w:pPr>
        <w:pStyle w:val="Normal"/>
        <w:widowControl w:val="false"/>
        <w:autoSpaceDE w:val="false"/>
        <w:ind w:firstLine="567"/>
        <w:jc w:val="both"/>
        <w:rPr/>
      </w:pPr>
      <w:r>
        <w:rPr/>
        <w:t>Суд полагает, что требования истца не подлежат удовлетворению в соответствии с примененными нормами процессуального и материального права и установленными фактическими обстоятельствами.</w:t>
      </w:r>
    </w:p>
    <w:p>
      <w:pPr>
        <w:pStyle w:val="Normal"/>
        <w:ind w:firstLine="567"/>
        <w:jc w:val="both"/>
        <w:rPr/>
      </w:pPr>
      <w:r>
        <w:rPr/>
        <w:t>В рассматриваемом деле обязательства сторон возникли из договора теплоснабжения, который является разновидностью договора купли-продажи и регулируется нормами параграфа 6 Главы 30 Гражданского кодекса ПМР (далее  - ГК ПМР).</w:t>
      </w:r>
    </w:p>
    <w:p>
      <w:pPr>
        <w:pStyle w:val="Normal"/>
        <w:ind w:firstLine="567"/>
        <w:jc w:val="both"/>
        <w:rPr/>
      </w:pPr>
      <w:r>
        <w:rPr>
          <w:color w:val="000000"/>
        </w:rPr>
        <w:t>В</w:t>
      </w:r>
      <w:r>
        <w:rPr/>
        <w:t xml:space="preserve"> силу статей 326, 327 ГК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Normal"/>
        <w:ind w:firstLine="567"/>
        <w:jc w:val="both"/>
        <w:rPr/>
      </w:pPr>
      <w:r>
        <w:rPr/>
        <w:tab/>
        <w:t>Согласно пункту 1 статьи 555 ГК ПМР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w:t>
      </w:r>
    </w:p>
    <w:p>
      <w:pPr>
        <w:pStyle w:val="Normal"/>
        <w:widowControl w:val="false"/>
        <w:autoSpaceDE w:val="false"/>
        <w:ind w:firstLine="567"/>
        <w:jc w:val="both"/>
        <w:rPr/>
      </w:pPr>
      <w:r>
        <w:rPr/>
        <w:tab/>
        <w:t>В силу  пункта 1 статьи 557 ГК ПМР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ind w:firstLine="567"/>
        <w:jc w:val="both"/>
        <w:rPr/>
      </w:pPr>
      <w:r>
        <w:rPr/>
        <w:t>В соответствии с пунктом 1 статьи 560 ГК ПМР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ли в порядке, им предусмотренном, или соглашением сторон.</w:t>
      </w:r>
    </w:p>
    <w:p>
      <w:pPr>
        <w:pStyle w:val="Normal"/>
        <w:ind w:firstLine="567"/>
        <w:jc w:val="both"/>
        <w:rPr/>
      </w:pPr>
      <w:r>
        <w:rPr/>
        <w:tab/>
        <w:t>Согласно пункту 2 статьи 564 ГК ПМР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55-563 настоящего Кодекса) применяются, если иное не установлено законом, или в порядке, им предусмотренном, или не вытекает из существа обязательства.</w:t>
      </w:r>
    </w:p>
    <w:p>
      <w:pPr>
        <w:pStyle w:val="Normal"/>
        <w:shd w:fill="FFFFFF" w:val="clear"/>
        <w:ind w:firstLine="567"/>
        <w:jc w:val="both"/>
        <w:rPr/>
      </w:pPr>
      <w:r>
        <w:rPr/>
        <w:t>Как следует из представленных истцом доказательств, сторонами договора является ТСО, именуемое «теплоснабжающая организация»  - специализированная организация, обладающая правом на поставку тепловой энергии, и ГОУ РКК МВД ПМР, именуемое «абонент/потребитель».</w:t>
      </w:r>
    </w:p>
    <w:p>
      <w:pPr>
        <w:pStyle w:val="Normal"/>
        <w:ind w:firstLine="567"/>
        <w:jc w:val="both"/>
        <w:rPr/>
      </w:pPr>
      <w:r>
        <w:rPr/>
        <w:t>Правовые основы отношений в сфере электроэнергетики установлены Законом «Об электроэнергетике», который определяет основные права и обязанности субъектов электроэнергетики при осуществлении деятельности в сфере электроэнергетики и потребителей электрической и тепловой энергии.</w:t>
      </w:r>
    </w:p>
    <w:p>
      <w:pPr>
        <w:pStyle w:val="24"/>
        <w:spacing w:lineRule="auto" w:line="240" w:before="0" w:after="0"/>
        <w:ind w:left="0" w:firstLine="567"/>
        <w:jc w:val="both"/>
        <w:rPr/>
      </w:pPr>
      <w:r>
        <w:rPr/>
        <w:t xml:space="preserve">В названном законе раскрыты понятия субъектов электроэнергетики и потребителей тепловой энергии. Так подпунктом о) статьи 2 Закона «Об электроэнергетике»  определено, что потребители электроэнергии – юридические и физические лица, приобретающие электрическую энергию для собственных бытовых и (или) производственных нужд. Следовательно, для квалификации лица в качестве потребителя необходима совокупность двух обстоятельств: (1)статус – (юридическое или физическое) лицо, и (2)использование энергии для собственных (бытовых или производственных) нужд. </w:t>
      </w:r>
    </w:p>
    <w:p>
      <w:pPr>
        <w:pStyle w:val="Normal"/>
        <w:ind w:firstLine="567"/>
        <w:jc w:val="both"/>
        <w:rPr/>
      </w:pPr>
      <w:r>
        <w:rPr/>
        <w:t>Согласно пункту 3 статьи 7  Закона «Об электроэнергетике» обращение электрической энергии вне оптового рынка с участием потребителей электрической энергии происходит на розничном рынке электроэнергии. Розничный рынок электроэнергии Приднестровской Молдавской Республики функционирует на основании договоров, с соблюдением следующих требований:</w:t>
      </w:r>
    </w:p>
    <w:p>
      <w:pPr>
        <w:pStyle w:val="Normal"/>
        <w:numPr>
          <w:ilvl w:val="0"/>
          <w:numId w:val="0"/>
        </w:numPr>
        <w:ind w:firstLine="567"/>
        <w:jc w:val="both"/>
        <w:outlineLvl w:val="0"/>
        <w:rPr>
          <w:rFonts w:eastAsia="MS Mincho;ＭＳ 明朝"/>
        </w:rPr>
      </w:pPr>
      <w:r>
        <w:rPr/>
        <w:t>а) потребители электроэнергии приобретают электроэнергию непосредственно у продавцов электроэнергии на розничном рынке Приднестровской Молдавской Республики на основе договора;</w:t>
      </w:r>
    </w:p>
    <w:p>
      <w:pPr>
        <w:pStyle w:val="Normal"/>
        <w:numPr>
          <w:ilvl w:val="0"/>
          <w:numId w:val="0"/>
        </w:numPr>
        <w:ind w:firstLine="567"/>
        <w:jc w:val="both"/>
        <w:outlineLvl w:val="0"/>
        <w:rPr/>
      </w:pPr>
      <w:r>
        <w:rPr/>
        <w:t xml:space="preserve">б) в договоре определяются цель и условия деятельности, права, обязанности и ответственность сторон. Договор не может содержать нормы, противоречащие правилам рынка электроэнергии. </w:t>
      </w:r>
    </w:p>
    <w:p>
      <w:pPr>
        <w:pStyle w:val="24"/>
        <w:spacing w:lineRule="auto" w:line="240" w:before="0" w:after="0"/>
        <w:ind w:left="0" w:firstLine="567"/>
        <w:jc w:val="both"/>
        <w:rPr/>
      </w:pPr>
      <w:r>
        <w:rPr/>
        <w:t>Подпунктом  е) статьи 20 Закона «Об электроэнергетике» установлена обязанность потребителя оплачивать потребленную электроэнергию своевременно в полном объеме.</w:t>
      </w:r>
    </w:p>
    <w:p>
      <w:pPr>
        <w:pStyle w:val="Style28"/>
        <w:shd w:fill="FFFFFF" w:val="clear"/>
        <w:spacing w:before="0" w:after="0"/>
        <w:ind w:firstLine="567"/>
        <w:jc w:val="both"/>
        <w:rPr/>
      </w:pPr>
      <w:r>
        <w:rPr/>
        <w:t>Отказывая истцу в удовлетворении заявленных требований о взыскании с ответчика долга по договору № 1395 на пользование тепловой энергии от 1 октября 2004 года, суд исходит из следующего.</w:t>
      </w:r>
    </w:p>
    <w:p>
      <w:pPr>
        <w:pStyle w:val="Normal"/>
        <w:ind w:firstLine="567"/>
        <w:jc w:val="both"/>
        <w:rPr/>
      </w:pPr>
      <w:r>
        <w:rPr/>
        <w:t>В соответствии с пунктом 2 статьи 1 ГК ПМР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567"/>
        <w:jc w:val="both"/>
        <w:rPr/>
      </w:pPr>
      <w:r>
        <w:rPr/>
        <w:t>В силу пункта 1 статьи 2 ГК ПМР гражданские правоотношения регулируются единообразно на всей территории Приднестровской Молдавской Республики.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подпункт а) пункта 1 статьи 8 ГК ПМР).</w:t>
      </w:r>
    </w:p>
    <w:p>
      <w:pPr>
        <w:pStyle w:val="Normal"/>
        <w:ind w:firstLine="567"/>
        <w:jc w:val="both"/>
        <w:rPr/>
      </w:pPr>
      <w:r>
        <w:rPr/>
        <w:t>Согласно выписке из государственного реестра юридических лиц ответчик по правовому статусу является государственным образовательным учреждением, вид кадетская школа-интернат. Пунктом 1 статьи 130 ГК ПМР установлено, что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tabs>
          <w:tab w:val="clear" w:pos="708"/>
          <w:tab w:val="left" w:pos="9498" w:leader="none"/>
        </w:tabs>
        <w:ind w:firstLine="567"/>
        <w:jc w:val="both"/>
        <w:rPr/>
      </w:pPr>
      <w:r>
        <w:rPr/>
        <w:t>Как следует из Устава ГОУ РКК МВД ПМР: учреждение создано в соответствии с Законом ПМР «Об образовании», на основании совместного приказа Министерства просвещения ПМР и МВД ПМР от 9 июля 2002 года № 504/210. Согласно уставу ГОУ РКК МВД ПМР является некоммерческой организацией, обладающей статусом юридического лица, создано в организационно-правовой форме учреждения для осуществления функций организации образования, юридический адрес г. Бендеры, ул. З.Космодемьянской 8б (почтовый адрес «8б» присвоен решением Государственной администрации г. Бендеры № 1604 от 28.12.2010г.).</w:t>
      </w:r>
    </w:p>
    <w:p>
      <w:pPr>
        <w:pStyle w:val="Normal"/>
        <w:tabs>
          <w:tab w:val="clear" w:pos="708"/>
          <w:tab w:val="left" w:pos="9498" w:leader="none"/>
        </w:tabs>
        <w:ind w:firstLine="567"/>
        <w:jc w:val="both"/>
        <w:rPr/>
      </w:pPr>
      <w:r>
        <w:rPr/>
        <w:t>В силу пункта 3 статьи 130 ГК ПМР государственное учреждение осуществляет свою деятельность в соответствии с предметом и целями деятельности, определенными в соответствии с законодательными актами Приднестровской Молдавской Республики, иными нормативными правовыми актами и уставом.</w:t>
      </w:r>
    </w:p>
    <w:p>
      <w:pPr>
        <w:pStyle w:val="Normal"/>
        <w:tabs>
          <w:tab w:val="clear" w:pos="708"/>
          <w:tab w:val="left" w:pos="9498" w:leader="none"/>
        </w:tabs>
        <w:ind w:firstLine="567"/>
        <w:jc w:val="both"/>
        <w:rPr/>
      </w:pPr>
      <w:r>
        <w:rPr/>
        <w:t>ГОУ РКК МВД ПМР является образовательным учреждением (пункт 1 устава), основными целями является получение учащимися начальных знаний, необходимых для выбора профессии. Уставом определено, что ГОУ РКК МВД ПМР владеет, пользуется и распоряжается закрепленным за ним имуществом, в соответствии с уставными целями деятельности, заданиями учредителя, назначением имущества на основании приказа учредителя (пункт 129 устава). ГУ РКК МВД ПМР совместно с учредителем обязано обеспечить содержание, закрепленных за ним зданий, сооружений, имущества, оборудования (пункт 137 устава).</w:t>
      </w:r>
    </w:p>
    <w:p>
      <w:pPr>
        <w:pStyle w:val="Normal"/>
        <w:tabs>
          <w:tab w:val="clear" w:pos="708"/>
          <w:tab w:val="left" w:pos="9498" w:leader="none"/>
        </w:tabs>
        <w:ind w:firstLine="567"/>
        <w:jc w:val="both"/>
        <w:rPr/>
      </w:pPr>
      <w:r>
        <w:rPr/>
        <w:t xml:space="preserve">1 октября 2004 года между ТСО и учреждением заключен договор № 1395 на пользование тепловой энергией. </w:t>
      </w:r>
    </w:p>
    <w:p>
      <w:pPr>
        <w:pStyle w:val="Normal"/>
        <w:tabs>
          <w:tab w:val="clear" w:pos="708"/>
          <w:tab w:val="left" w:pos="9498" w:leader="none"/>
        </w:tabs>
        <w:ind w:firstLine="567"/>
        <w:jc w:val="both"/>
        <w:rPr/>
      </w:pPr>
      <w:r>
        <w:rPr/>
        <w:t xml:space="preserve">Как следует из пояснений ответчика и не оспаривается истцом, с октября 2009 года учреждением введена в эксплуатацию автономная газовая котельная, в связи с чем ответчик прекратил пользоваться услугами истца в целях подачи тепла на объект «кадетская школа-интернат». Данное обстоятельство подтверждается Актом Государственной приемочной комиссии о приемке в эксплуатацию законченного строительством объекта от 16 января 2009 года, согласно которому Решением Государственной приемочной комиссии принята в эксплуатацию «Локальная газовая котельная РКШИ им. Ф.Э. Дзержинского». </w:t>
      </w:r>
    </w:p>
    <w:p>
      <w:pPr>
        <w:pStyle w:val="Normal"/>
        <w:tabs>
          <w:tab w:val="clear" w:pos="708"/>
          <w:tab w:val="left" w:pos="9498" w:leader="none"/>
        </w:tabs>
        <w:ind w:firstLine="567"/>
        <w:jc w:val="both"/>
        <w:rPr/>
      </w:pPr>
      <w:r>
        <w:rPr/>
        <w:t>В связи с вводом в эксплуатацию ведомственной автономной газовой котельной ответчик письмом № 20/1-1-2- от 14.10.2009 года уведомил истца об исключении из пункта 2.2. договора № 1395 от 01.10.2004 года абонента «Кадетская школа-интернат ул. З.Космодемьянской 10 (корпус кадетской школы) и подведомственное помещение» как потребителя тепловой энергии с 1 октября 2009 года.</w:t>
      </w:r>
    </w:p>
    <w:p>
      <w:pPr>
        <w:pStyle w:val="Normal"/>
        <w:tabs>
          <w:tab w:val="clear" w:pos="708"/>
          <w:tab w:val="left" w:pos="9498" w:leader="none"/>
        </w:tabs>
        <w:ind w:firstLine="567"/>
        <w:jc w:val="both"/>
        <w:rPr/>
      </w:pPr>
      <w:r>
        <w:rPr/>
        <w:t>При этом в данном же заявлении, указано «в силе остается пункт о теплоснабжении абонента «жилой дом. Ул. З. Космодемьянской, 8».</w:t>
      </w:r>
    </w:p>
    <w:p>
      <w:pPr>
        <w:pStyle w:val="24"/>
        <w:spacing w:lineRule="auto" w:line="240" w:before="0" w:after="0"/>
        <w:ind w:left="0" w:firstLine="567"/>
        <w:jc w:val="both"/>
        <w:rPr/>
      </w:pPr>
      <w:r>
        <w:rPr/>
        <w:t>Как следует из пояснений истца и представленного расчета задолженности расчет суммы долга в сумме 29 259,65 рублей произведен с учетом льгот предоставляемых жильцам дома № 8 по ул. З.Космодемьянской г.Бендеры. Данное обстоятельство также подтверждается представленными расчетами ответчика в разрезе по жильцам дома № 8 по ул. З.Космодемьянской г. Бендеры.</w:t>
      </w:r>
    </w:p>
    <w:p>
      <w:pPr>
        <w:pStyle w:val="24"/>
        <w:spacing w:lineRule="auto" w:line="240" w:before="0" w:after="0"/>
        <w:ind w:left="0" w:firstLine="567"/>
        <w:jc w:val="both"/>
        <w:rPr/>
      </w:pPr>
      <w:r>
        <w:rPr/>
        <w:t>Факт не потребления ответчиком тепловой энергии по объекту  «Кадетская школа-интернат ул. З.Космодемьянской 10 (корпус кадетской школы, впоследствии  № 8 «б») и подведомственное помещение» сторонами не отрицается.</w:t>
      </w:r>
    </w:p>
    <w:p>
      <w:pPr>
        <w:pStyle w:val="24"/>
        <w:spacing w:lineRule="auto" w:line="240" w:before="0" w:after="0"/>
        <w:ind w:left="0" w:firstLine="567"/>
        <w:jc w:val="both"/>
        <w:rPr/>
      </w:pPr>
      <w:r>
        <w:rPr/>
        <w:t>При таких обстоятельствах суд приходит к выводу о том, что ответчик с момента ввода в эксплуатацию автономной котельной перестал быть потребителем услуг ТСО.</w:t>
      </w:r>
    </w:p>
    <w:p>
      <w:pPr>
        <w:pStyle w:val="24"/>
        <w:spacing w:lineRule="auto" w:line="240" w:before="0" w:after="0"/>
        <w:ind w:left="0" w:firstLine="567"/>
        <w:jc w:val="both"/>
        <w:rPr/>
      </w:pPr>
      <w:r>
        <w:rPr/>
        <w:t>Между тем, как следует из представленного истцом расчета задолженности период неисполнения услуг по оплате составляет с октября 2010 года по январь 2019 года.</w:t>
      </w:r>
    </w:p>
    <w:p>
      <w:pPr>
        <w:pStyle w:val="24"/>
        <w:spacing w:lineRule="auto" w:line="240" w:before="0" w:after="0"/>
        <w:ind w:left="0" w:firstLine="567"/>
        <w:jc w:val="both"/>
        <w:rPr/>
      </w:pPr>
      <w:r>
        <w:rPr/>
        <w:t>В части задолженности ответчика перед истцом за поставленную тепловую энергию через присоединенную сеть по объекту дом № 8 по ул. З.Космодемьянской г. Бендеры, судом установлены следующие обстоятельства.</w:t>
      </w:r>
    </w:p>
    <w:p>
      <w:pPr>
        <w:pStyle w:val="Normal"/>
        <w:ind w:firstLine="567"/>
        <w:jc w:val="both"/>
        <w:rPr/>
      </w:pPr>
      <w:r>
        <w:rPr/>
        <w:t>В силу части второй пункта 1 статьи 130 ГК ПМР права учреждения на закрепленное за ним имущество определяются в соответствии со статьей 316 (право оперативного управления) ГК ПМР.</w:t>
      </w:r>
    </w:p>
    <w:p>
      <w:pPr>
        <w:pStyle w:val="24"/>
        <w:spacing w:lineRule="auto" w:line="240" w:before="0" w:after="0"/>
        <w:ind w:left="0" w:firstLine="567"/>
        <w:jc w:val="both"/>
        <w:rPr/>
      </w:pPr>
      <w:r>
        <w:rPr/>
        <w:t>Устанавливая факт наличия/отсутствия права оперативного управления за объектом дом № 8 по ул. З.Космодемьянской г. Бендеры, суд установил следующее.</w:t>
      </w:r>
    </w:p>
    <w:p>
      <w:pPr>
        <w:pStyle w:val="Normal"/>
        <w:tabs>
          <w:tab w:val="clear" w:pos="708"/>
          <w:tab w:val="left" w:pos="9498" w:leader="none"/>
        </w:tabs>
        <w:ind w:firstLine="567"/>
        <w:jc w:val="both"/>
        <w:rPr/>
      </w:pPr>
      <w:r>
        <w:rPr/>
        <w:t xml:space="preserve">Как следует из представленного ответчиком акта приема-передачи по специальному счету Государственного образовательного учреждения «Республиканская кадетская школа-интернат им. Ф.Э. Дзержинского» (ранее  именовалось РКШИ) с баланса Министерства просвещения ПМР на баланс МВД ПМР произведена безвозмездная передача Государственного образовательного учреждения «Республиканская кадетская школа-интернат им. Ф.Э. Дзержинского», находящаяся по адресу г. Бендеры, ул. З.Космодемьянской, д.10. </w:t>
      </w:r>
    </w:p>
    <w:p>
      <w:pPr>
        <w:pStyle w:val="Normal"/>
        <w:tabs>
          <w:tab w:val="clear" w:pos="708"/>
          <w:tab w:val="left" w:pos="9498" w:leader="none"/>
        </w:tabs>
        <w:ind w:firstLine="567"/>
        <w:jc w:val="both"/>
        <w:rPr/>
      </w:pPr>
      <w:r>
        <w:rPr/>
        <w:t>Правообладателем комплекса строений, расположенного по адресу г. Бендеры ул. З.Космодемьянской д.8 «б» (с учетом перемены нумерации с «10» на «8б») (состоящего из здания учебного, спальных корпусов, столовой, бани, котельной, цеха засолки, гаража, овощехранилища, беседки) является Приднестровская Молдавская Республика в лице Министерства внутренних дел ПМР, что подтверждается свидетельством о государственной регистрации  права от 30 мая 2018 года серии АН № 0464129.</w:t>
      </w:r>
    </w:p>
    <w:p>
      <w:pPr>
        <w:pStyle w:val="Normal"/>
        <w:tabs>
          <w:tab w:val="clear" w:pos="708"/>
          <w:tab w:val="left" w:pos="9498" w:leader="none"/>
        </w:tabs>
        <w:ind w:firstLine="567"/>
        <w:jc w:val="both"/>
        <w:rPr/>
      </w:pPr>
      <w:r>
        <w:rPr/>
        <w:t>Каких-либо документов, свидетельствующих о том, что здание жилого дома, расположенного по адресу г. Бендеры, ул. З. Космодемьянской 8, зарегистрировано на праве государственной собственности в лице Министерства внутренних дел ПМР, лицами, участвующими в деле, не представлено.</w:t>
      </w:r>
    </w:p>
    <w:p>
      <w:pPr>
        <w:pStyle w:val="Normal"/>
        <w:tabs>
          <w:tab w:val="clear" w:pos="708"/>
          <w:tab w:val="left" w:pos="9498" w:leader="none"/>
        </w:tabs>
        <w:ind w:firstLine="567"/>
        <w:jc w:val="both"/>
        <w:rPr/>
      </w:pPr>
      <w:r>
        <w:rPr/>
        <w:t>Судом установлено, что распоряжением Правительства Приднестровской Молдавской Республики от 22 августа 2013 года № 704р «О некоторых мерах, направленных на реализацию Указа Президента ПМР от 23 июля 2013 года № 339» Министерству просвещения ПМР  предписано передать в ведение Министерства по социальной защите и труду ПМР с баланса государственного  учреждения «Республиканский центр материально-технического обеспечения» имущественный комплекс (основные и оборотные средства), расположенный по адресу город Бендеры, ул. З.Космодемьянской д.8.</w:t>
      </w:r>
    </w:p>
    <w:p>
      <w:pPr>
        <w:pStyle w:val="Style28"/>
        <w:shd w:fill="FFFFFF" w:val="clear"/>
        <w:spacing w:before="0" w:after="0"/>
        <w:ind w:firstLine="567"/>
        <w:jc w:val="both"/>
        <w:rPr/>
      </w:pPr>
      <w:r>
        <w:rPr/>
        <w:t>На основании Постановления Верховного Совета ПМР от 13 июля 2015 года  № 3509 часть жилого дома лит. Е – встроенные нежилые помещения №№ 34, 35, 36, 37, 37', 37'' – 1-го этажа, 57,5 кв. м (согласно поэтажного плана), по адресу: город Бендеры, улица Зои Космодемьянской, дом 8 передано из ведения Министерства просвещения Приднестровской Молдавской Республики в ведение государственной администрации города Бендеры. Факт передачи подтверждается актом приема-передачи от 1 декабря 2014 года.</w:t>
      </w:r>
    </w:p>
    <w:p>
      <w:pPr>
        <w:pStyle w:val="Style28"/>
        <w:shd w:fill="FFFFFF" w:val="clear"/>
        <w:spacing w:before="0" w:after="0"/>
        <w:ind w:firstLine="567"/>
        <w:jc w:val="both"/>
        <w:rPr/>
      </w:pPr>
      <w:r>
        <w:rPr/>
        <w:t>Впоследствии квартиры № 13, № 19 дома № 8 ул. З. Космодемьянской д. 8 переданы согласно Акту приема-передачи от 31 января 2018 года «с баланса ГОУ РКШИ им. Дзержинского» МВД ПМР в ведение государственной администрации г. Бендеры на баланс МУП «ЖЭУК г. Бендеры».</w:t>
      </w:r>
    </w:p>
    <w:p>
      <w:pPr>
        <w:pStyle w:val="Style28"/>
        <w:shd w:fill="FFFFFF" w:val="clear"/>
        <w:spacing w:before="0" w:after="0"/>
        <w:ind w:firstLine="567"/>
        <w:jc w:val="both"/>
        <w:rPr/>
      </w:pPr>
      <w:r>
        <w:rPr/>
        <w:t>Суд соглашается с доводом ответчика о том, что таковой не является потребителем услуг ТСО, поскольку дом № 8 по ул. З.Космодемьянской г. Бендеры не является ведомственным домом, не закреплен за учреждением. Указанное подтверждается также справкой ГУП «Республиканское бюро технической инвентаризации» № 11-10/86 от 20.03.2018 года, согласно которому за МВД ПМР и ГОУ РКШИ МВД ПМР в вышеуказанном доме имущество не числится. Также в указанной справке (оборотная сторона) приведены данные в разрезе пофамильно о собственниках квартир №№ 1-22, что также подтверждается представленными истцом выписками из единого государственного реестра прав на недвижимое имущество и сделок с ним по состоянию на 20 марта 2019 года, письмом № 13/11-781 от 12 марта 2019 года паспортного отдела г. Бендеры. Арбитражный суд, исследовав представленные доказательства, оценив их каждое в отдельности, а также достаточность и взаимную связь в совокупности, приходит к выводу, о том, что за учреждением (с учетом его статуса) в силу положений статьи 313 ГК ПМР не закреплено имущество, расположенное по адресу г. Бендеры, ул. З.Космодемьянской дом 8.</w:t>
      </w:r>
    </w:p>
    <w:p>
      <w:pPr>
        <w:pStyle w:val="Style28"/>
        <w:shd w:fill="FFFFFF" w:val="clear"/>
        <w:spacing w:before="0" w:after="0"/>
        <w:ind w:firstLine="567"/>
        <w:jc w:val="both"/>
        <w:rPr/>
      </w:pPr>
      <w:r>
        <w:rPr/>
        <w:t>Между тем истец в течение всего периода действия договора № 1395 от 01.10.2004 года, руководствуясь указанным договором в редакции дополнительного соглашения от 01.10.2008 года, производил начисление за пользование тепловой энергией ответчику. Основанием для прекращения начисления ответчику за теплоснабжение послужило то обстоятельство, что дом № 8 по ул. З.Космодемьянской г. Бендеры с 11.04.2019 года перешел на управление МУП «ЖЭУК г. Бендеры» (подтверждается договором на управление многоквартирным домом с протоколом жильцов, и договором № 2129 от 14 октября 2014 года в редакции дополнительного соглашения 11.07.2018 года).</w:t>
      </w:r>
    </w:p>
    <w:p>
      <w:pPr>
        <w:pStyle w:val="Style28"/>
        <w:shd w:fill="FFFFFF" w:val="clear"/>
        <w:spacing w:before="0" w:after="0"/>
        <w:ind w:firstLine="567"/>
        <w:jc w:val="both"/>
        <w:rPr/>
      </w:pPr>
      <w:r>
        <w:rPr/>
        <w:t xml:space="preserve">Устанавливая фактически сложившиеся правоотношения между реальными потребителями услуги ТСО и учреждением суд, произвел выборочный анализ приходных кассовых ордеров и извещений об оплате, с учетом представленного расчета задолженности в разрезе по каждому жильцу дома № 8 по ул. З.Космодемьянской г. Бендеры помесячно и за каждый год согласно ведомости начисления оплаты и мемориальных ордеров. </w:t>
      </w:r>
    </w:p>
    <w:p>
      <w:pPr>
        <w:pStyle w:val="Style28"/>
        <w:shd w:fill="FFFFFF" w:val="clear"/>
        <w:spacing w:before="0" w:after="0"/>
        <w:ind w:firstLine="567"/>
        <w:jc w:val="both"/>
        <w:rPr/>
      </w:pPr>
      <w:r>
        <w:rPr/>
        <w:t>Судом также установлено, что в период с 2010 года по 2018 года включительно ответчик регулярно направлял в адрес истца письма, из содержания которых следует просьба о выдаче наряда на соответствующий год на подключение отопления в жилом доме по адресу г. Бендеры, ул. З.Космодемьянской № 8, с гарантией исправности отопительной системы и безопасной эксплуатации теплопотребляющих установок и тепловых сетей (письма: № 26/1-935 от 15.11.2010 г., № 26/1-852 от 19.20.2011г, № 26/1-760 от 16.20.2012г., № 26/1-711 от 02.10.2013 г., « 26/2 -667 от 07.10.2014 г., письма на подачу тепловой энергии б/н б/даты на 2015-2016гг., на 2016-2017гг., № 26/1-1114 от 04.10.2017 г.).</w:t>
      </w:r>
    </w:p>
    <w:p>
      <w:pPr>
        <w:pStyle w:val="Style28"/>
        <w:shd w:fill="FFFFFF" w:val="clear"/>
        <w:spacing w:before="0" w:after="0"/>
        <w:ind w:firstLine="567"/>
        <w:jc w:val="both"/>
        <w:rPr/>
      </w:pPr>
      <w:r>
        <w:rPr/>
        <w:t xml:space="preserve">Ежегодно истец и ответчик  подписывали акты сверки взаиморасчетов по бухгалтерским данным за потребленную теплоэнергию (акт № 40 на 01.10.2012г., № 101 на 01.02.2013 г., № 165 на 01.05.2014 г., № 176 на 01.05.2015 г., № 751 на 01.11.2016 г., № 52 на 01.02.2018 г.) </w:t>
      </w:r>
    </w:p>
    <w:p>
      <w:pPr>
        <w:pStyle w:val="Style28"/>
        <w:shd w:fill="FFFFFF" w:val="clear"/>
        <w:spacing w:before="0" w:after="0"/>
        <w:ind w:firstLine="567"/>
        <w:jc w:val="both"/>
        <w:rPr/>
      </w:pPr>
      <w:r>
        <w:rPr/>
        <w:t>Между сторонами в указанный период ежегодно составлялись акты о фактическом потреблении тепловой энергии по договору № 1395 от 1 октября 2004 года.</w:t>
      </w:r>
    </w:p>
    <w:p>
      <w:pPr>
        <w:pStyle w:val="Style28"/>
        <w:shd w:fill="FFFFFF" w:val="clear"/>
        <w:spacing w:before="0" w:after="0"/>
        <w:ind w:firstLine="567"/>
        <w:jc w:val="both"/>
        <w:rPr/>
      </w:pPr>
      <w:r>
        <w:rPr/>
        <w:t>Представленные документы подтверждают вывод суда о том, что ГОУ РКК МВД ПМР за весь указанный период начисления задолженности фактически реализовало функцию транзитёра денежных средств от получателей услуги (жильцов дома) в адрес ТСО. При этом сам ответчик услугами ТСО как потребитель теплоэнергии  по договору № 1395 от 01.10.2004 года не пользовался. Данные обстоятельства не отрицаются истцом, что нашло также отражение в письменных пояснениях истца от 13 марта 2019 года.</w:t>
      </w:r>
    </w:p>
    <w:p>
      <w:pPr>
        <w:pStyle w:val="Normal"/>
        <w:ind w:firstLine="567"/>
        <w:jc w:val="both"/>
        <w:rPr/>
      </w:pPr>
      <w:r>
        <w:rPr/>
        <w:t xml:space="preserve">В силу пункта 1 статьи 418 ГК ПМР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При этом 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 (статья 420 ГК ПМР). </w:t>
      </w:r>
    </w:p>
    <w:p>
      <w:pPr>
        <w:pStyle w:val="Style28"/>
        <w:shd w:fill="FFFFFF" w:val="clear"/>
        <w:spacing w:before="0" w:after="0"/>
        <w:ind w:firstLine="567"/>
        <w:jc w:val="both"/>
        <w:rPr/>
      </w:pPr>
      <w:r>
        <w:rPr/>
        <w:t>При таких обстоятельствах, суд, исследовав представленные, лицами, участвующими в деле, доказательства, приходит к выводу об отсутствии доказательств, свидетельствующих об обязанности ответчика по оплате за тепловую энергию, поскольку учреждение не являлось потребителем услуг ТСО.</w:t>
      </w:r>
    </w:p>
    <w:p>
      <w:pPr>
        <w:pStyle w:val="Style28"/>
        <w:shd w:fill="FFFFFF" w:val="clear"/>
        <w:spacing w:before="0" w:after="0"/>
        <w:ind w:firstLine="567"/>
        <w:jc w:val="both"/>
        <w:rPr/>
      </w:pPr>
      <w:r>
        <w:rPr/>
        <w:t xml:space="preserve"> </w:t>
      </w:r>
      <w:r>
        <w:rPr/>
        <w:t>Отказывая истцу в удовлетворении заявленных требований о взыскании с ответчика долга по договору № 1395 на пользование тепловой энергии от 1 октября 2004 года, суд также исходит из следующего.</w:t>
      </w:r>
    </w:p>
    <w:p>
      <w:pPr>
        <w:pStyle w:val="TextBody"/>
        <w:ind w:firstLine="567"/>
        <w:jc w:val="both"/>
        <w:rPr>
          <w:szCs w:val="24"/>
        </w:rPr>
      </w:pPr>
      <w:r>
        <w:rPr>
          <w:szCs w:val="24"/>
        </w:rPr>
        <w:t>Правоотношения, возникающие при оплате коммунальных услуг регулируются нормами ЖК ПМР, ГК ПМР, Правилами теплоснабжения в Приднестровской Молдавской Республике.</w:t>
      </w:r>
    </w:p>
    <w:p>
      <w:pPr>
        <w:pStyle w:val="Normal"/>
        <w:numPr>
          <w:ilvl w:val="0"/>
          <w:numId w:val="0"/>
        </w:numPr>
        <w:shd w:fill="FFFFFF" w:val="clear"/>
        <w:ind w:firstLine="567"/>
        <w:jc w:val="both"/>
        <w:outlineLvl w:val="1"/>
        <w:rPr/>
      </w:pPr>
      <w:r>
        <w:rPr/>
        <w:t xml:space="preserve">В период заключения договора в части правоотношений, регулировавших правила теплоснабжения действовал Приказ </w:t>
      </w:r>
      <w:r>
        <w:rPr>
          <w:spacing w:val="-12"/>
        </w:rPr>
        <w:t>Министерства промышленности и энергетики</w:t>
        <w:br/>
        <w:t xml:space="preserve">Приднестровской Молдавской Республики о   </w:t>
      </w:r>
      <w:r>
        <w:rPr/>
        <w:t>27 марта 2001 г. № 261 «</w:t>
      </w:r>
      <w:r>
        <w:rPr>
          <w:bCs/>
          <w:spacing w:val="-12"/>
        </w:rPr>
        <w:t xml:space="preserve">Об утверждении правил пользования тепловой энергией на территории Приднестровской Молдавской Республики», утративший  с введением в действие приказа  № 292 от 22 июня 2011 года. В настоящее время </w:t>
      </w:r>
      <w:r>
        <w:rPr/>
        <w:t>Типовая форма договора теплоснабжения утверждена Приказом Государственной службы энергетики и жилищно-коммунального хозяйства Приднестровской Молдавской Республики от 22 июня 2011 года № 292 «Об утверждении Правил теплоснабжения в Приднестровской Молдавской Республике» в действующей редакции (далее – Правила).</w:t>
      </w:r>
    </w:p>
    <w:p>
      <w:pPr>
        <w:pStyle w:val="Normal"/>
        <w:shd w:fill="FFFFFF" w:val="clear"/>
        <w:ind w:firstLine="567"/>
        <w:jc w:val="both"/>
        <w:rPr/>
      </w:pPr>
      <w:r>
        <w:rPr/>
        <w:t>Действие Правил распространяется на теплоснабжающие организации, независимо от организационно-правовой формы и формы собственности, а также потребителей тепловой энергии. Правила регулируют отношения, возникающие в связи с производством, передачей, оказанием услуг по теплоснабжению, потреблением тепловой энергии с использованием систем теплоснабжения, присоединением к тепловым сетям, их функционированием, а также определяют права и обязанности потребителей тепловой энергии и теплоснабжающих организаций.</w:t>
      </w:r>
    </w:p>
    <w:p>
      <w:pPr>
        <w:pStyle w:val="Normal"/>
        <w:shd w:fill="FFFFFF" w:val="clear"/>
        <w:ind w:firstLine="567"/>
        <w:jc w:val="both"/>
        <w:rPr/>
      </w:pPr>
      <w:r>
        <w:rPr/>
        <w:t>С потребителями (абонентами) - юридическими лицами и физическими лицами теплоснабжающая организация заключает договоры теплоснабжения в соответствии с типовыми формами, указанными в приложениях №№ 2-7 к Правилам.</w:t>
      </w:r>
    </w:p>
    <w:p>
      <w:pPr>
        <w:pStyle w:val="Normal"/>
        <w:shd w:fill="FFFFFF" w:val="clear"/>
        <w:ind w:firstLine="567"/>
        <w:jc w:val="both"/>
        <w:rPr/>
      </w:pPr>
      <w:r>
        <w:rPr/>
        <w:t>Договор теплоснабжения относится к публичным договорам и обязателен к заключению теплоснабжающей организацией в отношении каждого обратившегося к ней лица, имеющего присоединенную тепловую сеть (пункт 19 Правил).</w:t>
      </w:r>
    </w:p>
    <w:p>
      <w:pPr>
        <w:pStyle w:val="Normal"/>
        <w:shd w:fill="FFFFFF" w:val="clear"/>
        <w:ind w:firstLine="567"/>
        <w:jc w:val="both"/>
        <w:rPr>
          <w:strike/>
        </w:rPr>
      </w:pPr>
      <w:r>
        <w:rPr/>
        <w:t>В соответствии с подпунктом х) пункта 1 Правил «потребитель (абонент) - лицо, получающее тепловую энергию или заказывающее услуги по отоплению и подогреву воды, предоставляемые теплоснабжающей на договорной основе».</w:t>
      </w:r>
    </w:p>
    <w:p>
      <w:pPr>
        <w:pStyle w:val="Normal"/>
        <w:shd w:fill="FFFFFF" w:val="clear"/>
        <w:ind w:firstLine="567"/>
        <w:jc w:val="both"/>
        <w:rPr/>
      </w:pPr>
      <w:r>
        <w:rPr/>
        <w:t>Данными Правилами установлен порядок расчетов за тепловую энергию (раздел 12 Правил). Расчеты за тепловую энергию, потребленную потребителями (абонентами) - юридическими лицами, производятся на основании договоров теплоснабжения по показаниям приборов учета и тарифам, утвержденным в установленном порядке в соответствии с законодательными актами Приднестровской Молдавской Республики. Расчеты производятся по платежным документам теплоснабжающей организации, предъявленным потребителям (абонентам) в установленном порядке и в сроки, предусмотренные условиями договора теплоснабжения.</w:t>
      </w:r>
    </w:p>
    <w:p>
      <w:pPr>
        <w:pStyle w:val="Normal"/>
        <w:ind w:firstLine="567"/>
        <w:jc w:val="both"/>
        <w:rPr/>
      </w:pPr>
      <w:r>
        <w:rPr/>
        <w:t>В силу пункта 1 стати 126 ЖК ПМР плата за коммунальные услуги включает в себя плату за холодное и горячее водоснабжение, водоотведение, электроснабжение, газоснабжение, теплоснабжение.</w:t>
      </w:r>
    </w:p>
    <w:p>
      <w:pPr>
        <w:pStyle w:val="Normal"/>
        <w:ind w:firstLine="567"/>
        <w:jc w:val="both"/>
        <w:rPr>
          <w:b/>
          <w:b/>
        </w:rPr>
      </w:pPr>
      <w:r>
        <w:rPr>
          <w:b/>
        </w:rPr>
        <w:t xml:space="preserve"> </w:t>
      </w:r>
      <w:r>
        <w:rPr/>
        <w:t>В соответствии с пунктом 1 статьи 33 ЖК ПМР, оплата коммунальных услуг производится собственником жилого помещения в установленном порядке.</w:t>
      </w:r>
    </w:p>
    <w:p>
      <w:pPr>
        <w:pStyle w:val="Normal"/>
        <w:ind w:firstLine="567"/>
        <w:jc w:val="both"/>
        <w:rPr/>
      </w:pPr>
      <w:r>
        <w:rPr/>
        <w:t xml:space="preserve">В силу подпункта н) пункта 1 Правил теплоснабжения в Приднестровской Молдавской Республике, утверждённых Приказом  Министерства промышленности ПМР № 292 от 22 июня 2011 года: «коммунальные услуги по отоплению и подогреву воды - услуги, оказываемые для обеспечения комфортных условий жизни </w:t>
      </w:r>
      <w:r>
        <w:rPr>
          <w:b/>
        </w:rPr>
        <w:t>потребителям (абонентам), проживающим в жилищном фонде</w:t>
      </w:r>
      <w:r>
        <w:rPr/>
        <w:t>, посредством теплоснабжения и технического обслуживания внутридомовых тепловых сетей.</w:t>
      </w:r>
    </w:p>
    <w:p>
      <w:pPr>
        <w:pStyle w:val="Normal"/>
        <w:ind w:firstLine="567"/>
        <w:jc w:val="both"/>
        <w:rPr/>
      </w:pPr>
      <w:r>
        <w:rPr/>
        <w:t>Согласно подпункта х) пункта 1 этих же Правил: «потребитель (абонент) - лицо, потребляющее тепловую энергию или заказывающее услугу по отоплению и горячему водоснабжению, предоставляемую теплоснабжающей организацией на договорной основе».</w:t>
      </w:r>
    </w:p>
    <w:p>
      <w:pPr>
        <w:pStyle w:val="Normal"/>
        <w:ind w:firstLine="567"/>
        <w:jc w:val="both"/>
        <w:rPr/>
      </w:pPr>
      <w:r>
        <w:rPr/>
        <w:t>Таким образом, потребителями (абонентами) коммунальных услуг по отоплению и подогреву воды, могут быть только  лица, которым указанные услуги оказываются для обеспечения комфортных условий жизни, т.е. физические лица - собственники жилых помещений в которые подаётся данная услуга.</w:t>
      </w:r>
    </w:p>
    <w:p>
      <w:pPr>
        <w:pStyle w:val="Normal"/>
        <w:ind w:firstLine="567"/>
        <w:jc w:val="both"/>
        <w:rPr/>
      </w:pPr>
      <w:r>
        <w:rPr/>
        <w:t>Как установлено материалами дела за учреждением не закреплено право управления за помещениями, расположенными в доме № 8 по ул. З. Космодемьянской г. Бендеры.</w:t>
      </w:r>
    </w:p>
    <w:p>
      <w:pPr>
        <w:pStyle w:val="Normal"/>
        <w:ind w:firstLine="567"/>
        <w:jc w:val="both"/>
        <w:rPr/>
      </w:pPr>
      <w:r>
        <w:rPr/>
        <w:tab/>
        <w:t>Судом установлено, что учреждение являлось организацией, аккумулирующей денежные средства, поступающих от жильцов дома № 8 по ул. З. Космодемьянской г. Бендеры, и  перечисляющей аккумулированные  средства производителю соответствующих коммунальных услуг – ТСО.</w:t>
      </w:r>
    </w:p>
    <w:p>
      <w:pPr>
        <w:pStyle w:val="Normal"/>
        <w:ind w:firstLine="567"/>
        <w:jc w:val="both"/>
        <w:rPr/>
      </w:pPr>
      <w:r>
        <w:rPr/>
        <w:t>Между тем правовых оснований, для исполнения указанной функции судом не установлено.</w:t>
      </w:r>
    </w:p>
    <w:p>
      <w:pPr>
        <w:pStyle w:val="Normal"/>
        <w:ind w:firstLine="567"/>
        <w:jc w:val="both"/>
        <w:rPr/>
      </w:pPr>
      <w:r>
        <w:rPr/>
        <w:t xml:space="preserve"> </w:t>
      </w:r>
      <w:r>
        <w:rPr/>
        <w:t xml:space="preserve">В соответствии с пунктом 1 статьи 555 ГК ПМР,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w:t>
      </w:r>
    </w:p>
    <w:p>
      <w:pPr>
        <w:pStyle w:val="Style27"/>
        <w:ind w:firstLine="567"/>
        <w:jc w:val="both"/>
        <w:rPr/>
      </w:pPr>
      <w:r>
        <w:rPr>
          <w:rFonts w:cs="Times New Roman" w:ascii="Times New Roman" w:hAnsi="Times New Roman"/>
          <w:sz w:val="24"/>
          <w:szCs w:val="24"/>
        </w:rPr>
        <w:t>Исходя из требований подпунктов н, х)) пункта 1 Правил теплоснабжения в Приднестровской Молдавской Республике, потребителями (абонентами) коммунальных услуг по отоплению и подогреву воды, являются  лица, которым указанные услуги оказываются для обеспечения комфортных условий жизни, т.е. физические лица - собственники жилых помещений в которые подаётся данная услуг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ункт 1 статьи 564 ГК ПМР определяет, что правила, предусмотренные статьями 555-564 ГК ПМР, применяются к отношениям, связанным со снабжением тепловой энергией через присоединенную сеть, если иное не установлено законом или в порядке, им предусмотренном. Доказательств, свидетельствующих о законных основаниях взыскания с учреждения оплаты за не потребленную услугу истцом не представлено.</w:t>
      </w:r>
    </w:p>
    <w:p>
      <w:pPr>
        <w:pStyle w:val="Normal"/>
        <w:ind w:firstLine="567"/>
        <w:jc w:val="both"/>
        <w:rPr/>
      </w:pPr>
      <w:r>
        <w:rPr/>
        <w:t>Напротив, суд приходит к выводу с учетом положений пункта 1 статьи 33, пункта 1 статьи 126 ЖК ПМР, пункта 1 статьи 555 ГК ПМР, подпункта н) пункта 1 Правил теплоснабжения в Приднестровской Молдавской Республике, утверждённых Приказом  Министерства промышленности ПМР № 292 от 22 июня 2011 года о том, что учреждение не является должником в сложившихся правоотношениях.</w:t>
      </w:r>
    </w:p>
    <w:p>
      <w:pPr>
        <w:pStyle w:val="Normal"/>
        <w:ind w:firstLine="567"/>
        <w:jc w:val="both"/>
        <w:rPr/>
      </w:pPr>
      <w:r>
        <w:rPr/>
        <w:t>Суд соглашается с доводом ответчика и МВД ПМР основанном на положениях пункта 2 статьи 9, статьи 56 Конституции ПМР, с учетом положений Закона «О милиции», Закона «О республиканском бюджете на 2019 год» о том, что возложение на учреждение обязанности по оплате за тепловую энергию по договору за не потребленную им услугу является нарушением приведенных законов.</w:t>
      </w:r>
    </w:p>
    <w:p>
      <w:pPr>
        <w:pStyle w:val="Normal"/>
        <w:ind w:firstLine="567"/>
        <w:jc w:val="both"/>
        <w:rPr/>
      </w:pPr>
      <w:r>
        <w:rPr/>
        <w:t>В силу нормы статьи 420 ГК ПМР, 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ind w:firstLine="567"/>
        <w:jc w:val="both"/>
        <w:rPr/>
      </w:pPr>
      <w:r>
        <w:rPr/>
        <w:t>Поскольку ни ГК ПМР, ни ЖК ПМР, ни иные законы не возлагают на учреждение ответственность за не исполнение собственниками  помещений в многоквартирном жилом доме обязательств по оплате коммунальных услуг, по договору заключенному с истцом, то в случае не перечисления собственниками соответствующих помещений в доме платы за потреблённые коммунальные услуги, в связи с чем учреждение не обязано исполнять обязательство по оплате коммунальных услуг за иных лиц, потребивших услуги ТСО.</w:t>
      </w:r>
    </w:p>
    <w:p>
      <w:pPr>
        <w:pStyle w:val="Normal"/>
        <w:ind w:firstLine="567"/>
        <w:jc w:val="both"/>
        <w:rPr/>
      </w:pPr>
      <w:r>
        <w:rPr/>
        <w:t>Условия договора теплоснабжения, возлагающие на учреждение обязательства по оплате услуг предоставленных теплоснабжающей организации потребителю – собственнику помещения, не перечислившему плату за оказанные услуги на счёт учреждения, являются ничтожными, в силу статьи 184 ГК ПМР, как не соответствующие требованиям пункта 1 статьи 33, пункта 1 статьи 126 ЖК ПМР, статьи 420 ГК ПМР.</w:t>
      </w:r>
    </w:p>
    <w:p>
      <w:pPr>
        <w:pStyle w:val="Normal"/>
        <w:ind w:firstLine="567"/>
        <w:jc w:val="both"/>
        <w:rPr/>
      </w:pPr>
      <w:r>
        <w:rPr/>
        <w:t>Учитывая вывод суда об отказе в удовлетворении иска на основании установленных обстоятельств дела и с учетом примененных нормах права, суд не дает оценку доводам истца в части размера начислений, произведенного на основании актов уполномоченных органов  об установлении тарифов на услуги теплоснабжения.</w:t>
      </w:r>
    </w:p>
    <w:p>
      <w:pPr>
        <w:pStyle w:val="Normal"/>
        <w:ind w:firstLine="567"/>
        <w:jc w:val="both"/>
        <w:rPr/>
      </w:pPr>
      <w:r>
        <w:rPr/>
        <w:t>Также с учетом установленных обстоятельств не имеют правового значения для разрешения спора примененные истцом нормы Закона «О государственных и муниципальных унитарных предприятиях» (пункты 1, 4 статьи 2), примененные истцом в части подтверждения передачи на баланс МУП ЖЭУК г. Бендеры части жилого дома  № 8 по ул. З.Космодемьянской г. Бендеры.</w:t>
      </w:r>
    </w:p>
    <w:p>
      <w:pPr>
        <w:pStyle w:val="Normal"/>
        <w:ind w:firstLine="567"/>
        <w:jc w:val="both"/>
        <w:rPr/>
      </w:pPr>
      <w:r>
        <w:rPr/>
        <w:t>Суд отклоняет довод истца о нарушении ответчиком положений Временной инструкции «О порядке передачи имущества государственной и муниципальной форм собственности одного хозяйствующего субъекта другому хозяйствующему субъекту», утвержденной Приказом Министерства юстиции от 9 января 2001 года, в результате чего Акт приема-передачи квартир № 13, 19 составлен с нарушением, как не имеющий отношение к предмету рассматриваемого спора.</w:t>
      </w:r>
    </w:p>
    <w:p>
      <w:pPr>
        <w:pStyle w:val="Normal"/>
        <w:ind w:firstLine="567"/>
        <w:jc w:val="both"/>
        <w:rPr/>
      </w:pPr>
      <w:r>
        <w:rPr/>
        <w:t>Ввиду установленных судом обстоятельств дела, подлежат отклонению доводы представителя государственной администрации о субсидиарной ответственности по долгам за квартиры № 13, 19. Как не имеющие отношения к предмету спора подлежат отклонению доводы третьего лица об отсутствии обстоятельств, свидетельствующих о перемене лиц в обязательстве (статьи 399, 408 ГК ПМР).</w:t>
      </w:r>
    </w:p>
    <w:p>
      <w:pPr>
        <w:pStyle w:val="Normal"/>
        <w:ind w:firstLine="567"/>
        <w:jc w:val="both"/>
        <w:rPr/>
      </w:pPr>
      <w:r>
        <w:rPr/>
        <w:t>Оценку инвентаризационной описи основных средств суд не дает, поскольку из указанного документа невозможно сделать вывод: кем он исполнен, основания его исполнения, в отношении каких объектов произведена инвентаризация, месте проведения инвентаризации.</w:t>
      </w:r>
    </w:p>
    <w:p>
      <w:pPr>
        <w:pStyle w:val="Style28"/>
        <w:spacing w:before="0" w:after="0"/>
        <w:ind w:firstLine="567"/>
        <w:jc w:val="both"/>
        <w:rPr/>
      </w:pPr>
      <w:r>
        <w:rPr/>
        <w:t>В порядке статьи 84 АПК ПМР судебные расходы относятся на лиц, участвующих в деле, пропорционально размеру удовлетворенных требований. Ввиду того, что суд пришел к выводу об отказе в удовлетворении искового заявления, государственная пошлина, уплаченная истцом при подаче иска, возмещению не подлежит.</w:t>
      </w:r>
    </w:p>
    <w:p>
      <w:pPr>
        <w:pStyle w:val="Style28"/>
        <w:spacing w:before="0" w:after="0"/>
        <w:ind w:firstLine="567"/>
        <w:jc w:val="both"/>
        <w:rPr/>
      </w:pPr>
      <w:r>
        <w:rPr>
          <w:color w:val="000000"/>
        </w:rPr>
        <w:t>Руководствуясь статьями 113-117, Арбитражного процессуального Кодекса</w:t>
      </w:r>
      <w:r>
        <w:rPr>
          <w:rStyle w:val="Appleconvertedspace"/>
          <w:b/>
          <w:bCs/>
          <w:color w:val="000000"/>
        </w:rPr>
        <w:t> </w:t>
      </w:r>
      <w:r>
        <w:rPr>
          <w:color w:val="000000"/>
        </w:rPr>
        <w:t>Приднестровской Молдавской Республики,  Арбитражный суд Приднестровской Молдавской Республики</w:t>
      </w:r>
    </w:p>
    <w:p>
      <w:pPr>
        <w:pStyle w:val="Style28"/>
        <w:numPr>
          <w:ilvl w:val="0"/>
          <w:numId w:val="0"/>
        </w:numPr>
        <w:spacing w:before="0" w:after="0"/>
        <w:ind w:firstLine="567"/>
        <w:jc w:val="center"/>
        <w:outlineLvl w:val="0"/>
        <w:rPr>
          <w:rStyle w:val="StrongEmphasis"/>
          <w:color w:val="000000"/>
        </w:rPr>
      </w:pPr>
      <w:r>
        <w:rPr>
          <w:rStyle w:val="StrongEmphasis"/>
          <w:color w:val="000000"/>
        </w:rPr>
        <w:t>Р Е Ш И Л :</w:t>
      </w:r>
    </w:p>
    <w:p>
      <w:pPr>
        <w:pStyle w:val="Style28"/>
        <w:numPr>
          <w:ilvl w:val="0"/>
          <w:numId w:val="0"/>
        </w:numPr>
        <w:spacing w:before="0" w:after="0"/>
        <w:ind w:firstLine="567"/>
        <w:jc w:val="center"/>
        <w:outlineLvl w:val="0"/>
        <w:rPr>
          <w:rStyle w:val="StrongEmphasis"/>
          <w:color w:val="000000"/>
        </w:rPr>
      </w:pPr>
      <w:r>
        <w:rPr/>
      </w:r>
    </w:p>
    <w:p>
      <w:pPr>
        <w:pStyle w:val="Normal"/>
        <w:ind w:firstLine="567"/>
        <w:jc w:val="both"/>
        <w:rPr/>
      </w:pPr>
      <w:r>
        <w:rPr>
          <w:color w:val="000000"/>
        </w:rPr>
        <w:t xml:space="preserve">Исковые требования </w:t>
      </w:r>
      <w:r>
        <w:rPr/>
        <w:t xml:space="preserve">Муниципального унитарного предприятия «Бендерытеплоэнерго» к Государственному образовательному учреждению «Республиканский кадетский корпус им. светлейшего князя Г. А. Потемкина-Таврического» Министерства внутренних дел Приднестровской Молдавской Республики  о взыскании долга по договору № 1395 от 01.10.2004 года -  </w:t>
      </w:r>
      <w:r>
        <w:rPr>
          <w:color w:val="000000"/>
        </w:rPr>
        <w:t>оставить без удовлетворения.</w:t>
      </w:r>
    </w:p>
    <w:p>
      <w:pPr>
        <w:pStyle w:val="Normal"/>
        <w:tabs>
          <w:tab w:val="clear" w:pos="708"/>
          <w:tab w:val="left" w:pos="142" w:leader="none"/>
        </w:tabs>
        <w:ind w:firstLine="567"/>
        <w:jc w:val="both"/>
        <w:rPr>
          <w:color w:val="000000"/>
        </w:rPr>
      </w:pPr>
      <w:r>
        <w:rPr>
          <w:color w:val="000000"/>
        </w:rPr>
      </w:r>
    </w:p>
    <w:p>
      <w:pPr>
        <w:pStyle w:val="Normal"/>
        <w:ind w:firstLine="567"/>
        <w:jc w:val="both"/>
        <w:rPr/>
      </w:pPr>
      <w:r>
        <w:rPr/>
        <w:t>Решение может быть обжаловано в течение 20 дней со дня его принятия в кассационную инстанцию Арбитражного суда Приднестровской Молдавской Республики.</w:t>
      </w:r>
    </w:p>
    <w:p>
      <w:pPr>
        <w:pStyle w:val="Normal"/>
        <w:tabs>
          <w:tab w:val="clear" w:pos="708"/>
          <w:tab w:val="left" w:pos="540" w:leader="none"/>
          <w:tab w:val="left" w:pos="720" w:leader="none"/>
          <w:tab w:val="left" w:pos="900" w:leader="none"/>
        </w:tabs>
        <w:ind w:firstLine="567"/>
        <w:jc w:val="both"/>
        <w:rPr>
          <w:b/>
          <w:b/>
        </w:rPr>
      </w:pPr>
      <w:r>
        <w:rPr>
          <w:b/>
        </w:rPr>
      </w:r>
    </w:p>
    <w:p>
      <w:pPr>
        <w:pStyle w:val="Style28"/>
        <w:numPr>
          <w:ilvl w:val="0"/>
          <w:numId w:val="0"/>
        </w:numPr>
        <w:spacing w:before="0" w:after="0"/>
        <w:ind w:firstLine="567"/>
        <w:outlineLvl w:val="0"/>
        <w:rPr>
          <w:b/>
          <w:b/>
        </w:rPr>
      </w:pPr>
      <w:r>
        <w:rPr>
          <w:b/>
        </w:rPr>
        <w:t xml:space="preserve">Судья Арбитражного суда </w:t>
      </w:r>
    </w:p>
    <w:p>
      <w:pPr>
        <w:pStyle w:val="Style28"/>
        <w:spacing w:before="0" w:after="0"/>
        <w:ind w:firstLine="567"/>
        <w:rPr>
          <w:b/>
          <w:b/>
        </w:rPr>
      </w:pPr>
      <w:r>
        <w:rPr>
          <w:b/>
        </w:rPr>
        <w:t>Приднестровской Молдавской Республики                                         Т. И. Цыганаш</w:t>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3:00Z</dcterms:created>
  <dc:creator>user</dc:creator>
  <dc:description/>
  <cp:keywords/>
  <dc:language>en-US</dc:language>
  <cp:lastModifiedBy>Татьяна И. Цыганаш</cp:lastModifiedBy>
  <cp:lastPrinted>2019-04-08T12:41:00Z</cp:lastPrinted>
  <dcterms:modified xsi:type="dcterms:W3CDTF">2019-04-08T12:47:00Z</dcterms:modified>
  <cp:revision>3</cp:revision>
  <dc:subject/>
  <dc:title>РЕСПУБЛИКА МОЛДОВАНЯСКЭ                                                                                 ПРИДНIСТРОВСЬКА МОЛДАВ</dc:title>
</cp:coreProperties>
</file>