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4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рытом судебном заседании исковое заявление Муниципального унитарного предприятия «Бендерытеплоэнерго» (г. Бендеры, ул. </w:t>
        <w:br/>
        <w:t xml:space="preserve">Б. Восстания, д. 21,) к Государственному образовательному учреждению «Республиканский кадетский корпус им. светлейшего князя Г. А. Потемкина-Таврического» Министерства внутренних дел Приднестровской Молдавской Республики (г. Бендеры, ул. </w:t>
        <w:br/>
        <w:t xml:space="preserve">З. Космодемьянской, д. 8 «Б») о взыскании долга, с привлечением к участию в деле Министерства внутренних дел Приднестровской Молдавской Республики в качестве третьего лица, не заявляющего самостоятельных требований на предмет спора на стороне ответчика, на стороне истца Государственную администрацию г. Бендеры (г. Бендеры,  ул. Ленина, д.17), Муниципальное унитарное предприятие Жилищно-эксплуатационная управляющая компания г. Бендеры (г. </w:t>
      </w:r>
      <w:r>
        <w:rPr>
          <w:color w:val="020202"/>
          <w:shd w:fill="FFFFFF" w:val="clear"/>
        </w:rPr>
        <w:t>Бендеры, ул. Калинина, д.38</w:t>
      </w:r>
      <w:r>
        <w:rPr/>
        <w:t>), при участии представителей:</w:t>
      </w:r>
    </w:p>
    <w:p>
      <w:pPr>
        <w:pStyle w:val="Normal"/>
        <w:jc w:val="both"/>
        <w:rPr/>
      </w:pPr>
      <w:r>
        <w:rPr/>
        <w:t>- Муниципального унитарного предприятия «Бендерытеплоэнерго» – В</w:t>
      </w:r>
      <w:r>
        <w:rPr>
          <w:rStyle w:val="11"/>
          <w:color w:val="000000"/>
          <w:sz w:val="24"/>
          <w:szCs w:val="24"/>
        </w:rPr>
        <w:t xml:space="preserve">.В. Сербул  </w:t>
      </w:r>
      <w:r>
        <w:rPr/>
        <w:t>по доверенности № 07-04/482 от 25 мая 2018 года;</w:t>
      </w:r>
    </w:p>
    <w:p>
      <w:pPr>
        <w:pStyle w:val="Normal"/>
        <w:jc w:val="both"/>
        <w:rPr/>
      </w:pPr>
      <w:r>
        <w:rPr/>
        <w:t xml:space="preserve">- Государственного образовательного учреждения «Республиканский кадетский корпус им. светлейшего князя Г.А. Потемкина-Таврического» Министерства внутренних дел Приднестровской Молдавской Республики </w:t>
      </w:r>
      <w:r>
        <w:rPr>
          <w:color w:val="000000"/>
        </w:rPr>
        <w:t xml:space="preserve"> </w:t>
      </w:r>
      <w:r>
        <w:rPr/>
        <w:t>– начальника С.Г. Быченкова (выписка из ГРЮЛ), Т.Ф. Чупыра по доверенности № 26/1-293 от 11 марта 2019 года,</w:t>
      </w:r>
    </w:p>
    <w:p>
      <w:pPr>
        <w:pStyle w:val="Normal"/>
        <w:jc w:val="both"/>
        <w:rPr/>
      </w:pPr>
      <w:r>
        <w:rPr/>
        <w:t xml:space="preserve">- Министерства внутренних дел Приднестровской Молдавской Республики – А.Г. Мочалова по доверенности № 03/1602 от 21 февраля 2019 года, </w:t>
      </w:r>
    </w:p>
    <w:p>
      <w:pPr>
        <w:pStyle w:val="Normal"/>
        <w:jc w:val="both"/>
        <w:rPr/>
      </w:pPr>
      <w:r>
        <w:rPr/>
        <w:t xml:space="preserve">- Государственной администрации г. Бендеры – Е.В. Шестаковой по доверенности </w:t>
        <w:br/>
        <w:t>№ 01-19/900 от 18 июня 2018 года,</w:t>
      </w:r>
    </w:p>
    <w:p>
      <w:pPr>
        <w:pStyle w:val="Normal"/>
        <w:jc w:val="both"/>
        <w:rPr/>
      </w:pPr>
      <w:r>
        <w:rPr/>
        <w:t>в отсутствие представителя Муниципального унитарного предприятия Жилищно-эксплуатационная управляющая компания г. Бендеры надлежащим образом извещенного о времени и месте судебного заседания,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оявшемся судебном заседании суд заслушал позицию лиц, участвующих в деле, исследовал доказательства, приобщил к материалам представленные лицами, участвующими в деле, доказательств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 ответчиком заявлено ходатайство об отложении рассмотрения дела с целью урегулирования спора мирным путем. Лица, участвующие в деле не возражали против отложения судебного заседания по мотивам, изложенным в ходатайстве.</w:t>
      </w:r>
    </w:p>
    <w:p>
      <w:pPr>
        <w:pStyle w:val="Style22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ответчика.</w:t>
      </w:r>
    </w:p>
    <w:p>
      <w:pPr>
        <w:pStyle w:val="Normal"/>
        <w:jc w:val="both"/>
        <w:rPr/>
      </w:pPr>
      <w:r>
        <w:rPr/>
        <w:t>2. Отложить рассмотрение дела № 64/19-06 на 2 апреля 2019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7:00Z</dcterms:created>
  <dc:creator>user</dc:creator>
  <dc:description/>
  <cp:keywords/>
  <dc:language>en-US</dc:language>
  <cp:lastModifiedBy>Татьяна И. Цыганаш</cp:lastModifiedBy>
  <cp:lastPrinted>2019-03-14T09:26:00Z</cp:lastPrinted>
  <dcterms:modified xsi:type="dcterms:W3CDTF">2019-03-14T07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