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1 » 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4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Муниципального унитарного предприятия «Бендерытеплоэнерго» (г. Бендеры, ул. Б. Восстания, д. 21,) к Государственному образовательному учреждению «Республиканский кадетский корпус им. светлейшего князя Г. А. Потемкина-Таврического» Министерства внутренних дел Приднестровской Молдавской Республики (г. Бендеры, ул. З. Космодемьянской, д. 8 «Б») о взыскании долг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Муниципального унитарного предприятия «Бендерытеплоэнерго»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е Муниципального унитарного предприятия «Бендерытеплоэнерго» к производству Арбитражного суда Приднестровской Молдавской Республики возбудить производство по делу № 64/19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21 февраля 2019 года на 10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Муниципальному унитарному предприятию «Бендерытеплоэнерго»</w:t>
      </w:r>
      <w:r>
        <w:rPr>
          <w:lang w:val="en-US" w:eastAsia="en-US"/>
        </w:rPr>
        <w:t xml:space="preserve"> </w:t>
      </w:r>
      <w:r>
        <w:rPr/>
        <w:t>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Государственному образовательному учреждению «Республиканский кадетский корпус им. светлейшего князя Г. А. Потемкина-Таврического» Министерства внутренних дел Приднестровской Молдавской Республики в срок до 20 февраля 2019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9:00Z</dcterms:created>
  <dc:creator>user</dc:creator>
  <dc:description/>
  <dc:language>en-US</dc:language>
  <cp:lastModifiedBy>Татьяна И. Цыганаш</cp:lastModifiedBy>
  <cp:lastPrinted>2019-02-08T12:38:00Z</cp:lastPrinted>
  <dcterms:modified xsi:type="dcterms:W3CDTF">2019-02-08T10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