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мая                  19   </w:t>
        <w:tab/>
        <w:tab/>
        <w:tab/>
        <w:tab/>
        <w:tab/>
        <w:tab/>
        <w:t xml:space="preserve">     52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МУП «Бендерытеплоэнерго» на решение Арбитражного суда ПМР от 02 апреля 2019 года по делу № 64/19-06 (судья Цыганаш Т.И.), возбужденному по исковому заявлению МУП «Бендерытеплоэнерго» (г.Бендеры, ул. Б. Восстания, д. 21) к Государственному образовательному учреждению «Республиканский кадетский корпус им. светлейшего князя Г. А. Потемкина-Таврического» Министерства внутренних дел Приднестровской Молдавской Республики (г. Бендеры, ул. З. Космодемьянской, д. 8 «Б») о взыскании долга, с привлечением к участию в деле Министерства внутренних дел Приднестровской Молдавской Республики в качестве третьего лица, не заявляющего самостоятельных требований на предмет спора на стороне ответчика, на стороне истца: Государственную администрацию г. Бендеры (г. Бендеры,  ул. Ленина, д.17), Муниципальное унитарное предприятие Жилищно-эксплуатационная управляющая компания г. Бендеры (г. </w:t>
      </w:r>
      <w:r>
        <w:rPr>
          <w:color w:val="020202"/>
          <w:shd w:fill="FFFFFF" w:val="clear"/>
        </w:rPr>
        <w:t>Бендеры, ул. Калинина, д.38</w:t>
      </w:r>
      <w:r>
        <w:rPr/>
        <w:t>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>- Муниципального унитарного предприятия «Бендерытеплоэнерго» – В</w:t>
      </w:r>
      <w:r>
        <w:rPr>
          <w:rStyle w:val="1"/>
          <w:rFonts w:eastAsia="MingLiU;細明體"/>
        </w:rPr>
        <w:t xml:space="preserve">.В. Сербул  </w:t>
      </w:r>
      <w:r>
        <w:rPr/>
        <w:t>по доверенности № 07-04/482 от 25 мая 2018 года;</w:t>
      </w:r>
    </w:p>
    <w:p>
      <w:pPr>
        <w:pStyle w:val="Normal"/>
        <w:ind w:firstLine="567"/>
        <w:jc w:val="both"/>
        <w:rPr/>
      </w:pPr>
      <w:r>
        <w:rPr/>
        <w:t xml:space="preserve">- Государственного образовательного учреждения «Республиканский кадетский корпус им. светлейшего князя Г.А. Потемкина-Таврического» Министерства внутренних дел Приднестровской Молдавской Республики </w:t>
      </w:r>
      <w:r>
        <w:rPr>
          <w:color w:val="000000"/>
        </w:rPr>
        <w:t xml:space="preserve"> </w:t>
      </w:r>
      <w:r>
        <w:rPr/>
        <w:t>– начальника С.Г. Быченкова (выписка из ГРЮЛ); Т.Ф. Чупыра по доверенности № 26/1-293 от 11 марта 2019 года,</w:t>
      </w:r>
    </w:p>
    <w:p>
      <w:pPr>
        <w:pStyle w:val="Normal"/>
        <w:ind w:firstLine="567"/>
        <w:jc w:val="both"/>
        <w:rPr/>
      </w:pPr>
      <w:r>
        <w:rPr/>
        <w:t>- Министерства внутренних дел Приднестровской Молдавской Республики – А.Г. Мочалова по доверенности № 03/1602 от 21 февраля 2019 года</w:t>
      </w:r>
    </w:p>
    <w:p>
      <w:pPr>
        <w:pStyle w:val="Normal"/>
        <w:ind w:firstLine="567"/>
        <w:jc w:val="both"/>
        <w:rPr/>
      </w:pPr>
      <w:r>
        <w:rPr/>
        <w:t>- Государственной администрации г. Бендеры – не явился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Муниципального унитарного предприятия Жилищно-эксплуатационная управляющая компания г. Бендеры –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МУП «Бендерытеплоэнерго» обратилось в Арбитражный суд ПМР с кассационной жалобой на решение Арбитражного суда ПМР от 02 апреля 2019 года по делу № 64/19-06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/>
      </w:pPr>
      <w:r>
        <w:rPr/>
        <w:t xml:space="preserve">Отложить рассмотрение дела № 52/19-03к на 09 июл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1:00Z</dcterms:created>
  <dc:creator>Александр С. Смирнов</dc:creator>
  <dc:description/>
  <dc:language>en-US</dc:language>
  <cp:lastModifiedBy>Евгений А. Костяновский</cp:lastModifiedBy>
  <cp:lastPrinted>2019-05-31T09:28:00Z</cp:lastPrinted>
  <dcterms:modified xsi:type="dcterms:W3CDTF">2019-05-31T06:34:00Z</dcterms:modified>
  <cp:revision>7</cp:revision>
  <dc:subject/>
  <dc:title/>
</cp:coreProperties>
</file>