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  мая                   19  </w:t>
        <w:tab/>
        <w:tab/>
        <w:tab/>
        <w:tab/>
        <w:tab/>
        <w:tab/>
        <w:t xml:space="preserve">     5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МУП «Бендерытеплоэнерго» на решение Арбитражного суда ПМР от 02 апреля 2019 года по делу № 64/19-06 (судья Цыганаш Т.И.), возбужденному по исковому заявлению МУП «Бендерытеплоэнерго» (г.Бендеры, ул. Б. Восстания, д. 21) к Государственному образовательному учреждению «Республиканский кадетский корпус им. светлейшего князя Г. А. Потемкина-Таврического» Министерства внутренних дел Приднестровской Молдавской Республики (г. Бендеры, ул. З. Космодемьянской, д. 8 «Б») о взыскании долга, с привлечением к участию в деле Министерства внутренних дел Приднестровской Молдавской Республики в качестве третьего лица, не заявляющего самостоятельных требований на предмет спора на стороне ответчика, на стороне истца: Государственную администрацию г. Бендеры (г. Бендеры,  ул. Ленина, д.17), Муниципальное унитарное предприятие Жилищно-эксплуатационная управляющая компания г. Бендеры (г. </w:t>
      </w:r>
      <w:r>
        <w:rPr>
          <w:color w:val="020202"/>
          <w:shd w:fill="FFFFFF" w:val="clear"/>
        </w:rPr>
        <w:t>Бендеры, ул. Калинина, д.38</w:t>
      </w:r>
      <w:r>
        <w:rPr/>
        <w:t>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МУП «Бендерытеплоэнерго» на решение Арбитражного суда ПМР от 02 апреля 2019 года по делу № 64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1 мая 2019 года на 10.3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лицам, участвующим в деле предлагается представить отзыв на кассационную жалобу и доказательства направления копии отзыва другим лицам, участвующим в де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8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05-08T08:06:00Z</dcterms:modified>
  <cp:revision>6</cp:revision>
  <dc:subject/>
  <dc:title/>
</cp:coreProperties>
</file>