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26 </w:t>
            </w:r>
            <w:r>
              <w:rPr>
                <w:rFonts w:eastAsia="Calibri"/>
                <w:bCs/>
              </w:rPr>
              <w:t>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63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приступив к рассмотрению заявления  Рыбницкой таможни Государственного таможенного комитета ПМР (г. Рыбница, ул. Вальченко, 85)                                    к  индивидуальному предпринимателю Сорокалет Сильвии Петровне (Рыбницкий район,                                      с. Гидирим, ул. Маяковского, 11), в присутствии предста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ыбницкой таможни Государственного таможенного комитета ПМР – Киреев А. И. по доверенности № 190 от 24 августа 2017 года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индивидуального предпринимателя Сорокалет С. П., извещенной надлежащим образом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остоявшемся судебном заседании до начала рассмотрения дела по существу представитель Рыбницкой таможни Государственного таможенного комитета ПМР ходатайствовал об отложении рассмотрения дела в связи с необходимостью ознакомления с  отзывом Сорокалет С. П. на заявление Рыбницкой таможни Государственного таможенного комитета Приднестровской Молдавской Республики и подготовки дополнительной правовой аргументации по заявленным индивидуальным предпринимателем Сорокалет С. П. доводам.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, руководствуясь принципом равноправия и состязательности сторон, счел возможным удовлетворить заявленное ходатайство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 Ходатайство представителя Рыбницкой таможни Государственного таможенного комитета ПМР об отложении рассмотрения дела удовлетворить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2. Отложить рассмотрение дела № 63/19-09 на 4 марта  2019 года на 14.0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user</dc:creator>
  <dc:description/>
  <cp:keywords/>
  <dc:language>en-US</dc:language>
  <cp:lastModifiedBy>SAA</cp:lastModifiedBy>
  <cp:lastPrinted>2018-02-27T10:29:00Z</cp:lastPrinted>
  <dcterms:modified xsi:type="dcterms:W3CDTF">2019-02-28T15:12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