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1 </w:t>
            </w:r>
            <w:r>
              <w:rPr>
                <w:rFonts w:eastAsia="Calibri"/>
                <w:bCs/>
              </w:rPr>
              <w:t>феврал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3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Рыбницкой таможни Государственного таможенного комитета ПМР (г. Рыбница, ул. Вальченко, 85) к  индивидуальному предпринимателю Сорокалет Сильвии Петровне (Рыбницкий район, с. Гидирим, ул. Маяковского, 11) о привлечении к административной ответственности  и приложенные к заявлению документы, признал, что заявление подано с учетом подсудности и с соблюдением требований статей                       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февраля 2019 года в 10-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2-11T13:4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