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 февраля           19   </w:t>
        <w:tab/>
        <w:tab/>
        <w:tab/>
        <w:tab/>
        <w:tab/>
        <w:t xml:space="preserve">                 6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Мельник Ларисы Петровны,  ул. Ленина, д. 28, при участии:</w:t>
      </w:r>
    </w:p>
    <w:p>
      <w:pPr>
        <w:pStyle w:val="Normal"/>
        <w:jc w:val="both"/>
        <w:rPr/>
      </w:pPr>
      <w:r>
        <w:rPr/>
        <w:t>от заявителя: не явился, извещен (почтовое уведомление №  1/590 от 08 февраля 2019 года),</w:t>
      </w:r>
    </w:p>
    <w:p>
      <w:pPr>
        <w:pStyle w:val="Normal"/>
        <w:jc w:val="both"/>
        <w:rPr/>
      </w:pPr>
      <w:r>
        <w:rPr/>
        <w:t xml:space="preserve">от ответчика: Мельник Л.П. - лично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Рыбница и Рыбницкому району (далее – НИ по г. Рыбница и Рыбницкому району, заявитель) обратилась в Арбитражный суд ПМР с  заявлением о привлечении индивидуального предпринимателя Мельник Ларисы Петровны (далее - ответчик) к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февраля 2019 года названное заявление  было принято к производству и судебное заседание назначено на 26 февраля 2019 год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В судебном заседании 26 февраля 2019 года судом, при проверке в порядке статьи 104 АПК ПМР явки лиц, участвующих в деле, установлена неявка представителя Налоговой инспекцией по г. Рыбница и Рыбницкому району в судебное заседание, при надлежащем извещении о времени и месте судебного заседания, о чем свидетельствует почтовое уведомление №  1/590 от 08 февраля 2019</w:t>
      </w:r>
      <w:r>
        <w:rPr>
          <w:szCs w:val="24"/>
        </w:rPr>
        <w:t xml:space="preserve"> </w:t>
      </w:r>
      <w:r>
        <w:rPr>
          <w:sz w:val="24"/>
          <w:szCs w:val="24"/>
        </w:rPr>
        <w:t>года. При этом, до времени судебного заседания в адрес суда поступило письменное ходатайство (исх. № 03-08/683 от 12 февраля 2019 года) Налоговой инспекции по г. Рыбница и Рыбницкому району о рассмотрении заявления в отсутствие представителя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В силу положений пункта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При этом, согласно пункту 4 названной статьи АПК ПМР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рбитражный суд может признать обязательной явку на судебное заседание представителя административного органа, а также лица, в отношении которого составлен протокол об административном правонарушении, и вызвать их на судебное заседание для дачи объяснений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Ввиду необходимости получения пояснений от налогового органа по существу заявленных требований, суд, основываясь на названных выше положениях процессуального закона, находит необходимым по собственной инициативе рассмотрение дела отложить, признав обязательной явку в судебное заседание</w:t>
      </w:r>
      <w:r>
        <w:rPr/>
        <w:t xml:space="preserve"> </w:t>
      </w:r>
      <w:r>
        <w:rPr>
          <w:sz w:val="24"/>
          <w:szCs w:val="24"/>
        </w:rPr>
        <w:t>административного орган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, 130-116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12 марта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Признать обязательной явку в назначенное судебное заседание представителя Налоговая инспекция по г. Рыбница и Рыбницкому району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Налоговой инспекции по г. Рыбница и Рыбницкому району, г. Рыбница, ул. Кирова, д. 134/1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5:00Z</dcterms:created>
  <dc:creator>Александр С. Смирнов</dc:creator>
  <dc:description/>
  <cp:keywords/>
  <dc:language>en-US</dc:language>
  <cp:lastModifiedBy>ARB103</cp:lastModifiedBy>
  <cp:lastPrinted>2019-02-28T15:55:00Z</cp:lastPrinted>
  <dcterms:modified xsi:type="dcterms:W3CDTF">2019-02-28T13:56:00Z</dcterms:modified>
  <cp:revision>3</cp:revision>
  <dc:subject/>
  <dc:title/>
</cp:coreProperties>
</file>