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искового заявления без рассмотрения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апреля 2019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6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Государственной администрации г.Тирасполь и г.Днестровска (г.Тирасполь, ул.25 Октября, 101) об установлении факта, имеющего юридическое значение, в отсутствие представителя заявител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Государственная администрация г.Тирасполь и г.Днестровска обратилась в Арбитражный суд ПМР с заявлением об установлении факта, имеющего юридическое знач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суд, проверяя явку лиц, участвующих в деле, установил, что заявитель в судебное заседание не явился, заявления о рассмотрении дела в отсутствие его представителей не направля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6) статьи 76 АПК ПМР в случае, если заявитель не явился в судебное заседание и не заявил о рассмотрении дела в его отсутствие, арбитражный суд оставляет заявление без рассмот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Государственной администрации г.Тирасполь и г.Днестровска об установлении факта, имеющего юридическое значение, оставить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3:00Z</dcterms:created>
  <dc:creator>oyo</dc:creator>
  <dc:description/>
  <cp:keywords/>
  <dc:language>en-US</dc:language>
  <cp:lastModifiedBy>Rap</cp:lastModifiedBy>
  <dcterms:modified xsi:type="dcterms:W3CDTF">2019-04-11T12:28:00Z</dcterms:modified>
  <cp:revision>2</cp:revision>
  <dc:subject/>
  <dc:title/>
</cp:coreProperties>
</file>