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феврал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61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Государственной администрации г.Тирасполь и г.Днестровска (г.Тирасполь, ул.25 Октября, 101) об установлении факта, имеющего юридическое значение, при участии в судебном заседании Лисового А.В. по доверенности от 28.12.2018 г. №01-23/277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color w:val="000000"/>
        </w:rPr>
        <w:t>Государственная администрация по г. Тирасполь и г. Днестровск обратилась в Арбитражный суд ПМР с заявлением об установлении факта, имеющего юридическое значение</w:t>
      </w:r>
      <w:r>
        <w:rPr/>
        <w:t xml:space="preserve">. В ходе рассмотрения заявления установлена необходимость представления заявителем дополнительных доказательств в обоснование своих требований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Руководствуясь ст.ст.45, 109, 128  АПК ПМР,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мар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0:00Z</dcterms:created>
  <dc:creator>oyo</dc:creator>
  <dc:description/>
  <cp:keywords/>
  <dc:language>en-US</dc:language>
  <cp:lastModifiedBy>Rap</cp:lastModifiedBy>
  <cp:lastPrinted>2019-02-20T09:43:00Z</cp:lastPrinted>
  <dcterms:modified xsi:type="dcterms:W3CDTF">2019-02-20T07:43:00Z</dcterms:modified>
  <cp:revision>3</cp:revision>
  <dc:subject/>
  <dc:title/>
</cp:coreProperties>
</file>