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заявление </w:t>
      </w:r>
      <w:r>
        <w:rPr>
          <w:color w:val="000000"/>
        </w:rPr>
        <w:t>Государственной администрации г. Тирасполь и г. Днестровска (г. Тирасполь ул. 25 Октября, 101)</w:t>
      </w:r>
      <w:r>
        <w:rPr/>
        <w:t xml:space="preserve"> </w:t>
      </w:r>
      <w:r>
        <w:rPr>
          <w:rStyle w:val="StrongEmphasis"/>
          <w:b w:val="false"/>
        </w:rPr>
        <w:t>об установлении факта принадлежности недвижимого имущества</w:t>
      </w:r>
      <w:r>
        <w:rPr/>
        <w:t>, при участии представителей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Государственной администрации г. Тирасполь и г. Днестровска – А.В. Лисового по доверенности № 01-23/2771 от 28 декабря 2018 года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ходе судебного заседания судом приобщены к материалам дела дополнительные доказательства, представленные заявителем. Представитель заявителя ходатайствовал об изменении оснований заявления, а также об истребований сведений из электронного реестра нотариальных действий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, 109, 128 Арбитражного процессуального кодекса Приднестровской Молдавской Республики,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ложить рассмотрение дела № 60/19-06 на 11 апреля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5:00Z</dcterms:created>
  <dc:creator>user</dc:creator>
  <dc:description/>
  <dc:language>en-US</dc:language>
  <cp:lastModifiedBy>Татьяна И. Цыганаш</cp:lastModifiedBy>
  <cp:lastPrinted>2019-03-25T12:42:00Z</cp:lastPrinted>
  <dcterms:modified xsi:type="dcterms:W3CDTF">2019-03-25T11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