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 апреля</w:t>
            </w:r>
            <w:r>
              <w:rPr>
                <w:rFonts w:eastAsia="Calibri"/>
                <w:bCs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9</w:t>
            </w:r>
            <w:r>
              <w:rPr>
                <w:rFonts w:eastAsia="Calibri"/>
                <w:u w:val="single"/>
              </w:rPr>
              <w:t>/19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  <w:lang w:val="en-US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13, расположенной по адресу г. Тирасполь, ул. К. Шевченко, 95, в/г №51 (ТП 213), на праве муниципальной собственности за муниципальным образованием города Тирасполь и города Днестровск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Заявление </w:t>
      </w:r>
      <w:r>
        <w:rPr>
          <w:color w:val="000000"/>
        </w:rPr>
        <w:t>Государственной администрации г. Тирасполь и г. Днестровск,</w:t>
      </w:r>
      <w:r>
        <w:rPr/>
        <w:t xml:space="preserve"> об установлении факта имеющего юридическое значение, определением суда от 4 февраля 2019 дело года принято к производству Арбитражного суда. Рассмотрение дела неоднократно откладывало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веряя явку лиц, участвующих в деле в состоявшемся судебном заседании, в соответствии с пунктом 2 статьи 104 АПК ПМР, суд установил отсутствие представителя </w:t>
      </w:r>
      <w:r>
        <w:rPr>
          <w:color w:val="000000"/>
        </w:rPr>
        <w:t>Государственной администрации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заявителя о времени и месте рассмотрения дела свидетельствует подпись заявителя, произведенная в протоколе судебного заседания от 1 апреля 2019 года, об отложении рассмотрения дела на 15 апреля 2019 года на 11 часов, а так же уведомление о вручении почтового отправления №3/364 от 2.04.2019 года, имеющееся в материалах дела №58/19-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нктом 1 статьи 132 АПК ПМР установлено, что дела об установлении фактов, имеющих юридическое значение, рассматриваются арбитражным судом по общим правилам искового производства, установленным АПК ПМР, с особенностями, предусмотренными в главе 19-1 АПК ПМР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заявителя в настоящем судебном заседании, суд констатирует отсутствие к началу рассмотрения дела каких-либо заявлений, ходатайств заявителя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заявителя о времени и месте рассмотрения дела надлежащим, в силу положений пункта 6 статьи 76 АПК ПМР обязан оставить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ьями 77,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 xml:space="preserve">Заявление </w:t>
      </w:r>
      <w:r>
        <w:rPr>
          <w:color w:val="000000"/>
        </w:rPr>
        <w:t xml:space="preserve">Государственной администрации г. Тирасполь и г. Днестровск, </w:t>
      </w:r>
      <w:r>
        <w:rPr/>
        <w:t>об установлении факта, имеющего юридическое значение (факта принадлежности недвижимого имущества, трансформаторной подстанции №213, расположенной по адресу г. Тирасполь, ул. К. Шевченко, 95, в/г №51 (ТП 213)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4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19-04-15T08:35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