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1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апреля  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 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5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 xml:space="preserve">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Государственной администрации города Тирасполя и города Днестровска, г. Тирасполь, ул. 25 Октября, 101, об установлении факта, имеющего юридическое значение (факта принадлежности недвижимого имущества на праве собственности), 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и участии в судебном заседании представителей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</w:rPr>
        <w:t xml:space="preserve">заявителя: </w:t>
      </w:r>
      <w:r>
        <w:rPr>
          <w:rFonts w:eastAsia="MS Mincho;ＭＳ 明朝"/>
        </w:rPr>
        <w:t>Лисового А. В. – доверенность №01-23/2771 от 28.12.2018г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>
          <w:b/>
          <w:b/>
          <w:color w:val="000000"/>
          <w:shd w:fill="FFFFFF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  <w:r>
        <w:rPr/>
        <w:t>Государственная администрация города Тирасполя и города Днестровска обратилась в Арбитражный суд ПМР с заявление, об установлении факта, имеющего юридическое значение (факта принадлежности недвижимого имущества, трансформаторной подстанции №213, расположенной по адресу г. Тирасполь, ул. К. Шевченко, 95, в/г №51 (ТП 213), на праве муниципальной собственности за муниципальным образованием города Тирасполь и города Днестровск).</w:t>
      </w:r>
    </w:p>
    <w:p>
      <w:pPr>
        <w:pStyle w:val="Normal"/>
        <w:ind w:firstLine="709"/>
        <w:jc w:val="both"/>
        <w:rPr/>
      </w:pPr>
      <w:r>
        <w:rPr/>
        <w:t>В ходе судебного заседания заявителем были представлены дополнительные доказательства, которые нуждаются в изучении суда. Помимо этого, суд считает необходимым вызвать в судебное заседание, для дачи свидетельских показаний по вопросу наличия факта и обстоятельств подписания Акта приема-передачи №2 от 2 марта 2013 года, на основании которого объект недвижимости (трансформаторная подстанция №213) передавался в муниципальную собственность города Тирасполь, работников заявителя, Харченко Вадима Константиновича и Мунтян Зинаиду Григорьевну, входивших в состав принимающее комиссии от Государственной администрации города Тирасполя и города Днестровска при подписании указанного Ак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Style w:val="1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 xml:space="preserve">Республики, руководствуясь статьями 41, 61, 109, 128 АПК ПМР,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ложить рассмотрение дела №58/19-07 на 15апреля 2019 года на 11 часов 00 минут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звать в судебное заседание, в качестве свидетелей, Харченко Вадима Константиновича и Мунтян Зинаиду Григорьевну. Заявителю, обеспечить явку указанных лиц в судебное заседан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19-01-23T15:02:00Z</cp:lastPrinted>
  <dcterms:modified xsi:type="dcterms:W3CDTF">2019-04-01T08:55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