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4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исового А. В. – доверенность №01-23/2771 от 28.12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13, расположенной по адресу г. Тирасполь, ул. К. Шевченко, 95, в/г №51 (ТП 213), на праве муниципальной собственности за муниципальным образованием города Тирасполь и города Днестровск).</w:t>
      </w:r>
    </w:p>
    <w:p>
      <w:pPr>
        <w:pStyle w:val="Normal"/>
        <w:ind w:firstLine="709"/>
        <w:jc w:val="both"/>
        <w:rPr/>
      </w:pPr>
      <w:r>
        <w:rPr/>
        <w:t>В судебном заседании было установлено, что заявителю необходимо представить суду документы, подтверждающие отвод земельного участка под объект недвижимости, в отношении которого устанавливается факт, имеющий юридическое значение, а так же план (чертеж) земельного участка с расположенным на нем объектом недвижимости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59/19-07 на 11 марта 2019 года на 10 часов 3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ю, представить в судебное заседание документы, подтверждающие отвод земельного участка под объект недвижимости, в отношении которого устанавливается факт, имеющий юридическое значение, а так же план (чертеж) земельного участка с расположенным на нем объектом недвижим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2-14T08:31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