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ставлении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1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  »   апреля</w:t>
            </w:r>
            <w:r>
              <w:rPr>
                <w:rFonts w:eastAsia="Calibri"/>
                <w:bCs/>
                <w:u w:val="single"/>
              </w:rPr>
              <w:t xml:space="preserve"> 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58</w:t>
            </w:r>
            <w:r>
              <w:rPr>
                <w:rFonts w:eastAsia="Calibri"/>
                <w:u w:val="single"/>
              </w:rPr>
              <w:t>/19-0</w:t>
            </w:r>
            <w:r>
              <w:rPr>
                <w:rFonts w:eastAsia="Calibri"/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 заявление Государственной администрации города Тирасполя и города Днестровска, г. Тирасполь, ул. 25 Октября, 101, об установлении факта, имеющего юридическое значение (факта принадлежности недвижимого имущества на праве собственности),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 xml:space="preserve">заявителя: </w:t>
      </w:r>
      <w:r>
        <w:rPr>
          <w:rFonts w:eastAsia="MS Mincho;ＭＳ 明朝"/>
        </w:rPr>
        <w:t>не явился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rStyle w:val="1"/>
          <w:b/>
          <w:b/>
          <w:color w:val="000000"/>
          <w:sz w:val="24"/>
          <w:szCs w:val="24"/>
          <w:lang w:val="en-US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b/>
          <w:b/>
          <w:color w:val="000000"/>
          <w:shd w:fill="FFFFFF" w:val="clear"/>
        </w:rPr>
      </w:pPr>
      <w:r>
        <w:rPr/>
        <w:t>Государственная администрация города Тирасполя и города Днестровска обратилась в Арбитражный суд ПМР с заявление, об установлении факта, имеющего юридическое значение (факта принадлежности недвижимого имущества, трансформаторной подстанции №290, расположенной по адресу г. Тирасполь, ул. К. Либкнехта, 159, в/г №1 (ТП 290), на праве муниципальной собственности за муниципальным образованием города Тирасполь и города Днестровск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Заявление </w:t>
      </w:r>
      <w:r>
        <w:rPr>
          <w:color w:val="000000"/>
        </w:rPr>
        <w:t>Государственной администрации г. Тирасполь и г. Днестровск,</w:t>
      </w:r>
      <w:r>
        <w:rPr/>
        <w:t xml:space="preserve"> об установлении факта имеющего юридическое значение, определением суда от 4 февраля 2019 дело года принято к производству Арбитражного суда. Рассмотрение дела неоднократно откладывалос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оверяя явку лиц, участвующих в деле в состоявшемся судебном заседании, в соответствии с пунктом 2 статьи 104 АПК ПМР, суд установил отсутствие представителя </w:t>
      </w:r>
      <w:r>
        <w:rPr>
          <w:color w:val="000000"/>
        </w:rPr>
        <w:t>Государственной администрации г. Тирасполя и г. Днестровска.</w:t>
      </w:r>
    </w:p>
    <w:p>
      <w:pPr>
        <w:pStyle w:val="Normal"/>
        <w:ind w:firstLine="720"/>
        <w:jc w:val="both"/>
        <w:rPr/>
      </w:pPr>
      <w:r>
        <w:rPr/>
        <w:t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 О надлежащем извещении заявителя о времени и месте рассмотрения дела свидетельствует подпись заявителя, произведенная в протоколе судебного заседания от 1 апреля 2019 года, об отложении рассмотрения дела на 15 апреля 2019 года на 11 часов, а так же уведомление о вручении почтового отправления №3/364 от 2.04.2019 года, имеющееся в материалах дела.</w:t>
      </w:r>
    </w:p>
    <w:p>
      <w:pPr>
        <w:pStyle w:val="Normal"/>
        <w:ind w:firstLine="720"/>
        <w:jc w:val="both"/>
        <w:rPr/>
      </w:pPr>
      <w:r>
        <w:rPr/>
        <w:t>Пунктом 1 статьи 132 АПК ПМР установлено, что дела об установлении фактов, имеющих юридическое значение, рассматриваются арбитражным судом по общим правилам искового производства, установленным АПК ПМР, с особенностями, предусмотренными в главе 19-1 АПК ПМР.</w:t>
      </w:r>
    </w:p>
    <w:p>
      <w:pPr>
        <w:pStyle w:val="Normal"/>
        <w:ind w:firstLine="720"/>
        <w:jc w:val="both"/>
        <w:rPr/>
      </w:pPr>
      <w:r>
        <w:rPr/>
        <w:t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При отсутствии заявителя в настоящем судебном заседании, суд констатирует отсутствие к началу рассмотрения дела каких-либо заявлений, ходатайств заявителя о рассмотрении дела без участия его представителя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заявителя о времени и месте рассмотрения дела надлежащим, в силу положений пункта 6 статьи 76 АПК ПМР обязан оставить заявление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ьями 77, 128 Арбитражного процессуального кодекса Приднестровской Молдавской Республики,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 xml:space="preserve">Заявление </w:t>
      </w:r>
      <w:r>
        <w:rPr>
          <w:color w:val="000000"/>
        </w:rPr>
        <w:t xml:space="preserve">Государственной администрации г. Тирасполь и г. Днестровск, </w:t>
      </w:r>
      <w:r>
        <w:rPr/>
        <w:t>об установлении факта, имеющего юридическое значение (факта принадлежности недвижимого имущества, трансформаторной подстанции №290, расположенной по адресу г. Тирасполь, ул. К. Либкнехта, 159, в/г №1 (ТП 290) – оставить без рассмотре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заявления без рассмотрения может быть обжаловано в течение 15 (пятнадцати) дней со дня его вынесения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/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7:00Z</dcterms:created>
  <dc:creator>user</dc:creator>
  <dc:description/>
  <cp:keywords/>
  <dc:language>en-US</dc:language>
  <cp:lastModifiedBy>Александр В. Кириленко</cp:lastModifiedBy>
  <cp:lastPrinted>2019-04-15T11:21:00Z</cp:lastPrinted>
  <dcterms:modified xsi:type="dcterms:W3CDTF">2019-04-15T08:3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