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1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 xml:space="preserve">апреля  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2019   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5</w:t>
            </w:r>
            <w:r>
              <w:rPr>
                <w:rFonts w:eastAsia="Calibri"/>
                <w:u w:val="single"/>
                <w:lang w:val="en-US"/>
              </w:rPr>
              <w:t>8</w:t>
            </w:r>
            <w:r>
              <w:rPr>
                <w:rFonts w:eastAsia="Calibri"/>
                <w:u w:val="single"/>
              </w:rPr>
              <w:t>/1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 xml:space="preserve">-07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заявление Государственной администрации города Тирасполя и города Днестровска, г. Тирасполь, ул. 25 Октября, 101, об установлении факта, имеющего юридическое значение (факта принадлежности недвижимого имущества на праве собственности), 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ри участии в судебном заседании представителей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  <w:b/>
        </w:rPr>
        <w:t xml:space="preserve">заявителя: </w:t>
      </w:r>
      <w:r>
        <w:rPr>
          <w:rFonts w:eastAsia="MS Mincho;ＭＳ 明朝"/>
        </w:rPr>
        <w:t>Лисового А. В. – доверенность №01-23/2771 от 28.12.2018г.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jc w:val="both"/>
        <w:rPr>
          <w:b/>
          <w:b/>
          <w:color w:val="000000"/>
          <w:shd w:fill="FFFFFF" w:val="clear"/>
        </w:rPr>
      </w:pPr>
      <w:r>
        <w:rPr>
          <w:rStyle w:val="1"/>
          <w:b/>
          <w:color w:val="000000"/>
          <w:sz w:val="24"/>
          <w:szCs w:val="24"/>
        </w:rPr>
        <w:t xml:space="preserve">У С Т А Н О В И Л: </w:t>
      </w:r>
      <w:r>
        <w:rPr/>
        <w:t>Государственная администрация города Тирасполя и города Днестровска обратилась в Арбитражный суд ПМР с заявление, об установлении факта, имеющего юридическое значение (факта принадлежности недвижимого имущества, трансформаторной подстанции №290, расположенной по адресу г. Тирасполь, ул. К. Либкнехта, 159, в/г №1 (ТП 290), на праве муниципальной собственности за муниципальным образованием города Тирасполь и города Днестровск).</w:t>
      </w:r>
    </w:p>
    <w:p>
      <w:pPr>
        <w:pStyle w:val="Normal"/>
        <w:ind w:firstLine="709"/>
        <w:jc w:val="both"/>
        <w:rPr/>
      </w:pPr>
      <w:r>
        <w:rPr/>
        <w:t>В ходе судебного заседания заявителем были представлены дополнительные доказательства, которые нуждаются в изучении суда. Помимо этого, суд считает необходимым вызвать в судебное заседание, для дачи свидетельских показаний по вопросу наличия факта и обстоятельств подписания Акта приема-передачи №2 от 2 марта 2013 года, на основании которого объект недвижимости (трансформаторная подстанция №290) передавался в муниципальную собственность города Тирасполь, работников заявителя, Харченко Вадима Константиновича и Мунтян Зинаиду Григорьевну, входивших в состав принимающее комиссии от Государственной администрации города Тирасполя и города Днестровска при подписании указанного Акта.</w:t>
      </w:r>
    </w:p>
    <w:p>
      <w:pPr>
        <w:pStyle w:val="Normal"/>
        <w:ind w:firstLine="709"/>
        <w:jc w:val="both"/>
        <w:rPr>
          <w:rStyle w:val="1"/>
          <w:sz w:val="24"/>
          <w:szCs w:val="24"/>
          <w:shd w:fill="auto" w:val="clear"/>
        </w:rPr>
      </w:pPr>
      <w:r>
        <w:rPr/>
        <w:t xml:space="preserve"> </w:t>
      </w:r>
      <w:r>
        <w:rPr>
          <w:rStyle w:val="1"/>
          <w:sz w:val="24"/>
          <w:szCs w:val="24"/>
        </w:rPr>
        <w:t>При таких обстоятельствах, в силу требований 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Арбитражный суд Приднестровской Молдавской </w:t>
        <w:br/>
        <w:t xml:space="preserve">Республики, руководствуясь статьями 41, 61, 109, 128 АПК ПМР,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ложить рассмотрение дела №58/19-07 на 15апреля 2019 года на 11 часов 00 минут,  в здании Арбитражного суда Приднестровской Молдавской Республики по адресу: </w:t>
        <w:br/>
        <w:t>г. Тирасполь, ул. Ленина, ½,  каб. 2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звать в судебное заседание, в качестве свидетелей, Харченко Вадима Константиновича и Мунтян Зинаиду Григорьевну. Заявителю, обеспечить явку указанных лиц в судебное заседани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       А. В. Ки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284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3:00Z</dcterms:created>
  <dc:creator>user</dc:creator>
  <dc:description/>
  <cp:keywords/>
  <dc:language>en-US</dc:language>
  <cp:lastModifiedBy>Александр В. Кириленко</cp:lastModifiedBy>
  <cp:lastPrinted>2019-01-23T15:02:00Z</cp:lastPrinted>
  <dcterms:modified xsi:type="dcterms:W3CDTF">2019-04-01T08:52:00Z</dcterms:modified>
  <cp:revision>17</cp:revision>
  <dc:subject/>
  <dc:title>РЕСПУБЛИКА МОЛДОВАНЯСКЭ                                                                                 ПРИДНIСТРОВСЬКА МОЛДАВ</dc:title>
</cp:coreProperties>
</file>