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1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8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90, расположенной по адресу г. Тирасполь, ул. К. Либкнехта, 159, в/г №1 (ТП 290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заявителем было заявлено устное ходатайство, об отложении судебного заседания, с целью представления дополнительных документов, имеющих доказательственное значение, которые к настоящему моменту находятся в стадии изготовления.</w:t>
      </w:r>
    </w:p>
    <w:p>
      <w:pPr>
        <w:pStyle w:val="Normal"/>
        <w:ind w:firstLine="709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8/19-07 на 1 апреля 2019 года на 11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3-11T08:3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