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14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февраля  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 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58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Государственной администрации города Тирасполя и города Днестровска, г. Тирасполь, ул. 25 Октября, 101, об установлении факта, имеющего юридическое значение (факта принадлежности недвижимого имущества на праве собственности),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 участии в судебном заседании представителей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заявителя: </w:t>
      </w:r>
      <w:r>
        <w:rPr>
          <w:rFonts w:eastAsia="MS Mincho;ＭＳ 明朝"/>
        </w:rPr>
        <w:t>Лисового А. В. – доверенность №01-23/2771 от 28.12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jc w:val="both"/>
        <w:rPr/>
      </w:pPr>
      <w:r>
        <w:rPr/>
        <w:t>Государственная администрация города Тирасполя и города Днестровска обратилась в Арбитражный суд ПМР с заявление, об установлении факта, имеющего юридическое значение (факта принадлежности недвижимого имущества, трансформаторной подстанции №290, расположенной по адресу г. Тирасполь, ул. К. Либкнехта, 159, в/г №1 (ТП 290), на праве муниципальной собственности за муниципальным образованием города Тирасполь и города Днестровск).</w:t>
      </w:r>
    </w:p>
    <w:p>
      <w:pPr>
        <w:pStyle w:val="Normal"/>
        <w:ind w:firstLine="709"/>
        <w:jc w:val="both"/>
        <w:rPr/>
      </w:pPr>
      <w:r>
        <w:rPr/>
        <w:t>В судебном заседании было установлено, что заявителю необходимо представить суду документы, подтверждающие отвод земельного участка под объект недвижимости, в отношении которого устанавливается факт, имеющий юридическое значение, а так же план (чертеж) земельного участка с расположенным на нем объектом недвижимости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ложить рассмотрение дела №58/19-07 на 11 марта 2019 года на 10 часов 0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ителю, представить в судебное заседание документы, подтверждающие отвод земельного участка под объект недвижимости, в отношении которого устанавливается факт, имеющий юридическое значение, а так же план (чертеж) земельного участка с расположенным на нем объектом недвижимо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9-01-23T15:02:00Z</cp:lastPrinted>
  <dcterms:modified xsi:type="dcterms:W3CDTF">2019-02-14T08:29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